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ГО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БРАЗОВАНИЯ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ГАЧЕВСКИЙ СЕЛЬСОВЕТ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ЕНБУРГСКОГО РАЙОНА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ЕНБУРГСКОЙ ОБЛАСТИ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Центральная, д. 3, п. Пугачевский, 460529</w:t>
      </w:r>
      <w:r>
        <w:rPr>
          <w:b/>
          <w:sz w:val="28"/>
          <w:szCs w:val="28"/>
        </w:rPr>
        <w:t xml:space="preserve">,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телефон: (3532) 39-25-46; факс: (3532)39-25-46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mo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ugac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InternetLink"/>
          <w:sz w:val="20"/>
          <w:szCs w:val="20"/>
        </w:rPr>
        <w:t xml:space="preserve">                                                  </w:t>
      </w:r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0.12.2019                          № 159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 1/2579          от 02.1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343" w:type="dxa"/>
        <w:jc w:val="left"/>
        <w:tblInd w:w="8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6"/>
        <w:widowControl/>
        <w:spacing w:before="67" w:after="0"/>
        <w:ind w:hanging="0"/>
        <w:rPr/>
      </w:pPr>
      <w:r>
        <w:rPr>
          <w:rStyle w:val="FontStyle27"/>
          <w:rFonts w:eastAsia="Times New Roman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6"/>
        <w:widowControl/>
        <w:spacing w:before="67" w:after="0"/>
        <w:ind w:hanging="0"/>
        <w:rPr>
          <w:rStyle w:val="FontStyle26"/>
          <w:b w:val="false"/>
          <w:b w:val="false"/>
        </w:rPr>
      </w:pPr>
      <w:r>
        <w:rPr>
          <w:rStyle w:val="FontStyle27"/>
          <w:rFonts w:eastAsia="Times New Roman"/>
        </w:rPr>
        <w:t xml:space="preserve">                                                       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6"/>
          <w:b w:val="false"/>
          <w:bCs/>
        </w:rPr>
        <w:t>ОТЧЕТ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6"/>
          <w:rFonts w:eastAsia="Times New Roman"/>
          <w:b w:val="false"/>
          <w:bCs/>
        </w:rPr>
        <w:t xml:space="preserve"> </w:t>
      </w:r>
      <w:r>
        <w:rPr>
          <w:rStyle w:val="FontStyle26"/>
          <w:b w:val="false"/>
          <w:bCs/>
        </w:rPr>
        <w:t>об исполнении мероприятий плана реализации региональной программы противодействия коррупции в Оренбургской области на 2019-2024 годы (в соответствии с приложением № 3 к программе)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6"/>
          <w:b w:val="false"/>
          <w:bCs/>
        </w:rPr>
        <w:t>за 2019 год</w:t>
      </w:r>
    </w:p>
    <w:p>
      <w:pPr>
        <w:pStyle w:val="Style21"/>
        <w:widowControl/>
        <w:spacing w:lineRule="auto" w:line="240"/>
        <w:ind w:firstLine="709"/>
        <w:rPr>
          <w:rStyle w:val="FontStyle26"/>
          <w:b w:val="false"/>
          <w:b w:val="false"/>
          <w:bCs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7"/>
          <w:u w:val="single"/>
        </w:rPr>
        <w:t>администрация муниципального образования Пугачевский сельсовет Оренбургского района Оренбургской области</w:t>
      </w:r>
      <w:r>
        <w:rPr>
          <w:rStyle w:val="FontStyle27"/>
        </w:rPr>
        <w:t xml:space="preserve"> </w:t>
      </w:r>
    </w:p>
    <w:p>
      <w:pPr>
        <w:pStyle w:val="Style21"/>
        <w:widowControl/>
        <w:spacing w:lineRule="auto" w:line="240"/>
        <w:rPr>
          <w:rStyle w:val="FontStyle27"/>
        </w:rPr>
      </w:pPr>
      <w:r>
        <w:rPr>
          <w:rStyle w:val="FontStyle27"/>
        </w:rPr>
        <w:t>(наименование органа исполнительной власти (муниципального образования) Оренбургской области)</w:t>
      </w:r>
    </w:p>
    <w:p>
      <w:pPr>
        <w:pStyle w:val="ConsPlusNormal"/>
        <w:jc w:val="right"/>
        <w:rPr>
          <w:rStyle w:val="FontStyle27"/>
        </w:rPr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P505"/>
      <w:bookmarkStart w:id="1" w:name="P505"/>
      <w:bookmarkEnd w:id="1"/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49"/>
        <w:gridCol w:w="2154"/>
        <w:gridCol w:w="3118"/>
        <w:gridCol w:w="45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исполне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Нормативно-правовое регулирование антикоррупционной деятельности. Антикоррупционная экспертиз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 и их про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конодательства Оренбургской области, регулирующего правоотношения в сфере противодействия коррупции, в целях выявления правовых актов, требующих приведения в соответствие с федеральным законодательством в связи с его изменениями, а также устранения пробелов в правовом регулирова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Оренбург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ОИВ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городских округов и муниципальных районов Оренбургской област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ОМСУ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администрацией  были  актуализированы правовые акты в сфере противодействия коррупции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right="-68" w:hanging="0"/>
              <w:jc w:val="both"/>
              <w:rPr/>
            </w:pPr>
            <w:r>
              <w:rPr>
                <w:lang w:eastAsia="en-US"/>
              </w:rPr>
              <w:t>- постановление администрации МО Пугачевский сельсовет от 11.01.2019 № 1-п</w:t>
            </w:r>
            <w:r>
              <w:rPr>
                <w:rFonts w:eastAsia="Times New Roman"/>
              </w:rPr>
              <w:t xml:space="preserve"> «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284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-</w:t>
            </w:r>
            <w:r>
              <w:rPr>
                <w:lang w:eastAsia="en-US"/>
              </w:rPr>
              <w:t xml:space="preserve"> постановление администрации МО Пугачевский сельсовет от 04.03.2019 № 8-п</w:t>
            </w:r>
            <w:r>
              <w:rPr>
                <w:rFonts w:eastAsia="Times New Roman"/>
                <w:bCs/>
              </w:rPr>
              <w:t xml:space="preserve"> «О внесении дополнений в постановление  администрации муниципального образования Пугачевский сельсовет от 11.01.2019 № 1-п « Об утверждении Положения </w:t>
            </w:r>
            <w:r>
              <w:rPr>
                <w:rFonts w:eastAsia="Times New Roman"/>
              </w:rPr>
      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 неисполнение обязанностей, установленных в целях противодействия корруп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становление администрации МО Пугачевский сельсовет от 27.11.2019</w:t>
            </w:r>
          </w:p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53-п  «</w:t>
            </w:r>
            <w:r>
              <w:rPr>
                <w:rFonts w:eastAsia="Times New Roman"/>
              </w:rPr>
              <w:t>Об  утверждении   порядка проведения проверки соблюд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ражданином,   замещавшим  должность  муниципальной  службы,  запрет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замещение на условиях   трудового   договора  должности и (или) на выполнение  работ   ( оказание          данной  организации  услуг)   на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ловиях гражданско - правового  договора (гражданско - правовых договоров) в   случаях,         предусмотренных федеральными   законами,      если отдельные  функции  муниципального  управления данной  организацией   входили  в должностные  ( служебные) обязанности         муниципального служащего, и   соблюдения работодателем  условий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ключения    трудового  договора (гражданско- правового договора)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 таким гражданином»;</w:t>
            </w:r>
          </w:p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-  </w:t>
            </w:r>
            <w:r>
              <w:rPr>
                <w:lang w:eastAsia="en-US"/>
              </w:rPr>
              <w:t>постановление администрации МО Пугачевский сельсовет от 27.11.2019 № 54-п «</w:t>
            </w:r>
            <w:r>
              <w:rPr>
                <w:rFonts w:eastAsia="Times New Roman"/>
              </w:rPr>
              <w:t>Об  утверждении   перечня  должностей  муниципальной службы, в течение   двух лет после увольнения   с которых гражданин, замещавший                    должность муниципальной    службы,     имеет право    замещать    на       условиях трудового   договора должности   в организации и   (или) выполнять   в данной        организации      работы ( оказывать    данной   организации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луги)  в  течение   месяца стоимостью более ста тысяч рублей  на условиях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ражданско –правового договора   (гражданско –  правовых договоров),  если       отдельные функции   муниципального управления  данной   организацией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ходили  в  должностные (служебные) обязанности  муниципального    служащего,   с согласия комиссии  по соблюдению требований  к служебном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едению  муниципальных служащих органов местного самоуправления муниципального образования Оренбургский район и урегулированию конфликта интересов»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120" w:right="168" w:hanging="0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lang w:eastAsia="en-US"/>
              </w:rPr>
              <w:t>постановление администрации МО Пугачевский сельсовет от 04.12.2019 № 56-п «</w:t>
            </w:r>
            <w:r>
              <w:rPr>
                <w:rFonts w:eastAsia="Times New Roman"/>
              </w:rPr>
              <w:t>О порядке обращения гражданина после его увольнения с муниципальной службы в администрацию муниципального образования Пугачевский сельсовет»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120" w:right="168" w:hanging="0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lang w:eastAsia="en-US"/>
              </w:rPr>
              <w:t>постановление администрации МО Пугачевский сельсовет от 04.12.2019 № 57-п «</w:t>
            </w:r>
            <w:r>
              <w:rPr>
                <w:rFonts w:eastAsia="Times New Roman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руководителей муниципальных учреждений в информационно-телекоммуникационной сети «Интернет» на официальном сайте муниципального образования Пугачевский сельсовет и предоставления этих сведений средствам массовой информации»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358" w:hanging="0"/>
              <w:jc w:val="both"/>
              <w:rPr/>
            </w:pPr>
            <w:r>
              <w:rPr>
                <w:rFonts w:eastAsia="Times New Roman"/>
              </w:rPr>
              <w:t>- распоряжение администрации муниципального образования Пугачевский сельсовет от 01.03.2019 № 6-р 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ID="Прямая соединительная линия 16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ID="Прямая соединительная линия 17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>О внесении изменений в распоряжение администрации муниципального образования Пугачевский сельсовет от 27.04.2011 № 8-р «О Кодексе этики и служебного поведения муниципальных служащих администрации муниципального образования Пугачевский сельсовет Оренбургского района Оренбургской области»;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358" w:hanging="0"/>
              <w:jc w:val="both"/>
              <w:rPr/>
            </w:pPr>
            <w:r>
              <w:rPr>
                <w:rFonts w:eastAsia="Times New Roman"/>
              </w:rPr>
              <w:t>- распоряжение администрации муниципального образования Пугачевский сельсовет от 04.12.2019 № 25-р «О</w:t>
            </w:r>
            <w:r>
              <w:rPr>
                <w:lang w:eastAsia="en-US"/>
              </w:rPr>
              <w:t>б утверждении Порядка уведомления муниципальными служащими администрации муниципального образования Пугачевский сельсовет представителя нанимателя (работодателя) о фактах обращения в целях склонения их к совершению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 проведения антикоррупционной экспертизы, в том числе независимой антикоррупционной эксперти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 1 июля 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пала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 обла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НПА направляются в прокуратуру Оренбургского района для антикоррупционной эксперти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 и организаций, аккредитованных на проведение независимой антикоррупционной экспертизы, к антикоррупционной работ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пала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 обла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лека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(тренингов) для лиц, привлекаемых к осуществлению антикоррупционного мониторинга, проведению антикоррупционной экспертизы, других категорий служащих и представителей общественности, участвующих в реализации антикоррупционной деятельности, в целях формирования навыков проведения антикоррупционной эксперти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пала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 обла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принимает участие в семинарах   МО Оренбургский район, ежегодно проходит обучение по Основным направлениям противодействия коррупции, проводит разъяснения по заполнению справок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сайта для размещения проектов нормативных правовых актов Оренбургской области в информационно-телекоммуникационной сети Интернет (далее - сеть Интернет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убернатора и Правительства Оренбургской обла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й экономики Оренбургской обла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Организационно-управленческие меры по обеспечению антикорруп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государственные и муниципальные должности Оренбургской области, должности государственной гражданской и муниципальной службы Оренбургской области, требований об уведомлении о получении подарка в связи с должностным положением или исполнением служебных (должностных) обязанностей, о сдаче подарк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формированию у них негативного отношения к коррупции, в том числе к дарению подарков в связи с их должностным положением или в связи с выполнением ими служебных обязанност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и применение соответствующих мер ответственности по каждому случаю нарушения ограничений, касающихся получения подарков и порядка их сдач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е гласности каждого установленного факта корруп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проводит совещания с муниципальными служащими о требованиях об уведомлении о получении подарка в связи с должностным положением или исполнением служебных (должностных) обязанностей, о сдаче подар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формированию у них негативного отношения к коррупции, в том числе к дарению подарков в связи с их должностным положением или в связи с выполнением ими служебных обязаннос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государственные и муниципальные должности Оренбургской области, должности государственной гражданской и муниципальной службы Оренбургской области. Принятие мер по повышению эффективности контроля за привлечением таких лиц к ответственности в случае несоблюдения ими требований к служебному поведен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В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 возникновения конфликта интересов  не бы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по профилактике коррупционных и иных правонарушений в общероссийских и международных антикоррупционных мероприят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организационных, разъяснительных и иных мер по соблюдению лицами, замещающими государственные и муниципальные должности Оренбургской области, должности государственной гражданской и муниципальной службы Оренбургской области, запретов, ограничений и требований, установленных в целях противодействия корруп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лась  разъяснительная  работа по соблюдению лицами, замещающими муниципальные должности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редупреждению коррупции в организациях, подведомственных органам исполнительной власти и органам местного самоуправ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разъяснительные мероприятия по предупреждению коррупции в организациях, подведомственных 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государственными гражданскими и муниципальными служащими Оренбургской области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не позднее 5 числ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, следующего за отчетным перио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В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лицом  проводится анализ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9 год уведомления  об иной оплачиваемой работе не поступа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и памяток по реализации антикоррупционного законодатель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В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и о противодействии коррупции, размещены на информационном стенде МО Пугачевский  сельсове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деятельность органов исполнительной власти и органов местного самоуправления необходимых компьютерных программ и электронных баз данных (единый государственный реестр юридических лиц и единый государственный реестр индивидуальных предпринимателей и других), используемых в целях проверки достоверности и полноты сведений о доходах, расходах, об имуществе и обязательствах имущественного характе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0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недря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на наличие аффилированности лиц, участвующих в осуществлении закупок товаров, работ, услуг для обеспечения государственных и муниципальных нужд, работе аукционных комиссий, в том числе по электронным базам данных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В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 с ООО «Специализированная организация «АльфаТендер»  осуществляющая закупку товаров, работ, услуг для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государственные и муниципальные должности Оренбургской области, государственных гражданских и муниципальных служащих Оренбургской обла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ыла проведена актуализация анкетных данных по родственникам и свойственникам,  в целях выявления возможного конфликта интересов. Муниципальные служащие предоставили письменные подтверждения достоверности сведений в анкет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положительного опыта работы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результатов служебных проверок по ставшим известными фактам коррупционных проявлений в органах исполнительной власти, в том числе на основании публикаций материалов журналистских расследований и авторских материалов в средствах массовой информ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ию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не проводи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ыплаты единовременного поощрения государственному гражданскому служащему Оренбургской области в случае уведомления им представителя нанимателя о подтвердившихся в установленном порядке фактах обращения в целях склонения его к совершению коррупционных правонарушений с обеспечением конфиденциальности персональных данны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0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осуществлении государственными гражданскими и муниципальными служащими Оренбургской области своих функций, и внесение уточнений в перечни должностей государственной гражданской и муниципальной службы Оренбургской области, замещение которых связано с коррупционными риск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В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 оценка коррупционных рисков, возникающих при осуществлении муниципальными служащими своих функций, и внесены уточнения в перечни должностей и муниципальной службы, замещение которых связано с коррупционными рискам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-аналитического обзора результатов работы по противодействию коррупции в органах исполнительной власти и органах местного самоуправления, размещение его на официальных сайтах указанных органов в сети Интер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ается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puga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В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сведений в реестр лиц, уволенных в связи с утратой доверия, в соответствии с постановлением Правительства Российской Федерации от 5 марта 2018 года № 2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Мониторинг коррупциогенных факторов и мер антикоррупцион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убликаций антикоррупционной тематики в средствах массовой информации, интернет-ресурс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 нет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Антикоррупционное просвещение, обучение и воспи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творческих работ «Коррупция глазами студент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убернатора и Правительства Оренбургской област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ий филиал Российской академии народного хозяйства и государственной службы при Президенте Российской Федер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государственных гражданских и муниципальных служащих Оренбургской области, в должностные обязанности которых входит участие в противодействии корруп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проходит об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осударственных гражданских и муниципальных служащих Оренбургской области, впервые поступивших на государственную гражданскую и муниципальную службу Оренбургской област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года со дня поступления на государственную гражданскую служ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убернатора и Правительства Оренбургской обла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в 2020 году пройти обучение всех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ференций (семинаров, круглых столов) антикоррупционной тема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пала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 обла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рганизовывались и не проводи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разовательных организациях общего и профессионального образования областного конкурса рисунков «Коррупция глазами обучающихс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к 9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Оренбургской обла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Оренбургской област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Оренбургской област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физической культуры и спор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 обла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с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поративного обучения государственных гражданских служащих Оренбургской по вопросам противодействия коррупции в соответствии с утвержденным планом на соответствующий календарный год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ротиводействие коррупции в сфере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 предпринимателей по проблемам их взаимоотношений с контролирующими, надзорными орган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 июля, начиная с 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, инвестиций, туризма и внешних связей Оренбургской обла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«Торгово-промышленная палата Оренбургской области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органов исполнительной власти в сети Интернет, в доступных для граждан местах информации о работе организаций по поддержке и развитию малого и среднего предпринимательства в Оренбургской области в сфере антикоррупционной 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, инвестиций, туризма и внешних связей Оренбургской обла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«Торгово-промышленная палата Оренбургской области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 с участием представителей бизнес-сообще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, инвестиций, туризма и внешних связей Оренбургской обла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«Торгово-промышленная палата Оренбургской области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 малого и среднего предпринимательства Оренбургской области о возможности сообщения о коррупционных проявлен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, инвестиций, туризма и внешних связей Оренбургской обла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«Торгово-промышленная палата Оренбургской области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озитивного опыта противостояния предпринимателей попыткам коррупционного дав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, инвестиций, туризма и внешних связей Оренбургской област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ий областной союз промышленников и предпринимателе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одателей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«Торгово-промышленная палата Оренбургской области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Противодействие коррупции в сфере закупок товаров, работ,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деятельности по выявлению случаев формирования начальной (максимальной) цены контракта на основе коммерческих предложений организаций, имеющих признаки аффилированности, а также необоснованного разделения на отдельные лоты однородных (идентичных) товаров, работ, услуг. Применение в установленном порядке к лицам, допустившим такие случаи, дисциплинарные взыскания, предусмотренные законодательством Российской Федерации, в зависимости от тяжести дисциплинарного проступка (вплоть до увольнения) и уменьшение размера выплат стимулирующего характера в порядке, предусмотренном правовыми актами Оренбургской области, устанавливающими условия оплаты труда соответствующих работн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В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не выя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домственного контроля в сфере закупок за государственными учреждениями Оренбургской области путем включения в план проверок мероприятий по контролю планирования закупок такими учреждениями, а также соблюдения ими порядка согласования технико-экономических заданий для осуществления закуп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етодических рекомендаций по вопросам устранения коррупционных рисков при осуществлении закупок и правил осуществления мониторинга закупок товаров, работ, услуг для обеспечения государственных нужд Оренбург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, инвестиций, туризма и внешних связей Оренбург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для сотрудников контрактных служб и контрактных управляющих заказчиков в целях профилактики возможных нарушений законодательства Российской Федерации в сфере закупок товаров, работ и услуг для обеспечения государственных нуж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чиная с 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, инвестиций, туризма и внешних связей Оренбург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, правовой, методической помощи сотрудникам контрактных служб и контрактным управляющим заказчиков в целях повышения правовой грамотности и профессионализма указанных лиц в области закупок товаров, работ и услуг для обеспечения государственных нуж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, инвестиций, туризма и внешних связей Оренбург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Обеспечение прозрачности деятельности органов исполнительной в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экономического развития, инвестиций, туризма и внешних связей Оренбургской области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цифр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 обла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экспертизы по оценке соответствия проектов административных регламентов требованиям, предъявляемым к ним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7 июля 2010 года № 210-ФЗ «Об организации предоставления государственных и муниципальных услуг» и принятыми в соответствии с ним иными нормативными правовыми актами, а такж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тельства Российской Федерации от 16 мая 2011 года № 373 «О разработке и утверждении администрати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ов исполнения государственных функций и административных регламентов предоставления государственных услуг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, инвестиций, туризма и внешних связей Оренбург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«телефонов доверия», «горячих линий», интернет-приемных, других информационных каналов, позволяющих гражданам сообщать о ставших им известными фактах коррупции, причинах и условиях, способствующих их совершен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алата Оренбургской обла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органов исполнительной власти в сети Интернет ежегодных отчетов о реализации мер антикоррупционной политики в органах исполнительной власти и подведомственных им учрежден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Мероприятия по минимизации «бытовой»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в органах исполнительной власти, государственных учреждениях Оренбургской области по вопросам недопустимости нарушений антикоррупционного законодательства, уголовной ответственности за преступления, связанные с взяточничеством, особенно в сферах образования, культуры, науки, здравоохранения, социального развития, земельных и имущественных отнош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органов исполнительной власти в сети Интернет, в доступных для граждан местах информации о порядке предоставления платных усл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зменения стоимости выполнения работ и оказания услуг по управлению общим имуществом в многоквартирных домах, его содержанию и ремонт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, жилищно-коммунального,  дорожного хозяйства и транспорта Оренбургской област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алата Оренбургской обла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с использованием средств массовой информации и сети Интернет о возможной аренде недвижимого имущества, земли, результатах приватизации, предстоящих торгах в целях обеспечения «прозрачности» организации конкурсов и аукцион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иродных ресурсов, экологии и имущественных отношен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 обла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ражданам бесплатной юридической помощ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ое региональное отделение Общероссийской общественной организации «Ассоциация юрист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участников образовательного процесса (обучающихся и их родителей) по вопросам проявления «бытовой» коррупции в подведомственных образовательных организац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Оренбургской област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Оренбургской област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Оренбургской обла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Оренбургской област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Оренбургской област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алата Оренбургской обла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(профилактических бесед) с вновь принятыми государственными гражданскими служащими Оренбургской области по вопросам прохождения государственной гражданской службы Оренбургской области, этики и служебного поведения, возникновения конфликта интере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нетерпимости к любым формам коррупции с участием представителей общественности, средств массовой информации и правоохранительных орган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алата Оренбургской обла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вопросам законодательства Российской Федерации в сфере жилищно-коммунального хозяйства через средства массовой информации, сеть Интернет и «горячие лини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троительства, жилищно-коммунального,  дорожного хозяйства и транспор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 обла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Привлечение институтов гражданского общества к работе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поиску, выбору и определению институтов гражданского общества, заинтересованных во взаимодействии по вопросам противодействия коррупции. Проведение совещаний с представителями общественных объединений, уставными задачами которых является участие в противодействии коррупции, в целях обмена опытом раб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общественных советов, образованных при органах исполнительной власти, органах местного самоуправления, к осуществлению контроля за выполнением мероприятий по противодействию коррупции, предусмотренных соответствующими план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лек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ых объединений, уставной задачей которых является участие в противодействии коррупции, и других институтов гражданского общества к деятельности по формированию в органах исполнительной власти, органах местного самоуправления отрицательного отношения к корруп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лек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институтов гражданского общества к разработке проектов правовых актов Оренбургской области по вопросам противодействия корруп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институтов гражданского общества к разработке проектов правовых актов  по вопросам противодействия коррупции администрацией не привлека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дополнительному стимулированию институтов гражданского общества и отдельных граждан, активно занимающихся вопросами противодействия коррупции и достигших положительных результатов в этом направлении деятельности. Осуществление информационной поддержки программ, проектов, акций и других инициатив в сфере противодействия коррупции, проводимых институтами гражданского обще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основных итогов деятельности институтов гражданского общества, принимающих наиболее активное участие в противодействии корруп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1"/>
        <w:widowControl/>
        <w:spacing w:lineRule="auto" w:line="240"/>
        <w:rPr>
          <w:rStyle w:val="FontStyle27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7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7"/>
        </w:rPr>
      </w:pPr>
      <w:r>
        <w:rPr>
          <w:rStyle w:val="FontStyle27"/>
        </w:rPr>
        <w:t>Глава муниципального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7"/>
        </w:rPr>
        <w:t>образования                                                                              Н.Г.Заболотнев</w:t>
      </w:r>
    </w:p>
    <w:p>
      <w:pPr>
        <w:pStyle w:val="Style21"/>
        <w:widowControl/>
        <w:spacing w:lineRule="auto" w:line="240"/>
        <w:rPr>
          <w:rStyle w:val="FontStyle27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7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7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7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6"/>
      <w:ind w:hanging="1008"/>
    </w:pPr>
    <w:rPr/>
  </w:style>
  <w:style w:type="paragraph" w:styleId="Style21">
    <w:name w:val="Style2"/>
    <w:basedOn w:val="Normal"/>
    <w:qFormat/>
    <w:pPr>
      <w:spacing w:lineRule="exact" w:line="32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pugach@yandex.ru" TargetMode="External"/><Relationship Id="rId3" Type="http://schemas.openxmlformats.org/officeDocument/2006/relationships/hyperlink" Target="mailto:mo-pugach@yandex.ru" TargetMode="External"/><Relationship Id="rId4" Type="http://schemas.openxmlformats.org/officeDocument/2006/relationships/hyperlink" Target="consultantplus://offline/ref=684792AAF5C3E1902FC6619445BAAED089C5233CB8599276A10C32D75D0DF59B1DA024BD3B19DBEC66BFF88259VD01M" TargetMode="External"/><Relationship Id="rId5" Type="http://schemas.openxmlformats.org/officeDocument/2006/relationships/hyperlink" Target="consultantplus://offline/ref=684792AAF5C3E1902FC6619445BAAED089C6223FB35F9276A10C32D75D0DF59B1DA024BD3B19DBEC66BFF88259VD01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8:00Z</dcterms:created>
  <dc:creator>Admin</dc:creator>
  <dc:description/>
  <cp:keywords/>
  <dc:language>en-US</dc:language>
  <cp:lastModifiedBy>User01</cp:lastModifiedBy>
  <dcterms:modified xsi:type="dcterms:W3CDTF">2019-12-20T12:22:00Z</dcterms:modified>
  <cp:revision>6</cp:revision>
  <dc:subject/>
  <dc:title>Приложение № 2 </dc:title>
</cp:coreProperties>
</file>