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tabs>
          <w:tab w:val="clear" w:pos="57"/>
          <w:tab w:val="left" w:pos="7238" w:leader="none"/>
        </w:tabs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nformat"/>
        <w:widowControl/>
        <w:tabs>
          <w:tab w:val="clear" w:pos="57"/>
          <w:tab w:val="left" w:pos="7238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</w:t>
      </w:r>
    </w:p>
    <w:p>
      <w:pPr>
        <w:pStyle w:val="ConsPlusNonformat"/>
        <w:widowControl/>
        <w:tabs>
          <w:tab w:val="clear" w:pos="57"/>
          <w:tab w:val="left" w:pos="5730" w:leader="none"/>
        </w:tabs>
        <w:ind w:left="35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угачевский  сельсовет</w:t>
      </w:r>
    </w:p>
    <w:p>
      <w:pPr>
        <w:pStyle w:val="Normal"/>
        <w:tabs>
          <w:tab w:val="clear" w:pos="57"/>
          <w:tab w:val="left" w:pos="5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т 15.12.2015 г № 17</w:t>
      </w:r>
    </w:p>
    <w:p>
      <w:pPr>
        <w:pStyle w:val="Normal"/>
        <w:tabs>
          <w:tab w:val="clear" w:pos="57"/>
          <w:tab w:val="left" w:pos="5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ДОХОДОВ В БЮДЖЕТ МУНИЦИПАЛЬНОГО ОБРАЗОВАНИЯ СЕЛЬСКОГО ПОСЕЛЕНИЯ                                                НА 2016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53"/>
        <w:gridCol w:w="20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             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79"/>
        <w:gridCol w:w="190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НАЛОГОВ НА ПРИБЫЛЬ, ДОХОДЫ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22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 ЧАСТИ НАЛОГОВ  НА  ТОВАРЫ (РАБОТЫ,УСЛУГИ) РЕАЛИЗУЕМЫЕ НА ТЕРРИТОРИИ РОССИЙСКОЙ ФЕДЕРАЦИИ 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  нормативных отчислений в местные бюдже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  нормативных отчислений в местные бюдже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131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  нормативных отчислений в местные бюдже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31 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  нормативных отчислений в местные бюдже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</w:t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НАЛОГОВ НА СОВОКУПНЫЙ ДОХ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00 1 05 03010 01 0000 1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00 1 05 03020 01 0000 1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НАЛОГОВ НА ИМУЩЕСТ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ГОСУДАРСТВЕННОЙ ПОШЛИ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000 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000 1 09 04053 10 0000 1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55"/>
        <w:gridCol w:w="1712"/>
      </w:tblGrid>
      <w:tr>
        <w:trPr/>
        <w:tc>
          <w:tcPr>
            <w:tcW w:w="10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 202 01001 10 0001 151</w:t>
            </w:r>
          </w:p>
          <w:tbl>
            <w:tblPr>
              <w:tblW w:w="10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5062"/>
              <w:gridCol w:w="1733"/>
            </w:tblGrid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Дотации на выравнивание бюджетной обеспеченности поселений  из областного  бюджета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000 20201001 10 0002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Дотации на выравнивание бюджетной обеспеченности поселений  из районного  бюдж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1003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тации бюджетам поселений на поддержку мер по обеспечению сбалансированности бюджетов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00 2 02 01999 10 0001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1999 10 0002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тации бюджетам сельских поселений из районного бюдж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003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реформирование муниципальных финанс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051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реализацию федеральных целевых программ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221"/>
                    <w:rPr/>
                  </w:pPr>
                  <w:r>
                    <w:rPr/>
                    <w:t>000 202 02077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088 10 0001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spacing w:before="440" w:after="4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088 10 0002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spacing w:before="440" w:after="4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089 10 0001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spacing w:before="440" w:after="4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089 10 0002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spacing w:before="440" w:after="4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102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закупку автотранспортных средств и коммунальной техники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2109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бюджетам поселений на проведение капитального ремонта многоквартирных дом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00 2 02 02999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3002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венции бюджетам поселений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bidi w:val="0"/>
                    <w:snapToGrid w:val="false"/>
                    <w:spacing w:before="440" w:after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100         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000 202 03003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Субвенции бюджетам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</w:t>
                  </w:r>
                  <w:r>
                    <w:rPr/>
                    <w:t>000 202 03015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00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2 02 03024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бвенции  бюджетам поселений на выполнение полномочий субъектов РФ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</w:t>
                  </w: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3999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субвенции бюджетам поселен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4012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4029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2 02 04999 10 0000 15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</w:rPr>
                    <w:t>В ЧАСТИ ПРОЧИХ БЕЗВОЗМЕЗДНЫХ ПОСТУПЛЕНИЙ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8 05000 10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ЧАСТИ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ДОХОДОВ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2 18 05010 10 0000 151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5020 10 0000 1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5010 10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5020 10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5030 10 0000 1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ЧАСТИ  ВОЗВРАТА ОСТАТКОВ СУБСИДИЙ, СУБВЕНЦИЙ И И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9 05000 10 0000 1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108" w:right="-108" w:hanging="0"/>
      <w:jc w:val="center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7:00Z</dcterms:created>
  <dc:creator>Центр-С</dc:creator>
  <dc:description/>
  <cp:keywords/>
  <dc:language>en-US</dc:language>
  <cp:lastModifiedBy>Admin</cp:lastModifiedBy>
  <cp:lastPrinted>2015-09-10T14:59:00Z</cp:lastPrinted>
  <dcterms:modified xsi:type="dcterms:W3CDTF">2015-12-31T08:45:00Z</dcterms:modified>
  <cp:revision>122</cp:revision>
  <dc:subject/>
  <dc:title>Областной бюджет</dc:title>
</cp:coreProperties>
</file>