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35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О </w:t>
        <w:tab/>
        <w:t>Пугачевский сельсовет</w:t>
      </w:r>
    </w:p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15.12.2015 г № 17</w:t>
      </w:r>
    </w:p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(АДМИНИСТРАТОРОВ) ДОХОДОВ БЮДЖЕТА МУНИЦИПАЛЬНОГО ОБРАЗОВАНИЯ                  Пугачевский сельсовет 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32"/>
        <w:gridCol w:w="5214"/>
      </w:tblGrid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    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              муниципального 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01001 10 0001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тации  на выравнивание бюджетной обеспеченности  поселений из област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01001 10 0002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тации  на выравнивание бюджетной обеспеченности  поселений из район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1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2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чие дотации   бюджетам сельских поселений из районного бюджет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   </w:t>
            </w:r>
            <w:r>
              <w:rPr/>
              <w:t>202 02077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сидии бюджетам поселений на софинансирование   капитальных вложений  в объекты  муниципальной 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03003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2 02 03007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03015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 02 03024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/>
              <w:t>убвенции  бюджетам поселений на выполнение полномочий субъектов РФ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04029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7:00Z</dcterms:created>
  <dc:creator>Центр-С</dc:creator>
  <dc:description/>
  <cp:keywords/>
  <dc:language>en-US</dc:language>
  <cp:lastModifiedBy>Admin</cp:lastModifiedBy>
  <cp:lastPrinted>2013-01-09T16:17:00Z</cp:lastPrinted>
  <dcterms:modified xsi:type="dcterms:W3CDTF">2015-12-31T08:53:00Z</dcterms:modified>
  <cp:revision>142</cp:revision>
  <dc:subject/>
  <dc:title>Областной бюджет</dc:title>
</cp:coreProperties>
</file>