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угачев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15 декабря 2015 года № 1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ЕРЕЧЕНЬ Г</w:t>
      </w:r>
      <w:r>
        <w:rPr>
          <w:sz w:val="24"/>
        </w:rPr>
        <w:t xml:space="preserve">ЛАВНЫХ  АДМИНИСТРАТОРОВ (АДМИНИСТРАТОРОВ)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ИСТОЧНИКОВ ФИНАНСИРОВАНИЯ ДЕФИЦИТА БЮДЖЕТА МУНИЦИПАЛЬНОГО ОБРАЗОВАНИЯ ПУГАЧЕВСКИЙ СЕЛЬСОВЕТ  НА 2016 ГОД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710"/>
        <w:gridCol w:w="5304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Ф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администратора источников внутреннего финансирования дефицита бюджета района</w:t>
            </w:r>
          </w:p>
        </w:tc>
      </w:tr>
      <w:tr>
        <w:trPr>
          <w:trHeight w:val="36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а источни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Администрация муниципального образования Пугачевский сельсовет Оренбургского района  Оренбургской област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01 02 00 00 10 0000 710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01 02 00 00 10 0000 810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гашение бюджетами поселений  кредитов от кредитных организаций в валюте  Российской Федераци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01 03 00 00 10 0000 7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01 03 00 00 10 0000 8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01 06 10 01 10 0000 64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01 06 10 01 10 0000 54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Источники финансирования дефицита бюджета поселения, администрирование которых может осуществляться главными администраторами источников финансирования дефицита бюджета поселения в пределах их компетенции 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4:00Z</dcterms:created>
  <dc:creator>Glavbuh</dc:creator>
  <dc:description/>
  <cp:keywords/>
  <dc:language>en-US</dc:language>
  <cp:lastModifiedBy>Admin</cp:lastModifiedBy>
  <cp:lastPrinted>2012-12-20T14:31:00Z</cp:lastPrinted>
  <dcterms:modified xsi:type="dcterms:W3CDTF">2015-12-15T06:29:00Z</dcterms:modified>
  <cp:revision>11</cp:revision>
  <dc:subject/>
  <dc:title>Приложение 4 </dc:title>
</cp:coreProperties>
</file>