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63"/>
        <w:gridCol w:w="5082"/>
      </w:tblGrid>
      <w:tr>
        <w:trPr>
          <w:trHeight w:val="2454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635" cy="183515"/>
                      <wp:effectExtent l="0" t="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53.3pt,14.3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90170</wp:posOffset>
                      </wp:positionV>
                      <wp:extent cx="635" cy="6407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40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7.1pt" to="246.1pt,57.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lang w:val="en-US"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УГАЧЕ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ЕНБУРГ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32"/>
              </w:rPr>
            </w:pPr>
            <w:r>
              <w:rPr>
                <w:b/>
                <w:spacing w:val="80"/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28"/>
              </w:rPr>
            </w:pPr>
            <w:r>
              <w:rPr>
                <w:b/>
                <w:spacing w:val="80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0"/>
                <w:sz w:val="28"/>
              </w:rPr>
            </w:pPr>
            <w:r>
              <w:rPr>
                <w:b/>
                <w:spacing w:val="80"/>
                <w:sz w:val="28"/>
              </w:rPr>
            </w:r>
          </w:p>
        </w:tc>
        <w:tc>
          <w:tcPr>
            <w:tcW w:w="5082" w:type="dxa"/>
            <w:vMerge w:val="restart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left="2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991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2.2020  № 16-п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04140</wp:posOffset>
                      </wp:positionV>
                      <wp:extent cx="635" cy="2000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45pt;margin-top:8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160" distR="10160" simplePos="0" locked="0" layoutInCell="1" allowOverlap="1" relativeHeight="8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08585</wp:posOffset>
                      </wp:positionV>
                      <wp:extent cx="20955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45pt;margin-top:8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715" distR="5715" simplePos="0" locked="0" layoutInCell="1" allowOverlap="1" relativeHeight="9">
                      <wp:simplePos x="0" y="0"/>
                      <wp:positionH relativeFrom="column">
                        <wp:posOffset>2409190</wp:posOffset>
                      </wp:positionH>
                      <wp:positionV relativeFrom="paragraph">
                        <wp:posOffset>104140</wp:posOffset>
                      </wp:positionV>
                      <wp:extent cx="21907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7pt;margin-top:8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28265</wp:posOffset>
                      </wp:positionH>
                      <wp:positionV relativeFrom="paragraph">
                        <wp:posOffset>104140</wp:posOffset>
                      </wp:positionV>
                      <wp:extent cx="635" cy="24765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6.95pt;margin-top:8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8"/>
              </w:rPr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Об утверждении списк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невостребованных земельных долей</w:t>
            </w:r>
            <w:r>
              <w:rPr>
                <w:rFonts w:eastAsia="Calibri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4"/>
                <w:lang w:eastAsia="ar-SA"/>
              </w:rPr>
            </w:pPr>
            <w:r>
              <w:rPr>
                <w:rFonts w:eastAsia="Calibri"/>
                <w:sz w:val="28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8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о ст.12.1 Федерального закона от 24.07.2002 № 101-ФЗ «Об обороте земель сельскохозяйственного назначения», уведомлением собственников невостребованных долей путём опубликования списка невостребованных земельных долей в средствах массовой информации:  газета «Сельские вести» от  24.10.2019 № 79 (11005, размещением информации на информационных щитах о проведении общего собрания участников долевой собственности</w:t>
      </w:r>
      <w:r>
        <w:rPr/>
        <w:t xml:space="preserve"> </w:t>
      </w:r>
      <w:r>
        <w:rPr>
          <w:sz w:val="28"/>
        </w:rPr>
        <w:t>на земельный участок из земель сельскохозяйственного назначения, местоположение: Оренбургская область, Оренбургский район, Пугачевский сельсов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собрание участников долевой собственности назначено на 22 января 2020 год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12.1. Федерального закона от 24.07.2002 №101-ФЗ «Об обороте земель сельскохозяйственного назначения» с даты утверждения списка невостребованных земельных долей общим собранием участников долевой собственности земельные доли, сведения о которых включены в указанный список, признаются невостребованными. В случае, если общим собранием участников долевой собственности в течение четырех месяцев со дня опубликования указанного списка не принято решение по вопросу о невостребованных земельных долях, орган местного самоуправления поселения по месту расположения земельного участка, находящегося в долевой собственности, вправе утвердить такой список самостоятельно. На основании выше изложенного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9.12.2010 № 435-ФЗ «О внесении изменений в отдельные законодательные акты Российской Федерации в части совершенствования оборота земель сельскохозяйственного значения», ст.12.1 п.7 Федерального Закона от 24 июля 2002 года № 101-ФЗ «Об обороте земель сельскохозяйственного назначения», методическими рекомендациями по реализации полномочий в сфере оборота земель сельскохозяйственного назначения органами местного самоуправления , и в связи с непринятием решения об утверждении списка невостребованных долей в связи с его неправомочностью   из-за отсутствия необходимого количества (кворума) участников долевой собственност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spacing w:before="12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писок (Приложение 1), состоящий из 87 (восемьдесят семь) невостребованных земельных  долей из земель сельскохозяйственного назначения в границах землепользования бывшего АО «Пугачевское» Оренбургского  района на территории муниципального образования Пугачевский сельсовет Оренбургского  района, общей площадью 13659000</w:t>
      </w:r>
      <w:r>
        <w:rPr>
          <w:color w:val="FF0000"/>
          <w:sz w:val="24"/>
          <w:szCs w:val="24"/>
        </w:rPr>
        <w:t xml:space="preserve"> </w:t>
      </w:r>
      <w:r>
        <w:rPr>
          <w:sz w:val="28"/>
          <w:szCs w:val="28"/>
        </w:rPr>
        <w:t xml:space="preserve">кв.м (1365,9 га)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братиться в Оренбургский районный суд Оренбургской области с требованием о признании права муниципальной собственности муниципального образования Пугачевский сельсовет Оренбургского района Оренбургской области на земельные доли, признанные в установленном статьей 12.1. Федерального Закона от 24 июля 2002 года № 101-ФЗ «Об обороте земель сельскохозяйственного назначения» порядке невостребованным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3. Опубликовать настоящее постановление в газете «Сельские вести» и разместить на официальном сайте администрации МО Пугачевский сельсовет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                                            Н.Г. Заболотн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418"/>
        <w:jc w:val="both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ind w:hanging="1418"/>
        <w:jc w:val="both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ind w:hanging="1418"/>
        <w:jc w:val="both"/>
        <w:rPr>
          <w:sz w:val="24"/>
          <w:szCs w:val="24"/>
        </w:rPr>
      </w:pPr>
      <w:r>
        <w:rPr>
          <w:sz w:val="28"/>
        </w:rPr>
        <w:t xml:space="preserve">                     </w:t>
      </w:r>
      <w:r>
        <w:rPr>
          <w:sz w:val="24"/>
          <w:szCs w:val="24"/>
        </w:rPr>
        <w:t xml:space="preserve">Разослано: администрация МО Пугачевский сельсовет, Оренбургский районный суд, Филиал ФГБУ «ФКП Росреестра» по Оренбургской области, прокуратуре района, в дело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угачевский сельсовет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</w:rPr>
        <w:t>13.02.2020 №  16-п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невостребованных земельных долей</w:t>
      </w:r>
    </w:p>
    <w:p>
      <w:pPr>
        <w:pStyle w:val="Normal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1418"/>
        <w:jc w:val="both"/>
        <w:rPr/>
      </w:pPr>
      <w:r>
        <w:rPr/>
      </w:r>
    </w:p>
    <w:tbl>
      <w:tblPr>
        <w:tblW w:w="8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896"/>
        <w:gridCol w:w="2126"/>
      </w:tblGrid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.п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милия Имя 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р земельной доли (га)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амова Наталья Борис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амова Ольга Валерь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апкин Сергей Анатолье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апкина Просковья Иван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игамов Набдула Салахие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жанов Аджигит Тажен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жанов Есмагул Асылгерее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шимбаев Аманджа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шимбаева Саты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аербах Яков Василье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аербах Вера Людвиг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аербах Владимир Яковле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аербах Галина Александр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аербах Гельма Адольф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аербах Иван Василье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аербах Магдалина Франц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аербах Николай Иван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айтлюк Алтнай Жубан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арковский Виталий Владимир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кешев Байтен Айсагалее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кешева Даметке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кешева Роза Фаиз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рюков Василий Михайл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оня Оксана Александр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ун Иван Иван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раун Ольга Антон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ун Экон Иван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гарт Александр Федор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ургарт Андрей Андрее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гарт Мария Геоги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гарт Ольга Андре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а Галлия Наил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ингерт Татьяна Александр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аева Любовь Иван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льф Александр Валентин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ьф Ангелина Антон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ьф Иван Мартын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тльф Ирина Александр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льф Ирина Александр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льф Клара Александр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льф Мартын Каспер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ьф Паулина Юстиф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льф Юрий Мартын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абдукаева Лариса Гаврил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аврилюк Иван Василье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ашников Виктор Николаев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шникова Мария Филипп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снер Петр Павл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снер Татьяна Егор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рбачев Валерий Константин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рте Карл Фридрих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рте Лидия Федор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рте Юлия Андре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ршт Андрей Иван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аршт Антон Егор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аршт Антон Юлис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аршт Валерий Андрее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аршт Егор Егор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аршт Иван Андрее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аршт Иван Егор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аршт Лидия Мартын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аршт Ольга Иван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аршт Ольга Эдмунд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ршт Паулина Леонть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аршт Эмма Иван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мин Иван Филипп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мина Вера Василь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жанаев Сапар Мендыгалее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митров Николай Иван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митрова Мария Тимофе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нковцева Любовь Никола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стифейкин Семен Степан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юкин Георгий Никит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Жабагиева Саул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болотнева Ксения Никит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болотнева Ольга Трофим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йцева Елена Ильинич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ель Иван Эдмунд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ель Матрена Петр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ель Эдмунд Иван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еель Эмма Ренгольд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асарова Мусиш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юшкина Эльвира Андре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ммель Александр Рафаил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мель Валентина Готлиб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ммель Екатерина Иван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мель Лидия Густав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,9</w:t>
            </w:r>
          </w:p>
        </w:tc>
      </w:tr>
    </w:tbl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center"/>
        <w:rPr/>
      </w:pPr>
      <w:r>
        <w:rPr/>
      </w:r>
    </w:p>
    <w:p>
      <w:pPr>
        <w:pStyle w:val="Normal"/>
        <w:ind w:left="1418" w:hanging="1418"/>
        <w:jc w:val="center"/>
        <w:rPr/>
      </w:pPr>
      <w:r>
        <w:rPr/>
      </w:r>
    </w:p>
    <w:p>
      <w:pPr>
        <w:pStyle w:val="Normal"/>
        <w:ind w:left="1418" w:hanging="1418"/>
        <w:jc w:val="center"/>
        <w:rPr/>
      </w:pPr>
      <w:r>
        <w:rPr/>
      </w:r>
    </w:p>
    <w:p>
      <w:pPr>
        <w:pStyle w:val="Normal"/>
        <w:ind w:left="1418" w:hanging="1418"/>
        <w:jc w:val="center"/>
        <w:rPr/>
      </w:pPr>
      <w:r>
        <w:rPr/>
      </w:r>
    </w:p>
    <w:p>
      <w:pPr>
        <w:pStyle w:val="Normal"/>
        <w:ind w:left="1418" w:hanging="1418"/>
        <w:jc w:val="center"/>
        <w:rPr/>
      </w:pPr>
      <w:r>
        <w:rPr/>
      </w:r>
    </w:p>
    <w:p>
      <w:pPr>
        <w:pStyle w:val="Normal"/>
        <w:ind w:left="1418" w:hanging="1418"/>
        <w:jc w:val="center"/>
        <w:rPr/>
      </w:pPr>
      <w:r>
        <w:rPr/>
      </w:r>
    </w:p>
    <w:p>
      <w:pPr>
        <w:pStyle w:val="Normal"/>
        <w:ind w:left="1418" w:hanging="1418"/>
        <w:jc w:val="center"/>
        <w:rPr/>
      </w:pPr>
      <w:r>
        <w:rPr/>
        <w:t>_________________________________</w:t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5:42:00Z</dcterms:created>
  <dc:creator>User</dc:creator>
  <dc:description/>
  <cp:keywords/>
  <dc:language>en-US</dc:language>
  <cp:lastModifiedBy>admin</cp:lastModifiedBy>
  <cp:lastPrinted>2020-02-21T10:58:00Z</cp:lastPrinted>
  <dcterms:modified xsi:type="dcterms:W3CDTF">2020-02-21T09:56:00Z</dcterms:modified>
  <cp:revision>44</cp:revision>
  <dc:subject/>
  <dc:title>АДМИНИСТРАЦИЯ</dc:title>
</cp:coreProperties>
</file>