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</w:tblGrid>
      <w:tr>
        <w:trPr>
          <w:trHeight w:val="1882" w:hRule="atLeast"/>
        </w:trPr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ий 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421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2 июня 2020 года               № 181</w:t>
            </w:r>
          </w:p>
        </w:tc>
      </w:tr>
      <w:tr>
        <w:trPr>
          <w:trHeight w:val="256" w:hRule="atLeast"/>
        </w:trPr>
        <w:tc>
          <w:tcPr>
            <w:tcW w:w="4421" w:type="dxa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муниципального образования  Пугачевский  сельсовет Оренбургского района Оренбургской области четвертого созыва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exact" w:line="240"/>
        <w:ind w:right="5227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огласно статье 23 Федерального закона от 06 октября 2003 года        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оответствии с пунктами 1, 7 статьи 10 Федерального закона от 12 июня 2002 года № </w:t>
      </w:r>
      <w:r>
        <w:rPr>
          <w:spacing w:val="2"/>
          <w:sz w:val="28"/>
          <w:szCs w:val="28"/>
        </w:rPr>
        <w:t xml:space="preserve">67-ФЗ « Об основных гарантиях избирательных прав и права на участие в референдуме </w:t>
      </w:r>
      <w:r>
        <w:rPr>
          <w:spacing w:val="6"/>
          <w:sz w:val="28"/>
          <w:szCs w:val="28"/>
        </w:rPr>
        <w:t xml:space="preserve">граждан Российской Федерации»,  ч.1,6 статьи 7 Закона Оренбургской области от </w:t>
      </w:r>
      <w:r>
        <w:rPr>
          <w:spacing w:val="2"/>
          <w:sz w:val="28"/>
          <w:szCs w:val="28"/>
        </w:rPr>
        <w:t>5 ноября 2009 года № 3209/719-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O</w:t>
      </w:r>
      <w:r>
        <w:rPr>
          <w:spacing w:val="2"/>
          <w:sz w:val="28"/>
          <w:szCs w:val="28"/>
        </w:rPr>
        <w:t xml:space="preserve">3 «О выборах депутатов представительных органов </w:t>
      </w:r>
      <w:r>
        <w:rPr>
          <w:sz w:val="28"/>
          <w:szCs w:val="28"/>
        </w:rPr>
        <w:t xml:space="preserve">муниципальных образований в Оренбургской области», Совет депутатов муниципального образования Пугачевский сельсовет Оренбург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начить  выборы депутатов Совета депутатов муниципального образования Пугачевский сельсовет Оренбургского района Оренбургской области четвертого созыва  на воскресенье 13 сентября 2020 года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сти выборы депутатов Совета депутатов  муниципального образования Пугачевский сельсовет Оренбургского района Оренбургской области четвертого созыва за счет средств, предусмотренных на эти цели  в бюджете муниципального образования Пугачевский  сельсовет на 2020 год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убликовать настоящее решение в районной газете «Сельские вести» не позднее 25 июня  2020 года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исполнением данного решения возложить на постоянную 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андатную комиссию (Абдулгазизов В.С.).</w:t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Н.Г. Заболот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4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269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4:00Z</dcterms:created>
  <dc:creator>Admin</dc:creator>
  <dc:description/>
  <cp:keywords/>
  <dc:language>en-US</dc:language>
  <cp:lastModifiedBy>User01</cp:lastModifiedBy>
  <cp:lastPrinted>2020-06-15T11:00:00Z</cp:lastPrinted>
  <dcterms:modified xsi:type="dcterms:W3CDTF">2020-06-15T06:01:00Z</dcterms:modified>
  <cp:revision>23</cp:revision>
  <dc:subject/>
  <dc:title/>
</cp:coreProperties>
</file>