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 xml:space="preserve">  </w:t>
            </w:r>
            <w:r>
              <w:rPr/>
              <w:t>04.12.2019                              № 56-п</w:t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Normal"/>
              <w:ind w:left="12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 порядке обращения гражданина после его увольнения с муниципальной службы в администрацию муниципального образования Пугачевский сельсовет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№ 273-ФЗ «О противодействии корруп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от 10 октября 2007 года № 1611/339-IV-ОЗ «О муниципальной службе в Оренбургской области», руководствуясь Уставом муниципального образования Пугачевский сель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Пугачевский сельсовет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Пугачевский сельсовет от 27.06.2012 № 74-п «</w:t>
      </w:r>
      <w:r>
        <w:rPr>
          <w:rStyle w:val="StrongEmphasis"/>
          <w:b w:val="false"/>
        </w:rPr>
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Исаеву Л.М.</w:t>
      </w:r>
    </w:p>
    <w:p>
      <w:pPr>
        <w:pStyle w:val="Normal"/>
        <w:ind w:firstLine="709"/>
        <w:jc w:val="both"/>
        <w:rPr/>
      </w:pPr>
      <w:r>
        <w:rPr/>
        <w:t>5. Обнародовать данное постановление в специально отведенных местах и разместить на официальном сайте муниципального образования Пугачевский сельсовет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.Г.Заболотне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Пугачевский сельсовет</w:t>
      </w:r>
    </w:p>
    <w:p>
      <w:pPr>
        <w:pStyle w:val="Normal"/>
        <w:ind w:left="5040" w:hanging="0"/>
        <w:rPr/>
      </w:pPr>
      <w:r>
        <w:rPr/>
        <w:t>от  04.12.2019                 № 56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Пугачевский сельсовет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гражданина после его увольнения с муниципальной службы (далее - гражданин), при его обращении в администрацию муниципального образования Пугачевский сельсовет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согласи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ия Комиссии гражданин обращается в администрацию муниципального образования Пугачевский сельсовет и подает заявление о получении согласия Комиссии на имя председателя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о получении согласия Комисси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дата ег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, почтовый адрес, по которому должно быть направлено решение комиссии, контактный телефон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раслевого (функционального) органа, наделенного правами юридического лица и замещаемые должности в течение последних двух лет д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нахождение коммерческой или некоммерческой организации, характер ее деятельности, наименование должности в этой организации, на замещение которой испрашивается соглас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получении согласия Комиссии должно быть удостоверено личной подписью граждани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кадровой службы, принявший заявление о получении согласия Комиссии в день его поступ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истрацию заявления о получении согласия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мотрение заявления и подготавливает мотивированное заключение по существу зая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ередачу заявления о получении согласия Комиссии секретарю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Комиссии в течение двух рабочих дней со дня поступления заяв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заключение и другие материалы представляет председателю Комиссии для решения организационных вопросов, связанных с подготовкой и проведением заседани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гражданина рассматривается Комиссией в порядке, установленном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7D2745BB5AF1803E447F64C50AEEBD5878526AC19C751A8C886661244BAEC119A2BB6A9n7m0D" TargetMode="External"/><Relationship Id="rId3" Type="http://schemas.openxmlformats.org/officeDocument/2006/relationships/hyperlink" Target="consultantplus://offline/ref=4810B393647E00CE518B56D73C9F3AC6A7D27052B0AE1803E447F64C50AEEBD5878526AF17C751A8C886661244BAEC119A2BB6A9n7m0D" TargetMode="External"/><Relationship Id="rId4" Type="http://schemas.openxmlformats.org/officeDocument/2006/relationships/hyperlink" Target="consultantplus://offline/ref=4810B393647E00CE518B48DA2AF367C2A4D82E5EBBAD1256B118AD1107A7E182C0CA7FEE5AC104F98CD069154AF0BD57D124B6AD671BF8A87E6ED1nFmED" TargetMode="External"/><Relationship Id="rId5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6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9:00Z</dcterms:created>
  <dc:creator>Владелец</dc:creator>
  <dc:description/>
  <cp:keywords/>
  <dc:language>en-US</dc:language>
  <cp:lastModifiedBy>User01</cp:lastModifiedBy>
  <cp:lastPrinted>2019-11-05T15:11:00Z</cp:lastPrinted>
  <dcterms:modified xsi:type="dcterms:W3CDTF">2019-12-04T11:41:00Z</dcterms:modified>
  <cp:revision>134</cp:revision>
  <dc:subject/>
  <dc:title>АДМИНИСТРАЦИЯ МУНИЦИПАЛЬНОГО ОБРАЗОВАНИЯ</dc:title>
</cp:coreProperties>
</file>