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04.12.2019                                   № 57-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ind w:left="12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в информационно-телекоммуникационной сети «Интернет» на официальном сайте муниципального образования Пугачевский сельсовет и предоставления этих сведений средствам массовой информации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5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Губернатора Оренбургской области от 30.12.2014 № 360-р «О требованиях к размещению и наполнению разделов, посвященных вопросам противодействия коррупции, официальных сайтов органов исполнительной власти Оренбургской области в сети Интернет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, руководствуясь Уставом муниципального образования Пугачевский сель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на официальном сайте муниципального образования Пугачевский сельсовет и предоставления этих сведений средствам массовой информации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Пугачевский сельсовет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Признать утратившим силу постановление администрации муниципального образования Пугачевский сельсовет от 30.05.2012 № 62-п «Об утверждении Положения о порядке размещения в информационно-телекоммуникационной сети Интернет на официальном сайте администрации муниципального образования Пугачевский сельсовет и предоставления для опубликования средствам массовой  информации сведения о доходах, об имуществе и  обязательствах имущественного характера, предоставляемых муниципальными служащими, включенных в перечень должностей муниципальной службы».</w:t>
      </w:r>
    </w:p>
    <w:p>
      <w:pPr>
        <w:pStyle w:val="Normal"/>
        <w:ind w:firstLine="540"/>
        <w:jc w:val="both"/>
        <w:rPr/>
      </w:pPr>
      <w:r>
        <w:rPr/>
        <w:t>6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Исаеву Л.М.</w:t>
      </w:r>
    </w:p>
    <w:p>
      <w:pPr>
        <w:pStyle w:val="Normal"/>
        <w:ind w:firstLine="540"/>
        <w:jc w:val="both"/>
        <w:rPr/>
      </w:pPr>
      <w:r>
        <w:rPr/>
        <w:t>8. Обнародовать  данное постановление в специально отведенных местах и разместить на официальном сайте муниципального образования Пугачевский сельсовет.</w:t>
      </w:r>
    </w:p>
    <w:p>
      <w:pPr>
        <w:pStyle w:val="Normal"/>
        <w:ind w:firstLine="540"/>
        <w:jc w:val="both"/>
        <w:rPr/>
      </w:pPr>
      <w:r>
        <w:rPr/>
        <w:t>9. Постановление вступает в силу со дня 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.Г.Заболотн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Пугачевский сельсовет</w:t>
      </w:r>
    </w:p>
    <w:p>
      <w:pPr>
        <w:pStyle w:val="Normal"/>
        <w:ind w:left="5040" w:hanging="0"/>
        <w:rPr/>
      </w:pPr>
      <w:r>
        <w:rPr/>
        <w:t>от 04.12.2019                 № 57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руководителей   муниципальных учреждений на официальном сайте муниципального образования Пугачевский сельсовет и предоставления этих сведений средствам массовой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Пугачевский сельсовет по размещению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, их супругов и несовершеннолетних детей на официальном сайте муниципального образования Пугачевский сельсов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муниципального образования Пугачевский сельсовет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Пугачевский сельсовет и руководителей ее отраслевых (функциональных) органов, наделенных правами юридического лица (далее - муниципальные служащие), руководителей муниципальных учрежден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 или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ил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 или руководителя муниципального учреждения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ли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муниципального образования Пугачевский сельсовет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 или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 или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или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или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 или руководителем муниципального учрежден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Пугачевский сельсовет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муниципального образования Пугачевский сельсовет в табличной форме согласно приложению к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щение на официальном сайте муниципального образования Пугачевский сельсовет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муниципальных служащих или руководителей муниципальных учреждений, назначение на должности которых осуществляется главой муниципального образования Пугачевский сельсовет, производится заместителем главы администрации муниципального образования Пугаче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меститель главы администрации муниципального образования Пугачевский сель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ет об этом запросе муниципальному служащему или руководителю  муниципального учреждения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ет предоставление средствам массовой информации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муниципального образования Пугаче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администрации муниципального образования Пугачевский сельсовет, обеспечивающие размещение сведений о доходах, расходах, об имуществе и обязательствах имущественного характера на официальном сайте муниципального образования Пугачевский сельсовет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являющихся конфиденци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 и  муниципальных учреждений на официальном сайте муниципального образования Пугачевский сельсовет и предоставления этих сведений средствам массовой информ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__ года по 31 декабря 20__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076"/>
        <w:gridCol w:w="1385"/>
        <w:gridCol w:w="1784"/>
        <w:gridCol w:w="1614"/>
        <w:gridCol w:w="959"/>
        <w:gridCol w:w="1472"/>
        <w:gridCol w:w="1561"/>
        <w:gridCol w:w="959"/>
        <w:gridCol w:w="1472"/>
        <w:gridCol w:w="769"/>
        <w:gridCol w:w="951"/>
      </w:tblGrid>
      <w:tr>
        <w:trPr>
          <w:trHeight w:val="133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 xml:space="preserve">отчество лица, замещающего соответствующую должност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  <w:br/>
              <w:t>за отчетный год</w:t>
              <w:br/>
              <w:t>(тыс. руб.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2" w:type="dxa"/>
            <w:gridSpan w:val="9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ется только Ф.И.О. лица, замещающего соответствующую должность, Ф.И.О. супруга(и) и несовершеннолетних детей не указываются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8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только должность лица, замещающего соответствующую должность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пример, жилой дом, земельный участок, квартира и т.д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Россия или иная страна (государство)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Указать, сын или дочь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&gt; Сведения указываются, если сумма сделки превышает общий доход лица, замещающего должность муниципальной службы,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Пугачевский сельсовет</w:t>
      </w:r>
    </w:p>
    <w:p>
      <w:pPr>
        <w:pStyle w:val="Normal"/>
        <w:ind w:left="5040" w:hanging="0"/>
        <w:rPr/>
      </w:pPr>
      <w:r>
        <w:rPr/>
        <w:t>от ___________ № 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P140"/>
      <w:bookmarkStart w:id="5" w:name="P140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, замещение которых вле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ой размещение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муниципального образования Пугач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Высшие должности муниципальной службы:</w:t>
      </w:r>
    </w:p>
    <w:p>
      <w:pPr>
        <w:pStyle w:val="Normal"/>
        <w:jc w:val="both"/>
        <w:rPr/>
      </w:pPr>
      <w:r>
        <w:rPr/>
        <w:t xml:space="preserve">- заместитель главы администрации муниципального образования Пугачевский сельсов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таршие должности муниципальной службы:</w:t>
      </w:r>
    </w:p>
    <w:p>
      <w:pPr>
        <w:pStyle w:val="Normal"/>
        <w:jc w:val="both"/>
        <w:rPr/>
      </w:pPr>
      <w:r>
        <w:rPr/>
        <w:t xml:space="preserve">- ведущий специалист администрации муниципального образования Пугачевский сельсо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Младшие должности муниципальной службы:</w:t>
      </w:r>
    </w:p>
    <w:p>
      <w:pPr>
        <w:pStyle w:val="Normal"/>
        <w:jc w:val="both"/>
        <w:rPr/>
      </w:pPr>
      <w:r>
        <w:rPr/>
        <w:t xml:space="preserve">- специалист 1 категории администрации муниципального образования Пугачевский сельсо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уководители муниципальных учреждений.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0EBA77722677BCC63D19EB63AF06DA88DEEF52C1CF97A57E22223EB7C2C647CF169C642C8E08B3A5862F52F75941925AC26AE3DmBC0J" TargetMode="External"/><Relationship Id="rId3" Type="http://schemas.openxmlformats.org/officeDocument/2006/relationships/hyperlink" Target="consultantplus://offline/ref=82B0EBA77722677BCC63D19EB63AF06DA88DEAFC291DF97A57E22223EB7C2C647CF169CE47C4BF8E2F493AF82A6E8A1B39B024AFm3C5J" TargetMode="External"/><Relationship Id="rId4" Type="http://schemas.openxmlformats.org/officeDocument/2006/relationships/hyperlink" Target="consultantplus://offline/ref=82B0EBA77722677BCC63D19EB63AF06DAA84EDF42C18F97A57E22223EB7C2C647CF169C646CFEBDB681763A96B25871922AC24AC22BBBCB3mBCCJ" TargetMode="External"/><Relationship Id="rId5" Type="http://schemas.openxmlformats.org/officeDocument/2006/relationships/hyperlink" Target="consultantplus://offline/ref=82B0EBA77722677BCC63CF93A056AD69AB87B0F92A10F22F08BD797EBC7526333BBE308402C2EADF6B1C36F02424DB5D72BF24AB22B9BEACB7EC2Fm8C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9:00Z</dcterms:created>
  <dc:creator>Владелец</dc:creator>
  <dc:description/>
  <cp:keywords/>
  <dc:language>en-US</dc:language>
  <cp:lastModifiedBy>User01</cp:lastModifiedBy>
  <cp:lastPrinted>2019-11-05T14:23:00Z</cp:lastPrinted>
  <dcterms:modified xsi:type="dcterms:W3CDTF">2019-12-04T11:42:00Z</dcterms:modified>
  <cp:revision>137</cp:revision>
  <dc:subject/>
  <dc:title>АДМИНИСТРАЦИЯ МУНИЦИПАЛЬНОГО ОБРАЗОВАНИЯ</dc:title>
</cp:coreProperties>
</file>