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5 №148-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14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04140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04140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Об утверждении с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евостребованных земельных долей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2.1 Федерального закона от 24.07.2002 № 101-ФЗ «Об обороте земель сельскохозяйственного назначения», уведомлением собственников невостребованных долей путём опубликования списка невостребованных земельных долей в средствах массовой информации:  газета «Сельские вести» от  21.03.2015 № 19 (10552)- извещение 393 (газета «Сельские вести» от 28.03.2015 №21 (10554) и газета «Сельские вести» от 15.04.2015 №26 (10559) – поправки к извещению 393)   и в газете «Оренбуржье» от 17.04.2015 №49 (5255), размещением информации на информационных щитах о проведении общего собрания участников долевой собственности</w:t>
      </w:r>
      <w:r>
        <w:rPr/>
        <w:t xml:space="preserve"> </w:t>
      </w:r>
      <w:r>
        <w:rPr>
          <w:sz w:val="28"/>
        </w:rPr>
        <w:t xml:space="preserve">на земельный участок из земель сельскохозяйственного назначения, местоположение: Оренбургская область, Оренбургский район, Пугачевский сельсове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участников долевой собственности назначено на 17 июля 2015. В соответствии со статьей 12.1. Федерального закона от 24.07.2002 №101-ФЗ «Об обороте земель сельскохозяйственного назначения» 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по месту расположения земельного участка, находящегося в долевой собственности, вправе утвердить такой список самостоятельно. На основании выше изложенног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значения», ст.12.1 п.7 Федерального Закона от 24 июля 2002 года № 101-ФЗ «Об обороте земель сельскохозяйственного назначения», методическими рекомендациями по реализации полномочий в сфере оборота земель сельскохозяйственного назначения органами местного самоуправления , и в связи с непринятием решения об утверждении списка невостребованных долей в связи с его неправомочностью   из-за отсутствия необходимого количества (кворума) участников долевой собственност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(Приложение 1), состоящий из 87 (восемьдесят семь) невостребованных земельных  долей из земель сельскохозяйственного назначения в границах землепользования бывшего АО «Пугачевское» Оренбургского  района на территории муниципального образования Пугачевский сельсовет Оренбургского  района, общей площадью 13659000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кв.м (1365,9 га) в составе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6:21:0000000:17516, площадью 10962000 кв.м. местоположение: Оренбургская область, Оренбургский район, Пугачевский сельсовет, земельный участок расположен в юго-восточной части кадастрового квартала 56:21:0000000, категория земель – земли сельскохозяйственного назначения, разрешенное использование: для сельскохозяйственного производства 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56:21:2107001:119, площадью 2697000 кв.м., местоположение: Оренбургская область, Оренбургский район, Пугачевский сельсовет, земельный участок расположен в юго-восточной части кадастрового квартала 56:21:0000000, категория земель – земли сельскохозяйственного назначения, разрешенное использование: для сельскохозяйственного производства,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кадастровым паспортам земельных участков, которые  являются неотъемлемой частью настоящего постановления (Приложение 2,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титься в Оренбургский районный суд Оренбургской области с требованием о признании права муниципальной собственности муниципального образования Пугачевский сельсовет Оренбургского района Оренбургской области на земельные доли, признанные в установленном статьей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Сельские вести» и разместить на официальном сайте администрации МО Пугачевский сельсовет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Н.Г. Заболот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Разослано: администрация МО Пугачевский сельсовет, Оренбургский районный суд, Филиал ФГБУ «ФКП Росреестра» по Оренбургской области, прокуратуре района, в дел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«14 »  октября 2015 г.  №  1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/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96"/>
        <w:gridCol w:w="2126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земельной доли (га)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Наталья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Ольг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кин Серге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кина Просковья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гамов Набдула Салах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жанов Аджигит Таже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жанов Есмагул Асылге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мбаев Амандж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мбаева Сат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Яков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Вера Людви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Владимир Яковл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Гал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Гельма Адоль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Иван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Магдалина Франц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Никола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йтлюк Алтнай Жуб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ковский Витали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 Байтен Айсагал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а Даметк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а Роза Фаиз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Васили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ня Окса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Иван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аун Ольга Анто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Экон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Александр 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гарт Андре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Мария Геог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Ольг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Галлия На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герт Татья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ева Любовь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Александр Валент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Ангелина Анто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Иван Марты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льф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Клар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Мартын Каспе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Паулина Юсти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Юрий Марты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бдукаева Лариса Гавр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юк Иван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шников Виктор Николае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никова Мария Филипп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снер Петр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снер Татьяна Ег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ачев Валерий Констант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Карл Фридрих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Лидия Фед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Юлия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шт Андр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Антон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Антон Юл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Валери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Егор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Иван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Иван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Лидия Марты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Ольг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Ольга Эдмун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шт Паулина Леонт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Эмм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ин Иван Филипп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ина Вер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жанаев Сапар Мендыгал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митров Никола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митрова Мария Тимоф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нковцева Любовь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фейкин Семен Степ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юкин Георгий Ники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багиева Са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отнева Ксения Ники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отнева Ольга Троф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йцева Елена Ильинич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Иван Эдмун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Матре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Эдмунд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ель Эмма Ренголь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сарова Муси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кина Эльвир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мель Александр Рафаи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ель Валентина Готлиб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мель Екатерин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ель Лидия Густ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admin</cp:lastModifiedBy>
  <cp:lastPrinted>2015-11-25T13:09:00Z</cp:lastPrinted>
  <dcterms:modified xsi:type="dcterms:W3CDTF">2015-11-25T08:09:00Z</dcterms:modified>
  <cp:revision>33</cp:revision>
  <dc:subject/>
  <dc:title>АДМИНИСТРАЦИЯ</dc:title>
</cp:coreProperties>
</file>