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017"/>
      </w:tblGrid>
      <w:tr>
        <w:trPr>
          <w:trHeight w:val="426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6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1.2019                            № 55-п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73355</wp:posOffset>
                      </wp:positionV>
                      <wp:extent cx="635" cy="24701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3.65pt" to="0.05pt,33.0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19400</wp:posOffset>
                      </wp:positionH>
                      <wp:positionV relativeFrom="page">
                        <wp:posOffset>177165</wp:posOffset>
                      </wp:positionV>
                      <wp:extent cx="0" cy="167640"/>
                      <wp:effectExtent l="6350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3.95pt" to="222pt,27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72720</wp:posOffset>
                      </wp:positionV>
                      <wp:extent cx="18351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3.6pt" to="14.45pt,13.6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594610</wp:posOffset>
                      </wp:positionH>
                      <wp:positionV relativeFrom="page">
                        <wp:posOffset>168910</wp:posOffset>
                      </wp:positionV>
                      <wp:extent cx="224790" cy="381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13.3pt" to="221.95pt,13.55pt" stroked="t" o:allowincell="t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12.12.2019 общеро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йского дня приема граждан в мун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пальном образовании Пугач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    Оренбургского   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39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от 26.04.2013 № Пр-936, распоряжением Губернатора Оренбургской области от 14.11.2019 № 300-р «О проведении общероссийского дня приема граждан в органах исполнительной власти и органах местного самоуправления Оренбургской области», на основании постановления администрации муниципального образования Оренбургский район от 22.11.2019 № 2552-п « О проведении 12.12.2019 общероссийского дня приема граждан в муниципальном образовании Оренбургский район Оренбургской области» и в целях реализации прав граждан на обращение в органы местного самоуправления Пугачевский сельсовет Оренбургского района Оренбургской области в ходе личного приема:</w:t>
      </w:r>
    </w:p>
    <w:p>
      <w:pPr>
        <w:pStyle w:val="ListParagraph"/>
        <w:widowControl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12.12.2019 года с 12:00 до 20:00 по местному времени личный прием граждан в муниципальном образовании  Пугачевский сельсовет Оренбургский район Оренбургской области в рамках общероссийского дня приема граждан.</w:t>
      </w:r>
    </w:p>
    <w:p>
      <w:pPr>
        <w:pStyle w:val="ListParagraph"/>
        <w:widowControl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подготовку и проведение приема граждан в соответствии с Федеральным законом от 2 мая 2006 года № 59-ФЗ «О порядке рассмотрения обращений граждан Российской Федерации» и методическими рекомендациями по проведению общероссийского дня приема граждан, утвержденными заместителем Руководителя Администрации Президента Российской Федерации 20 сентября 2018 года № А1-3449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мероприятий по подготовке и проведению приема граждан 12.12.2019 в рамках общероссийского дня приема граждан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график приема граждан должностными лицами администрации муниципального образования Пугачевский сельсовет  Оренбургского района в рамках общероссийского дня приема граждан 12.12.2019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ключить в график приема граждан депутатов Совета депутатов муниципального образования Пугачевский сельсовет Оренбург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ле проведения 12.12.2019 общероссийского дня приема граждан до 20:30 направить в отдел документационного обеспечения администрации МО Оренбургский район на электронную почту: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четы по проведению общероссийского дня приема граждан согласно приложению № 3.</w:t>
      </w:r>
    </w:p>
    <w:p>
      <w:pPr>
        <w:pStyle w:val="ListParagraph"/>
        <w:widowControl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й за организацию и проведение общероссийского дня приема граждан назначить заместителя главы администрации Л.М.Исаев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подлежит обнародованию в специально отведенных местах и размещению на официальном сайте муниципального образования  Пугачев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на обнародование, аппарату Губернатора и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енбургской области, прокуратуре Оренбургского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00"/>
        <w:gridCol w:w="4242"/>
      </w:tblGrid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11.2019      № 55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приема граждан 12.12.2019 в рамках общероссийского дня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59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абинета заместителя главы администрации МО для проведения приема граждан в здании администрации МО Пугач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рганизационных мероприятий по приему граждан: уборка и освещение территории, прилегающей к зданию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ндиярова Г.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таев Б.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– 12.12.2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азмещение информации о проведении общероссийского дня приема граждан на сайте  и информационных стендах администрации МО Пугачевский сельсов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уществление контроля за своевременным направлением в отдел документационного обеспечения администрации МО Оренбургский район на электронную почт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отчетов по проведению общероссийского дня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11.2019    № 55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иема граждан должностными лицами администрации муниципального образования Пугачевский сельсовет и депутатами Совета депутатов МО Пугачевский сельсовет в рамках общероссийского дня приема граждан 12.12.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ФИО руководител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при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угачевский сельсовет Заболотнев Никола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Исаева 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4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Пугачевский сельсовет по избирательному округу № 3 Димитров Александ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 – 16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Пугачевский сельсовет п избирательному округу № 2 Задернюк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Пугачевский сельсовет п избирательному округу № 2 Куантаев Бийгалий Тюлум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 – 20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314" w:hanging="1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left="12642" w:hanging="1314"/>
        <w:jc w:val="both"/>
        <w:rPr>
          <w:sz w:val="28"/>
          <w:szCs w:val="28"/>
        </w:rPr>
      </w:pPr>
      <w:r>
        <w:rPr>
          <w:sz w:val="28"/>
          <w:szCs w:val="28"/>
        </w:rPr>
        <w:t>от 27.11.2019  № 5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оставить до 20:30 - 12.12.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бщероссийского дня приема граждан в субъектах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в пределах Приволжского федерального округа,</w:t>
      </w:r>
    </w:p>
    <w:p>
      <w:pPr>
        <w:pStyle w:val="Normal"/>
        <w:jc w:val="center"/>
        <w:rPr/>
      </w:pPr>
      <w:r>
        <w:rPr>
          <w:sz w:val="28"/>
          <w:szCs w:val="28"/>
        </w:rPr>
        <w:t>12 декабря 2019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27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  <w:gridCol w:w="745"/>
        <w:gridCol w:w="745"/>
        <w:gridCol w:w="745"/>
        <w:gridCol w:w="589"/>
        <w:gridCol w:w="113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. Регио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Президента Российской Федер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ОИВ И ФГО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органы исполнительной власт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>
          <w:trHeight w:val="296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обра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прие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лиц на личный при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обра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при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лиц на личный при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обращ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при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лиц на личный при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обращ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х лиц на личный при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ренбургский рай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сельсов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оставить до 13.12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бщероссийского дня приема граждан в субъектах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в пределах Приволжского федерального округа,</w:t>
      </w:r>
    </w:p>
    <w:p>
      <w:pPr>
        <w:pStyle w:val="Normal"/>
        <w:jc w:val="center"/>
        <w:rPr/>
      </w:pPr>
      <w:r>
        <w:rPr>
          <w:sz w:val="28"/>
          <w:szCs w:val="28"/>
        </w:rPr>
        <w:t>12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26"/>
        <w:gridCol w:w="737"/>
        <w:gridCol w:w="737"/>
        <w:gridCol w:w="737"/>
        <w:gridCol w:w="737"/>
        <w:gridCol w:w="737"/>
        <w:gridCol w:w="737"/>
        <w:gridCol w:w="737"/>
        <w:gridCol w:w="738"/>
        <w:gridCol w:w="738"/>
        <w:gridCol w:w="738"/>
        <w:gridCol w:w="738"/>
        <w:gridCol w:w="738"/>
        <w:gridCol w:w="854"/>
        <w:gridCol w:w="738"/>
        <w:gridCol w:w="738"/>
        <w:gridCol w:w="73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. Регион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Президента Российской Федерации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ОИВ И ФГ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органы исполнительной власт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У</w:t>
            </w:r>
          </w:p>
        </w:tc>
      </w:tr>
      <w:tr>
        <w:trPr>
          <w:trHeight w:val="296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нято обра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нято обра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нято обращ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Принято обращ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ренбург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/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сельсов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/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- в разделе «Принято обращений» показать количество принятых граждан с устными обращениями количество письменных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@or.or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26:00Z</dcterms:created>
  <dc:creator>Admin</dc:creator>
  <dc:description/>
  <cp:keywords/>
  <dc:language>en-US</dc:language>
  <cp:lastModifiedBy>User01</cp:lastModifiedBy>
  <cp:lastPrinted>2019-12-04T13:42:00Z</cp:lastPrinted>
  <dcterms:modified xsi:type="dcterms:W3CDTF">2019-12-04T08:48:00Z</dcterms:modified>
  <cp:revision>115</cp:revision>
  <dc:subject/>
  <dc:title>                    </dc:title>
</cp:coreProperties>
</file>