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                                         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5395" w:hanging="0"/>
        <w:jc w:val="center"/>
        <w:rPr/>
      </w:pPr>
      <w:r>
        <w:rPr>
          <w:b/>
          <w:bCs/>
          <w:sz w:val="28"/>
          <w:szCs w:val="28"/>
        </w:rPr>
        <w:t>ПУГАЧЕВСКИЙ СЕЛЬСОВЕТ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2 июня 2020 года              № 18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605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6055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86690</wp:posOffset>
                </wp:positionV>
                <wp:extent cx="63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186055</wp:posOffset>
                </wp:positionV>
                <wp:extent cx="16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 Пугачевский  сельсовет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 и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в целях исполнения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а Оренбургской области от 25.10.2019 № 1856/491-VI-ОЗ «О внесении изменений в отдельные законодательные акты Оренбургской области», руководствуясь  Уставом муниципального образования Пугачевский сельсовет, Совет депутатов муниципального образования Пугачевский сельсовет 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рименении мер ответственности, установленных частью 7.3-1 статьи 40 Федерального зако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03 N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 Пугачевский сельсов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Совета депутатов вступает в силу со дня его обнародования.</w:t>
      </w:r>
    </w:p>
    <w:p>
      <w:pPr>
        <w:pStyle w:val="Normal"/>
        <w:ind w:left="20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настоящего решения на  постоянную комиссию по образованию, здравоохранению, социальной политике, делам молодежи, культуре, спорту и мандат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Н.Г.Заболотн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депутатов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угач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6.2020          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я решения о применении мер ответственности, установленных частью 7.3-1 статьи 40 Федерального закона от 06.10.2003 N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 Пугачевский сельсовет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 депутату муниципального образования Пугачевский сельсовет, члену выборного органа местного самоуправления, выборному должностному лицу муниципального образования Пугачевский сельсовет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06.10.2003 № 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опрос о применении мер ответственности к депутату, члену выборного органа местного самоуправления, выборному должностному лицу муниципального образования Пугачевский 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едварительно рассматривается на заседании комиссии Совета депутатов МО Пугачевский сельсовет на основании поступившего в Совет депутатов МО Пугачевский сельсовет заявления Губернатора Оренбургской области о применении в отношении вышеуказанных лиц мер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заявления Губернатора Оренбургской области о применении мер ответственности, установленных частью 7.3-1 статьи 4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закона от 06.10.2003 N 131-ФЗ «Об общих принципах организации местного самоуправления в Российской Федерации», депутат муниципального образования Пугачевский сельсовет, член выборного органа местного самоуправления, выборное должностное лицо муниципального образования Пугачевский сельсовет должны быть письменно уведомлены (под роспись либо заказным письмом с уведомлением о вручении) о поступлении указанного заявления с приложением его копии, а также о дате, времени и месте заседания __ комиссии Совета депутатов МО Пугачевский сельсовет в срок не позднее пяти рабочих дней с момента поступления заявления Губернатора Оренбургской области о применении мер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формация о дате и времени заседания постоянной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 по вопросу о применении мер ответственности к депутату муниципального образования Пугачевский сельсовет, члену выборного органа местного самоуправления, выборному должностному лицу муниципального образования Пугачевский 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 заседании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 депутат, член выборного органа местного самоуправления, выборное должностное лицо муниципального образования Пугачевский сельсовет могут давать пояснения по существу выявленных нарушений, представлять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явка лица на заседание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, в отношении которого поступило заявление Губернатора Оренбургской области, надлежащим образом извещенного о заседании, не препятствует рассмотрению заявления. В таком случае копия принятого решения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 должна быть вручена либо направлена депутату, члену выборного органа местного самоуправления, выборному должностному лицу муниципального образования Пугачевский сельсовет не позднее трех рабочих дней с момента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по образованию, здравоохранению, социальной политике, делам молодежи, культуре, спорту и мандатным вопросам Совета депутатов МО Пугачевский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униципального образования Пугачевский  сельсовет за представление недостоверных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 должно приниматься с учетом характера совершенного коррупционного 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 считается принятым, если за него проголосовало большинство присутствующих на заседании членов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. При равенстве голосов решающим является голос председательств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 муниципального образования Пугачевский сельсовет, в отношении которого принимается решение, являющийся членом  комиссии по образованию, здравоохранению, социальной политике, делам молодежи, культуре, спорту и мандатным вопросам Совета депутатов МО Пугачевский сельсовет, не принимает участие в обсуждении и голосовании на заседании по образованию, здравоохранению, социальной политике, делам молодежи, культуре, спорту и мандатным вопросам  комиссии Совета депутатов МО Пугач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Совета депутатов МО Пугачевский сельсовет 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менении мер ответственности к депутату муниципального образования Пугачевский сельсовет, члену выборного органа местн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, выборному должностному лицу муниципального образования Пугачевский сельсо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ыборе одной из мер ответственности, установленных частью 7.3-1 статьи 40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 комиссии Совета депутатов МО Пугачевский сельсовет носи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заседания  комиссия Совета депутатов МО Пугачевский сельсовет вносит в Совет депутатов МО Пугачевский сельсовет соответствующий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опрос о применении мер ответственности к депутату, члену выборного органа местного самоуправления, выборному должностному лицу муниципального образования Пугачевский 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ключается в повестку дня ближайшего заседания Совета депутатов МО Пугач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ешение о применении мер ответственности к депутату, члену выборного органа местного самоуправления, выборному должностному лицу муниципального образования Пугачевский 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большинством голосов от общего числа депутатов Совета депутатов МО Пугачевский сельсовет и оформляется решением Совета депутатов МО Пугаче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Совета депутатов МО Пугачевский сельсовет о применении мер ответственности к депутату, члену выборного органа местного самоуправления, выборному должностному лицу муниципального образования Пугачевский 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и указанных лиц мер ответственности, а в период между заседаниями Совета депутатов МО Пугачевский сельсовет - не позднее трех месяцев со дня поступления в Совет депутатов МО Пугачевский сельсовет так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пия решения Совета депутатов МО Пугачевский сельсовет о применении мер ответственности, установленных частью 7.3-1 статьи 40 Федерального закона от 06.10.2003 N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 Пугачевский сельсовет направляется лицу, в 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5:00Z</dcterms:created>
  <dc:creator>1</dc:creator>
  <dc:description/>
  <cp:keywords/>
  <dc:language>en-US</dc:language>
  <cp:lastModifiedBy>User01</cp:lastModifiedBy>
  <cp:lastPrinted>2020-06-15T11:02:00Z</cp:lastPrinted>
  <dcterms:modified xsi:type="dcterms:W3CDTF">2020-06-15T06:05:00Z</dcterms:modified>
  <cp:revision>25</cp:revision>
  <dc:subject/>
  <dc:title>АДМИНИСТРАЦИЯ ИЛЕКСКОГО РАЙОНА</dc:title>
</cp:coreProperties>
</file>