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4136"/>
      </w:tblGrid>
      <w:tr>
        <w:trPr>
          <w:trHeight w:val="3402" w:hRule="exact"/>
        </w:trPr>
        <w:tc>
          <w:tcPr>
            <w:tcW w:w="4390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9                          №  16-р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439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разработки, утверждения и хранения  должностной инструкции муниципального служащего администрации муниципального образования Пуга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ами 2, 4 части 1 статьи 12, пунктом 1 части 1 статьи 23 Федерального закона от 02.03.2007 № 25-ФЗ «О муниципальной службе в Российской Федерации», пунктами 2, 4 части 1 статьи 9, пунктом 1 части 1 статьи 13 Закона Оренбургской области от 10.10.2007 № 1611/339-IV-ОЗ «О муниципальной службе в Оренбургской области», на основании указа Губернатора Оренбургской области от 01.07.2013 № 676-ук «Об утверждении примерного должностного регламента государственного гражданского служащего органа исполнительной власти», Методических рекомендаций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(версия 2.0), разработанных Министерством труда и социальной защиты Российской Федерации, руководствуясь Уставом муниципального образования Пугачевский сельсовет 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и утверждения должностной инструкции муниципального служащего администрации муниципального образования Пугачевский сельсовет согласно прило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Поручить организацию исполнения настоящего распоряжения заместителю главы администрации муниципального образования Пугачевский сельсовет Исаевой Л.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распоряжение администрации муниципального образования Пугачевский сельсовет от 05.06.2014 № 11-р </w:t>
      </w:r>
      <w:r>
        <w:rPr>
          <w:color w:val="000000"/>
          <w:sz w:val="28"/>
          <w:szCs w:val="28"/>
        </w:rPr>
        <w:t xml:space="preserve"> «Об утверждении Положения о порядке разработки и утверждения должностной инструкции муниципального служащего администрации муниципального образования Пугачевский сельсовет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903"/>
      </w:tblGrid>
      <w:tr>
        <w:trPr/>
        <w:tc>
          <w:tcPr>
            <w:tcW w:w="6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                            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Заболотнев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7.2019  №  16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68" w:right="-7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, утверждения и хранения должностной инструкции муниципального служащего администрации муниципального образования Пугачевский сельсовет</w:t>
      </w:r>
    </w:p>
    <w:p>
      <w:pPr>
        <w:pStyle w:val="Style14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разработки, утверждения и хранения должностной инструкции муниципального служащего администрации муниципального образования Оренбургский район (далее – Положение) разработано в соответствии с пунктами 2, 4 части 1 статьи 12, пунктом 1 части 1 статьи 23 Федерального закона от 02.03.2007 № 25-ФЗ «О муниципальной службе в Российской Федерации», пунктами 2, 4 части 1 статьи 9, пунктом 1 части 1 статьи 13  Закона Оренбургской области от 10.10.2007 № 1611/339-IV-ОЗ «О муниципальной службе в Оренбургской области», указом Губернатора Оренбургской области от 01.07.2013 № 676-ук «Об утверждении примерного должностного регламента государственного гражданского служащего органа исполнительной власти», Методическими рекомендациям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(версия 2.0), разработанными Министерством труда и социальной защиты Российской Федерации, Уставом муниципального образования Пугачевский сельсовет.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муниципального образования Пугачевский сельсовет  (далее – должностная инструкц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разработано в целях обеспечения единого методологического подхода к подготовке должностных инструкций по должностям муниципальной службы администрации муниципального образования Пугачевский сельсов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ая инструкция является локальным нормативным актом, внутренним организационно-распорядительным документом в администрации муниципального образования Пугачевский сельсов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жностная инструкция содержит основные квалификационные требования, должностные обязанности, права и ответственность муниципальных служащих при осуществлении ими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и разработки должностных инструк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равовой основы профессиональной деятельности муниципального  служащ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ламентации текущей профессиональной деятельности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ого служащего за результаты деятельности, осуществляемой на основании трудов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при оценке его профессиональной  деятельности при проведении аттестации, квалификационного экзамена, поощрении муниципального служащего либо применении к нему дисциплинарного взыскания.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и структура должностной инструкции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Должностная инструкция разрабатывается по каждой штатной должности муниципальной службы, носит обезличенный характер и доводится до сведения муниципального служащего под подпись при назначении на должность, а также при временном исполнении обязаннос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жностной инструкции указывается наименование отраслевого (функционального) органа администрации, наименование должности муниципальной службы, реквизиты утверждения и соглас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ая инструкция состоит из разделов:</w:t>
      </w:r>
    </w:p>
    <w:p>
      <w:pPr>
        <w:pStyle w:val="Normal"/>
        <w:widowControl/>
        <w:ind w:firstLine="709"/>
        <w:jc w:val="both"/>
        <w:rPr/>
      </w:pP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widowControl/>
        <w:ind w:firstLine="709"/>
        <w:jc w:val="both"/>
        <w:rPr/>
      </w:pP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. Квалификационные требования.</w:t>
      </w:r>
    </w:p>
    <w:p>
      <w:pPr>
        <w:pStyle w:val="Normal"/>
        <w:widowControl/>
        <w:ind w:firstLine="709"/>
        <w:jc w:val="both"/>
        <w:rPr/>
      </w:pP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. Должностные обязанности.</w:t>
      </w:r>
    </w:p>
    <w:p>
      <w:pPr>
        <w:pStyle w:val="Normal"/>
        <w:widowControl/>
        <w:ind w:firstLine="709"/>
        <w:jc w:val="both"/>
        <w:rPr/>
      </w:pPr>
      <w:hyperlink w:anchor="Par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>. Права.</w:t>
      </w:r>
    </w:p>
    <w:p>
      <w:pPr>
        <w:pStyle w:val="Normal"/>
        <w:widowControl/>
        <w:ind w:firstLine="709"/>
        <w:jc w:val="both"/>
        <w:rPr/>
      </w:pP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.</w:t>
      </w:r>
    </w:p>
    <w:p>
      <w:pPr>
        <w:pStyle w:val="Normal"/>
        <w:widowControl/>
        <w:ind w:firstLine="709"/>
        <w:jc w:val="both"/>
        <w:rPr/>
      </w:pP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</w:t>
        </w:r>
      </w:hyperlink>
      <w:r>
        <w:rPr>
          <w:rFonts w:cs="Times New Roman" w:ascii="Times New Roman" w:hAnsi="Times New Roman"/>
          <w:sz w:val="28"/>
          <w:szCs w:val="28"/>
        </w:rPr>
        <w:t>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Normal"/>
        <w:widowControl/>
        <w:ind w:firstLine="709"/>
        <w:jc w:val="both"/>
        <w:rPr/>
      </w:pPr>
      <w:hyperlink w:anchor="Par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</w:t>
        </w:r>
      </w:hyperlink>
      <w:r>
        <w:rPr>
          <w:rFonts w:cs="Times New Roman" w:ascii="Times New Roman" w:hAnsi="Times New Roman"/>
          <w:sz w:val="28"/>
          <w:szCs w:val="28"/>
        </w:rPr>
        <w:t>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widowControl/>
        <w:ind w:firstLine="540"/>
        <w:jc w:val="both"/>
        <w:rPr/>
      </w:pP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8</w:t>
        </w:r>
      </w:hyperlink>
      <w:r>
        <w:rPr>
          <w:rFonts w:cs="Times New Roman" w:ascii="Times New Roman" w:hAnsi="Times New Roman"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widowControl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9</w:t>
        </w:r>
      </w:hyperlink>
      <w:r>
        <w:rPr>
          <w:rFonts w:cs="Times New Roman" w:ascii="Times New Roman" w:hAnsi="Times New Roman"/>
          <w:sz w:val="28"/>
          <w:szCs w:val="28"/>
        </w:rPr>
        <w:t>. Порядок служебного взаимодействия муниципального служащего в связи с исполнением должностных обязанностей с муниципальными служащими, гражданскими служащими, гражданами, а также организациями.</w:t>
      </w:r>
    </w:p>
    <w:p>
      <w:pPr>
        <w:pStyle w:val="Normal"/>
        <w:widowControl/>
        <w:ind w:firstLine="540"/>
        <w:jc w:val="both"/>
        <w:rPr/>
      </w:pP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0</w:t>
        </w:r>
      </w:hyperlink>
      <w:r>
        <w:rPr>
          <w:rFonts w:cs="Times New Roman" w:ascii="Times New Roman" w:hAnsi="Times New Roman"/>
          <w:sz w:val="28"/>
          <w:szCs w:val="28"/>
        </w:rPr>
        <w:t>. Перечень муниципальных услуг, оказываемых гражданам и организациям.</w:t>
      </w:r>
    </w:p>
    <w:p>
      <w:pPr>
        <w:pStyle w:val="Normal"/>
        <w:widowControl/>
        <w:ind w:firstLine="540"/>
        <w:jc w:val="both"/>
        <w:rPr/>
      </w:pP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1</w:t>
        </w:r>
      </w:hyperlink>
      <w:r>
        <w:rPr>
          <w:rFonts w:cs="Times New Roman" w:ascii="Times New Roman" w:hAnsi="Times New Roman"/>
          <w:sz w:val="28"/>
          <w:szCs w:val="28"/>
        </w:rPr>
        <w:t>. Показатели эффективности и результативности профессиональной служебной деятельности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Требования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ъявляемые к содержанию должностной инструкции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требованиями к содержанию должностной инструкции муниципального служащего являются максимально конкретизированный перечень задач и функций, полнота и четкость изложения видов работ,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оложения» указы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должности муниципальной службы с указанием отраслевого (функционального) органа администрации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ификация должности муниципальной службы в соответствии с Реестром должностей муниципальной службы с указанием группы должностей (высшая, главная, ведущая, старшая, младша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ласть профессиональной служебной деятельности муниципального служащего указывается в соответствии с положением об администрации муниципального образования, положением об отраслевом (функциональном)  органе администрации муниципального образования, 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, утвержденным Минтрудом Российской Федерации (далее - Перечень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д профессиональной служебной деятельности муниципального служащего в соответствии с положением об администрации муниципального образования, положением об отраслевом (функциональном)  органе в соответствии с Перечне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задачи, на реализацию которых ориентировано исполнение должностных обязанностей, указываются в соответствии с функциями администрации муниципального образования, в рамках реализации которых муниципальный служащий исполняет должностные обязанности, в соответствии с положением об администрации муниципального образования (должны быть отражены в качестве задач отраслевого (функционального) орга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назначения и освобождения от должности; непосредственная подчиненность (кому непосредственно подчиняется муниципальный служащий); наличие и состав подчиненных (если таковые имеютс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замещения (кто замещает данного муниципального служащего в период временного отсутствия; кого замещает муниципальный служащий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валификационные требования» указываются квалификационные требования в соответствии с группой должностей муниципальной служб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предъявляются к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ю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м и умениям, необходимым для исполнения должностных обязаннос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личию допуска к сведениям, составляющим государственную тайн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 - предъявляются для замещения всех должностей муниципальной служб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 в части требований к уровню профессионального образования, стажу муниципальной службы или стажу работы по специальности, направлению подготовки составляют основу типовых квалификационных требований и устанавливаются законом субъекта Российской Федерации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 типовых квалификационных требований для замещения должностей муниципальной службы, разработанного Минтрудом Российской Федерации (далее - Справочник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валификационные требов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уровню образования с указанием специальности, направления подготовки. Требования к специальности, направлению подготовки предполагают наличие фундаментальных теоретических знаний у претендентов (муниципальных служащих) для замещения должности муниципальной службы, которые необходимы для исполнения должностных обязаннос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н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всех групп должностей муниципальной служб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знанию государственного языка Российской Федерации (русского язык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равовым знаниям осно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0.10.2007 № 1611/339-IV-ОЗ «О муниципальной службе в Оренбургской област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ренбург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делопроизводству в администрации муниципального образования Оренбург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а этики и служебного поведения муниципальных служащих администрации муниципального образования Оренбург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внутреннего трудового распорядка администрации муниципального образования Оренбургский район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и норм охраны труда, техники безопасности и противопожарной защи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а о противодействии корруп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ум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сех групп должностей муниципальной служб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на компьютере, в том числе в сети Интернет, в информационно-правовых система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ей, главной и ведущей групп должностей муниципальной служб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руководить подчиненными, эффективно планировать работу и контролировать ее выполн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оперативно принимать и реализовывать управленческие ре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соблюдать этику делового общения при взаимодействии с граждан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квалификационные требования, включаемые в должностные инструкции муниципальных служащих, должны быть составлены с учетом области и вида деятельности муниципального служащего. При составлении функциональных квалификационных требований рекомендуется руководствоваться областями и видами деятельности, содержащимися в Справочник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 исходя из основной функции муниципального служащего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 для исполнения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В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лжностные обязанности» делается ссылка 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где перечислены основные обязанности муниципального служащего, являющиеся общими для всех муниципальных служащих, независимо от занимаемой должности муниципальной службы, с указанием обязанности соблюдения законодательства о противодействии коррупции и защиты государственной тайны, а также приводится максимально конкретизированный перечень должностных обязанностей, возлагаемых на муниципального служащего по занимаемой должности в соответствии с задачами и функциями органа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В </w:t>
      </w:r>
      <w:hyperlink w:anchor="Par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а» делается ссылка на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в которой приведен перечень основных прав муниципального служащего, и конкретизируются права, которыми в пределах своей компетенции обладает муниципальный служащий при исполнении возложенных на него должностных обязанностей по замещаемой должности муниципальной службы с учетом их специфи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муниципального служащего вытекают из функций отраслевого (функционального) органа администрации, а также должностных обязанностей муниципального служащего, установленных должностной инструкци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ветственность» формулируются виды и степень ответственности муниципального служащего за неисполнение (ненадлежащее исполнение) должностных обязанностей, закрепленных в должностной инструкции,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а также ограничений и запретов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В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вопросов, по которым муниципальный служащий вправе или обязан самостоятельно принимать управленческие и иные решения» указывается перечень вопросов, по которым муниципальный служащий вправе или обязан самостоятельно принимать управленческие и иные решения, с учетом задач и функций, возложенных на соответствующий орган администрации, в соответствии с должностными обязанностями по занимаемой должности муниципальной служб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рекомендации, указ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ссмотрении, согласовании, визировании нормативно-правового акта, протокола, служебной записки, письма, отчета, плана, доклада и так дале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ышестоящего руководителя для принятия им соответствующего ре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документов и при необходимости возвращать их на переоформление или запрашивать недостающую информац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ть в приеме документов, оформленных ненадлежащим образ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адресовывать документы, устанавливать или изменять (продлевать) сроки их исполн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ответствующее подразделение о выявленных нарушениях законодатель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соответствующий документ или направлять его другому исполнител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ть надлежащим образом копию какого-либо документа и д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В </w:t>
      </w:r>
      <w:hyperlink w:anchor="Par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» указывается перечень вопросов, по которым муниципальному служащему предоставлено право или он обязан участвовать при подготовке проектов нормативных правовых актов и (или) проектов управленческих и иных решений, с учетом задач и функций, возложенных на соответствующий орган администрации, в соответствии с должностными обязанност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влияющих на содержание проек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ценка возможных вариантов, выбор наиболее приемлемого вариа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р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суждении проек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проекту нормативного правового ак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авовой экспертизы документа и т.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В </w:t>
      </w: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роки и процедуры подготовки, рассмотрения проектов управленческих и иных решений, порядок согласования и принятия данных решений» указываются сроки, процедуры и ответственность муниципального служащего при подготовке, рассмотрении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 со ссылкой на соответствующие нормативные и правовые ак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В </w:t>
      </w:r>
      <w:hyperlink w:anchor="Par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служебного взаимодействия муниципального служащего в связи с исполнением должностных обязанностей с муниципальными служащими, гражданскими служащими, гражданами, а также организациями» указывается порядок взаимодействия муниципального служащего в связи с исполнением им должностных обязанностей с муниципальными служащими отраслевых (функциональных) органов администрации, иными органами местного самоуправления муниципального образования Оренбургский район, государственными служащими государственных органов, гражданами и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В 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униципальных услуг, оказываемых гражданам и организациям» указывается соответствующий перечень в соответствии с административным регламентом, оказываемых муниципальным служащим в пределах своих полномочий. Если муниципальный служащий не оказывает муниципальные услуги гражданам и организациям, это необходимо указа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В </w:t>
      </w: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казатели эффективности и результативности профессиональной служебной деятельности» указываются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(выполняемый объем работ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мера достижения поставленных целей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дисциплины, Кодекса этики и служебного поведения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и распоряжений в установленные законодательством, регламентом администрации муниципального образования или руководством сро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в соответствии с установленными требова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логичное изложение материал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 грамотное составление докуме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илистических и грамматических ошибок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должностные функции самостоятельно, без помощи руководителя или старшего по долж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ешению поставленных задач, активность и инициатива в освоении новых компьютерных и информационных технологий, способность быстро адаптироваться к новым условиям и требованиям, способность и желание к получению новых профессиональных знаний и навык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, принимаемых ре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хранять высокую работоспособность в экстремальных условия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разработки, согласования,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я и хранения должностной инструкции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инструкции разрабатывает заместитель главы администрации ( ответственный за кадровую работу)  муниципального образования, по всем должностям муниципальной службы, включенным в штатное расписание, без указания персональных данных, и утверждается до назначения муниципального служащего на соответствующую штатную долж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инструкции муниципальных служащих администрации муниципального образования Пугачевский сельсовет, утверждает глав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3. Примерный образец должностной инструкции приведен в приложении 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аницы утвержденной должностной инструкции должны быть пронумерованы, прошнурованы, заверены печатью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инстру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муниципальных служащих администрации муниципального образования Пугачевский сельсовет хранятся у заместителя главы администраци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6. Должностная инструкция действует с момента ее утверждения и до ее замены новой должностной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пия утвержденной должностной инструкции выдается под подпись муниципальному служащ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ния должностной инструкции являются обязательными для муниципального служащего с момента ознакомления с ней под подпись и до освобождения от замещаемой долж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и утвержд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инструк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угачевский сельсов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и муниципального служащего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муниципальной службы  администрации муниципального образовани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лжность ________________________ является должностью муниципально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Реестре должностей муниципальной службы должность 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а к ______________________________________________ группе должност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сшей, главной, ведущей, старшей, младшей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ласть профессиональной  служебной  деятельности, в соответствии  с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муниципальный служащий исполняет должностные обязанност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см. Перечень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ид  профессиональной  служебной  деятельности,  в  соответствии  с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униципальный служащий исполняет должностные обязанност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см. Перечень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ные задачи,  на  реализацию  которых  ориентировано  исполн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_________________________________________________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в соответствии с функциями отраслевого (функционального) органа администрации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униципальный служащий  назначается на должность  и освобождается о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орядок назначения и освобождения от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чинен 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непосредственном подчинении находятся 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должност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замещаемые лицами, находящимися в подчинении (при наличии)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 случае служебной необходимости 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замещает 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88"/>
      <w:bookmarkEnd w:id="2"/>
      <w:r>
        <w:rPr>
          <w:rFonts w:cs="Times New Roman" w:ascii="Times New Roman" w:hAnsi="Times New Roman"/>
          <w:sz w:val="24"/>
          <w:szCs w:val="24"/>
        </w:rPr>
        <w:t>Раздел 2. Квалификационные треб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ля замещения должности 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авливаются   квалификационные   требования,   включающие   базовые   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квалификационные требования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1. Базовые квалификационные требования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муниципальный служащий, замещающий должность 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(требования  к  образованию  определяются  в  зависимости  от  групп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>19 Закона Оренбургской области  от  10.10.2007 № 1611/339-IV-ОЗ «О муниципальной службе в Оренбургской области»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ысшее образование по специальности, направлению подготовки _______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профессиональное   образование   по   специальности,   направ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_____________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(требования к стажу определяются  в  зависимости  от групп должност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 службы  в  соответствии со 19 Закона Оренбургской области  от  10.10.2007 № 1611/339-IV-ОЗ «О муниципальной службе в Оренбургской области»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стаж  муниципальной  службы  не  менее  ____ лет или стаж работы по специальности, направлению подготовки не менее ____ ле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требований  к  стажу  муниципальной  службы  или  стажу  работы  по специальности, направлению подготовки не установлено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 должен обладать следующими базовым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)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наниям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нанием государственного языка Российской Федерации (русского языка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знаниями основ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ого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ого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.03.2007 № 25-ФЗ «О муниципальной службе в Российской Федерации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от 10.10.2007 № 1611/339-IV-ОЗ «О муниципальной службе в Оренбургской области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угачевский сельсове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струкции по делопроизводству в администрации муниципального образования Пугачевский сельсове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декса этики и служебного поведения муниципальных служащих администрации муниципального образования Пугачевский сельсове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 внутреннего трудового распорядка администрации муниципального образования Пугачевский сельсове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авил и норм охраны труда, техники безопасности и противопожарной защиты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 должен обладать следующими базовыми умениям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Справочник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допуск   к  сведениям,  составляющим  государственную  тайну  (пр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Муниципальный служащий, замещающий должность 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   соответствовать    следующим    функциональным   квалификацион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 должен иметь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высшее  профессиональное  образование по специальности, направ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______________________________________________ (см. Справочник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среднее  профессиональное образование по специальности, направлени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______________________________________________ (см. Справочник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 должен обладать следующими знаниями в област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а  Российской Федерации,  муниципальных правовых   актов  и  иными  знаниями,  которые  необходимы  для  исполнения должностных  обязанностей  в соответствующей области деятельности и по виду деятельности  (см.  Справочник,  общие  и  дополнительные  квалификационные требования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 должен обладать умениями, которые необходимы для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я  должностных обязанностей в соответствующей области деятельности и   по   виду   деятельности:   (см.  Справочник,  общие  и  дополнительные </w:t>
        <w:tab/>
        <w:t xml:space="preserve"> квалификационные требования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262"/>
      <w:bookmarkEnd w:id="3"/>
      <w:r>
        <w:rPr>
          <w:rFonts w:cs="Times New Roman" w:ascii="Times New Roman" w:hAnsi="Times New Roman"/>
          <w:sz w:val="24"/>
          <w:szCs w:val="24"/>
        </w:rPr>
        <w:t>Раздел 3. Должностные обяза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Основные обязанности _________________________ определены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льного  закона  «О  муниципальной  службе  в  Российской  Федерации», законодательством  о  противодействии  коррупции  и  защиты государственной тайны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Исходя из задач, функций и полномочий, определенных Положением о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отраслевого (функционального) органа администрац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 возлагаются следующие должностные обязанност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Соблюдать  ограничения,  не  нарушать  запреты, которые установлены Федеральны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.03.2007 № 25-ФЗ «О муниципальной службе в Российской Федерации» и другими федеральными законам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Исполнять основные обязанности, предусмотр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2.03.2007 № 25-ФЗ «О муниципальной службе в Российской Федерации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Точно и в срок выполнять поручения своего руководител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облюдать  правила делопроизводства, в том числе надлежащим образом учитывать  и  хранить  полученные  на  исполнение  документы  и  материалы, своевременно сдавать их ответственному за делопроизводство, в том числе при уходе  в  отпуск,  убытии  в  командировку, в случае болезни или оставления должност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облюдать установленный служебный распорядок, Типовой кодекс этики и служебного   поведения  государственных  служащих  Российской  Федерации  и муниципальных  служащих,  правила  содержания служебных помещений и правила пожарной безопасност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Беречь  и  рационально  использовать имущество, предоставленное для исполнения 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 Сообщать   представителю   нанимателя   (работодателю)   о  личной заинтересованности  при  исполнении должностных обязанностей, которая может привести  к  конфликту  интересов,  принимать меры по предотвращению такого конфликта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 Уведомлять   представителя   нанимателя   (работодателя),   органы прокуратуры  или другие государственные органы обо всех случаях обращения к нему  каких-либо  лиц  в  целях  склонения  его  к совершению коррупционных правонарушений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  И   т.д.  (перечисляются  должностные  обязанности  муниципального служащег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304"/>
      <w:bookmarkEnd w:id="4"/>
      <w:r>
        <w:rPr>
          <w:rFonts w:cs="Times New Roman" w:ascii="Times New Roman" w:hAnsi="Times New Roman"/>
          <w:sz w:val="24"/>
          <w:szCs w:val="24"/>
        </w:rPr>
        <w:t>Раздел 4. Прав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  Наряду   с  основными  правами,  которые  определены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 закона  от  02.03.2007 № 25-ФЗ «О муниципальной службе в Российской Федерации» _________________________________ имеет право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Запрашивать  от должностных лиц федеральных органов государственной власти   и  их  территориальных  органов,  органов  государственной  власти субъекта   Российской  Федерации,  иных  государственных  органов,  органов местного  самоуправления,  организаций  и  получать в установленном порядке документы  и  информацию,  необходимые  для  выполнения  своих  должностных обязанностей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Привлекать   в   установленном  порядке  для  подготовки  проект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разработки и осуществления мероприятий, проводимых 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траслевого (функционального) органа администрации)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ников отраслевых (функциональных) органов администраци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Принимать   в   установленном   порядке   участие  в  мероприятиях (совещаниях,  конференциях,  семинарах),  содержание  которых соответствует области деятельности и виду деятельност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И   т.д.   (например,  право  самостоятельного  принятия  решений, визирования   определенных   видов   документов,  контроля  за  оформлением документов,  работой  подчиненных,  за  соблюдением  трудовой  дисциплины и т.п.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329"/>
      <w:bookmarkEnd w:id="5"/>
      <w:r>
        <w:rPr>
          <w:rFonts w:cs="Times New Roman" w:ascii="Times New Roman" w:hAnsi="Times New Roman"/>
          <w:sz w:val="24"/>
          <w:szCs w:val="24"/>
        </w:rPr>
        <w:t>Раздел 5. Ответственность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 За   неисполнение   или   ненадлежащее   исполнение   должностных обязанностей,     установленных    настоящей    должностной    инструкцией, обязанностей,   закрепленных   Федеральным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 противодействии коррупции в российской Федерации»,  ограничений  и  запретов,  связанных  с муниципальной службой, предусмотренных  Федеральным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муниципальной службе в Российской Федерации»,  за  правонарушения, совершенные в процессе осуществления своей деятельности,  за  причинение  материального  ущерба муниципальный служащий может   быть  привлечен  к  ответственности  в  порядке  и  на  основаниях, предусмотренных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341"/>
      <w:bookmarkEnd w:id="6"/>
      <w:r>
        <w:rPr>
          <w:rFonts w:cs="Times New Roman" w:ascii="Times New Roman" w:hAnsi="Times New Roman"/>
          <w:sz w:val="24"/>
          <w:szCs w:val="24"/>
        </w:rPr>
        <w:t>Раздел 6. Перечень вопросов, по которым муниципальный служащ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праве или обязан самостоятельно принимать управленческие и иные реш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 В  соответствии  с  замещаемой должностью муниципальной службы и в пределах  должностных  обязанностей,  установленных  настоящей  должностной инструкцией, ____________________ вправе принимать или принимает решение по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: 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еречень вопросов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352"/>
      <w:bookmarkEnd w:id="7"/>
      <w:r>
        <w:rPr>
          <w:rFonts w:cs="Times New Roman" w:ascii="Times New Roman" w:hAnsi="Times New Roman"/>
          <w:sz w:val="24"/>
          <w:szCs w:val="24"/>
        </w:rPr>
        <w:t>Раздел 7. Перечень вопросов, по которым муниципальный служащ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участвовать при подготовке проектов норматив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управленческих и иных реш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 В  пределах  должностных  обязанностей,  установленных  настоящей должностной инструкцией, _____________________________ вправе принимать ил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имает  участие в подготовке нормативных правовых актов и (или) проектов управленческих и иных решений по вопросам: 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еречень вопросов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363"/>
      <w:bookmarkEnd w:id="8"/>
      <w:r>
        <w:rPr>
          <w:rFonts w:cs="Times New Roman" w:ascii="Times New Roman" w:hAnsi="Times New Roman"/>
          <w:sz w:val="24"/>
          <w:szCs w:val="24"/>
        </w:rPr>
        <w:t>Раздел 8. Сроки и процедуры подготовки, рассмотр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управленческих и иных решений, 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принятия данных реш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Сроки  и  процедуры  подготовки, рассмотрения проектов нормативных правовых  актов  и  (или)  проектов  управленческих и иных решений, порядок согласования  и  принятия  нормативных  правовых  актов  и  (или)  проектов управленческих  и  иных решений, определяются в соответствии с нормативными правовыми актами органов местного самоуправления муниципального образования Оренбургский район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 служащий  несет  ответственность 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bookmarkStart w:id="9" w:name="Par377"/>
      <w:bookmarkEnd w:id="9"/>
      <w:r>
        <w:rPr>
          <w:rFonts w:cs="Times New Roman" w:ascii="Times New Roman" w:hAnsi="Times New Roman"/>
          <w:sz w:val="24"/>
          <w:szCs w:val="24"/>
        </w:rPr>
        <w:t>Раздел 9. Порядок служебного взаимодействия муниципального служащего в связ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 должностных обязанностей с муниципальными служащими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, гражданами, а также организациям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Служебное взаимодействие ____________________ в связи с исполнение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предусматривает взаимодействие с: _______________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Par386"/>
      <w:bookmarkEnd w:id="10"/>
      <w:r>
        <w:rPr>
          <w:rFonts w:cs="Times New Roman" w:ascii="Times New Roman" w:hAnsi="Times New Roman"/>
          <w:sz w:val="24"/>
          <w:szCs w:val="24"/>
        </w:rPr>
        <w:t>Раздел 10. Перечень муниципальных услуг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гражданам и организация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Указывается перечень муниципальных услу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391"/>
      <w:bookmarkEnd w:id="11"/>
      <w:r>
        <w:rPr>
          <w:rFonts w:cs="Times New Roman" w:ascii="Times New Roman" w:hAnsi="Times New Roman"/>
          <w:sz w:val="24"/>
          <w:szCs w:val="24"/>
        </w:rPr>
        <w:t>Раздел 11. Показатели эффективно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ивности профессионально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служащег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 Эффективность   и   результативность  профессиональной  служебной деятельности ________________________ оценивается на основе определения ег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ответствия   квалификационным   требованиям   по   замещаемой   должности муниципальной   службы,   его   участия   в   решении   поставленных  перед администрацией   муниципального образования Оренбургский район  задач,   слож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й им деятельности, ее эффективности и результативнос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Результаты профессиональной служебной деятельности характеризуются следующими показателям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личество выполненных рабо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ачество выполненных рабо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ложность выполненных рабо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облюдение сроков выполнения рабо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 Сложность  профессиональной служебной деятельности характеризуетс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показателям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ложность объекта муниципального управле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характер   и   сложность   процессов,   подлежащих  муниципальному управле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овизна работ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разнообразие комплектность рабо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         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(Начальник отдела, управления,                         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7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7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>непосредственный руководитель (при наличии))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Пугачевски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ельсовет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   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подпись)                   (расшифровка подписи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____»______________20___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, инициалы, фамилия муниципального служащег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AF094DC61847DD73774C4DBB269711601F2D9BFF4E42412CC261FECD0A0CD701E6E10194BDDF997C348DBgDI" TargetMode="External"/><Relationship Id="rId3" Type="http://schemas.openxmlformats.org/officeDocument/2006/relationships/hyperlink" Target="consultantplus://offline/ref=364AF094DC61847DD73774C4DBB26971170BF1DCB2A7B3264399281AE480FADD7457381C044AC6E790DD4BB410D0gEI" TargetMode="External"/><Relationship Id="rId4" Type="http://schemas.openxmlformats.org/officeDocument/2006/relationships/hyperlink" Target="consultantplus://offline/ref=364AF094DC61847DD73774C4DBB269711708F1D4B2A6B3264399281AE480FADD7457381C044AC6E790DD4BB410D0gEI" TargetMode="External"/><Relationship Id="rId5" Type="http://schemas.openxmlformats.org/officeDocument/2006/relationships/hyperlink" Target="consultantplus://offline/ref=364AF094DC61847DD73774C4DBB269711708F1D4B6A2B3264399281AE480FADD7457381C044AC6E790DD4BB410D0gEI" TargetMode="External"/><Relationship Id="rId6" Type="http://schemas.openxmlformats.org/officeDocument/2006/relationships/hyperlink" Target="consultantplus://offline/ref=364AF094DC61847DD7376AC9CDDE377B1502ABD1B6A6BE731ACD2E4DBBD0FC8826176645560F8DEA96C257B414197521FBD2gBI" TargetMode="External"/><Relationship Id="rId7" Type="http://schemas.openxmlformats.org/officeDocument/2006/relationships/hyperlink" Target="consultantplus://offline/ref=364AF094DC61847DD7376AC9CDDE377B1502ABD1B6A1BE7718CE2E4DBBD0FC8826176645560F8DEA96C257B414197521FBD2gBI" TargetMode="External"/><Relationship Id="rId8" Type="http://schemas.openxmlformats.org/officeDocument/2006/relationships/hyperlink" Target="consultantplus://offline/ref=364AF094DC61847DD7376AC9CDDE377B1502ABD1B6A6BE721BCB2E4DBBD0FC8826176645440FD5E695C34EB5110C2370BE77943A5B4138937E4ABA58DDgFI" TargetMode="External"/><Relationship Id="rId9" Type="http://schemas.openxmlformats.org/officeDocument/2006/relationships/hyperlink" Target="consultantplus://offline/ref=364AF094DC61847DD73774C4DBB269711708F1D4B2A6B3264399281AE480FADD66576010074BD8E09DC81DE555527A22FB3C993C445D3897D6g9I" TargetMode="External"/><Relationship Id="rId10" Type="http://schemas.openxmlformats.org/officeDocument/2006/relationships/hyperlink" Target="consultantplus://offline/ref=364AF094DC61847DD73774C4DBB269711708F1D4B2A6B3264399281AE480FADD7457381C044AC6E790DD4BB410D0gEI" TargetMode="External"/><Relationship Id="rId11" Type="http://schemas.openxmlformats.org/officeDocument/2006/relationships/hyperlink" Target="consultantplus://offline/ref=364AF094DC61847DD73774C4DBB269711708F5DDB7A7B3264399281AE480FADD7457381C044AC6E790DD4BB410D0gEI" TargetMode="External"/><Relationship Id="rId12" Type="http://schemas.openxmlformats.org/officeDocument/2006/relationships/hyperlink" Target="consultantplus://offline/ref=364AF094DC61847DD73774C4DBB269711708F1D4B2A6B3264399281AE480FADD7457381C044AC6E790DD4BB410D0gEI" TargetMode="External"/><Relationship Id="rId13" Type="http://schemas.openxmlformats.org/officeDocument/2006/relationships/hyperlink" Target="consultantplus://offline/ref=364AF094DC61847DD7376AC9CDDE377B1502ABD1B6A1BE7718CE2E4DBBD0FC8826176645440FD5E695C34CB7130C2370BE77943A5B4138937E4ABA58DDgFI" TargetMode="External"/><Relationship Id="rId14" Type="http://schemas.openxmlformats.org/officeDocument/2006/relationships/hyperlink" Target="consultantplus://offline/ref=364AF094DC61847DD73774C4DBB269711601F2D9BFF4E42412CC261FECD0A0CD701E6E10194BDDF997C348DBgDI" TargetMode="External"/><Relationship Id="rId15" Type="http://schemas.openxmlformats.org/officeDocument/2006/relationships/hyperlink" Target="consultantplus://offline/ref=364AF094DC61847DD73774C4DBB26971170BF1DCB2A7B3264399281AE480FADD7457381C044AC6E790DD4BB410D0gEI" TargetMode="External"/><Relationship Id="rId16" Type="http://schemas.openxmlformats.org/officeDocument/2006/relationships/hyperlink" Target="consultantplus://offline/ref=364AF094DC61847DD73774C4DBB269711708F1D4B2A6B3264399281AE480FADD7457381C044AC6E790DD4BB410D0gEI" TargetMode="External"/><Relationship Id="rId17" Type="http://schemas.openxmlformats.org/officeDocument/2006/relationships/hyperlink" Target="consultantplus://offline/ref=364AF094DC61847DD7376AC9CDDE377B1502ABD1B6A1BE7718CE2E4DBBD0FC8826176645560F8DEA96C257B414197521FBD2gBI" TargetMode="External"/><Relationship Id="rId18" Type="http://schemas.openxmlformats.org/officeDocument/2006/relationships/hyperlink" Target="consultantplus://offline/ref=364AF094DC61847DD7376AC9CDDE377B1502ABD1B6A6BE721BCB2E4DBBD0FC8826176645440FD5E695C34EB5110C2370BE77943A5B4138937E4ABA58DDgFI" TargetMode="External"/><Relationship Id="rId19" Type="http://schemas.openxmlformats.org/officeDocument/2006/relationships/hyperlink" Target="consultantplus://offline/ref=364AF094DC61847DD73774C4DBB269711708F1D4B2A6B3264399281AE480FADD66576010074BD8E09DC81DE555527A22FB3C993C445D3897D6g9I" TargetMode="External"/><Relationship Id="rId20" Type="http://schemas.openxmlformats.org/officeDocument/2006/relationships/hyperlink" Target="consultantplus://offline/ref=364AF094DC61847DD73774C4DBB269711708F1D4B2A6B3264399281AE480FADD7457381C044AC6E790DD4BB410D0gEI" TargetMode="External"/><Relationship Id="rId21" Type="http://schemas.openxmlformats.org/officeDocument/2006/relationships/hyperlink" Target="consultantplus://offline/ref=364AF094DC61847DD73774C4DBB269711708F1D4B2A6B3264399281AE480FADD7457381C044AC6E790DD4BB410D0gEI" TargetMode="External"/><Relationship Id="rId22" Type="http://schemas.openxmlformats.org/officeDocument/2006/relationships/hyperlink" Target="consultantplus://offline/ref=364AF094DC61847DD73774C4DBB269711708F1D4B2A6B3264399281AE480FADD66576010074BD8E196C81DE555527A22FB3C993C445D3897D6g9I" TargetMode="External"/><Relationship Id="rId23" Type="http://schemas.openxmlformats.org/officeDocument/2006/relationships/hyperlink" Target="consultantplus://offline/ref=364AF094DC61847DD73774C4DBB269711708F5DDB7A7B3264399281AE480FADD7457381C044AC6E790DD4BB410D0gEI" TargetMode="External"/><Relationship Id="rId24" Type="http://schemas.openxmlformats.org/officeDocument/2006/relationships/hyperlink" Target="consultantplus://offline/ref=364AF094DC61847DD73774C4DBB269711708F1D4B2A6B3264399281AE480FADD7457381C044AC6E790DD4BB410D0gE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8:00Z</dcterms:created>
  <dc:creator>Admin</dc:creator>
  <dc:description/>
  <cp:keywords/>
  <dc:language>en-US</dc:language>
  <cp:lastModifiedBy>User01</cp:lastModifiedBy>
  <cp:lastPrinted>2019-07-16T09:50:00Z</cp:lastPrinted>
  <dcterms:modified xsi:type="dcterms:W3CDTF">2019-07-16T04:51:00Z</dcterms:modified>
  <cp:revision>27</cp:revision>
  <dc:subject/>
  <dc:title/>
</cp:coreProperties>
</file>