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63"/>
        <w:gridCol w:w="5082"/>
      </w:tblGrid>
      <w:tr>
        <w:trPr>
          <w:trHeight w:val="245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ГАЧ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2"/>
              </w:rPr>
            </w:pPr>
            <w:r>
              <w:rPr>
                <w:b/>
                <w:spacing w:val="80"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28"/>
              </w:rPr>
            </w:pPr>
            <w:r>
              <w:rPr>
                <w:b/>
                <w:spacing w:val="80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28"/>
              </w:rPr>
            </w:pPr>
            <w:r>
              <w:rPr>
                <w:b/>
                <w:spacing w:val="80"/>
                <w:sz w:val="28"/>
              </w:rPr>
            </w:r>
          </w:p>
        </w:tc>
        <w:tc>
          <w:tcPr>
            <w:tcW w:w="5082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2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991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8   №    7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2870</wp:posOffset>
                      </wp:positionV>
                      <wp:extent cx="635" cy="2000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45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2870</wp:posOffset>
                      </wp:positionV>
                      <wp:extent cx="2095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9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55245</wp:posOffset>
                      </wp:positionV>
                      <wp:extent cx="2190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7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55245</wp:posOffset>
                      </wp:positionV>
                      <wp:extent cx="635" cy="2476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95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 утверждении порядка опубликования информации об объектах недвижимого имущества, находящихся в муниципальной собственности муниципального образования Пугачевский сельсовет Оренбургского района Оренбургской обла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rFonts w:cs="Times New Roman" w:ascii="Times New Roman" w:hAnsi="Times New Roman"/>
          <w:sz w:val="28"/>
        </w:rPr>
        <w:t xml:space="preserve">Оренбургский район </w:t>
      </w:r>
      <w:r>
        <w:rPr>
          <w:rFonts w:cs="Times New Roman" w:ascii="Times New Roman" w:hAnsi="Times New Roman"/>
          <w:sz w:val="28"/>
          <w:szCs w:val="28"/>
        </w:rPr>
        <w:t xml:space="preserve">Оренбургской области, в целях реализации перечня поручений Президента Российской Федерации по итогам заседания Государственного совета Российской Федерации 5 апреля 2018 года (№ Пр-817ГС от 156 мая 2018 года) в части обеспечения опубликования </w:t>
        <w:br/>
        <w:t>и актуализации в информационно-телекоммуникационной сети «Интернет» информации об объектах, находящихся в муниципальной собственности:</w:t>
      </w:r>
    </w:p>
    <w:p>
      <w:pPr>
        <w:pStyle w:val="TextBody"/>
        <w:widowControl/>
        <w:numPr>
          <w:ilvl w:val="0"/>
          <w:numId w:val="1"/>
        </w:numPr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опубликования информации об объектах недвижимого имущества, находящихся в муниципальной собственности муниципального образования Пугачевский сельсовет </w:t>
      </w:r>
      <w:r>
        <w:rPr>
          <w:rFonts w:cs="Times New Roman" w:ascii="Times New Roman" w:hAnsi="Times New Roman"/>
          <w:sz w:val="28"/>
        </w:rPr>
        <w:t xml:space="preserve">Оренбургского района </w:t>
      </w:r>
      <w:r>
        <w:rPr>
          <w:rFonts w:cs="Times New Roman" w:ascii="Times New Roman" w:hAnsi="Times New Roman"/>
          <w:sz w:val="28"/>
          <w:szCs w:val="28"/>
        </w:rPr>
        <w:t>Оренбургской области согласно приложению к настоящему постановлению.</w:t>
      </w:r>
    </w:p>
    <w:p>
      <w:pPr>
        <w:pStyle w:val="TextBody"/>
        <w:widowControl/>
        <w:numPr>
          <w:ilvl w:val="0"/>
          <w:numId w:val="1"/>
        </w:numPr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обходимые мероприятия по обеспечению опубликования и актуализации на официальном сайте муниципального образования в информационно-телекоммуникационной сети «Интернет» информацию об объектах недвижимого имущества, находящихся в муниципальной собственности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специалиста 1 категории Салгарину Лилию Вахильевну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Н.Г. Заболотн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 </w:t>
      </w:r>
      <w:r>
        <w:rPr>
          <w:sz w:val="28"/>
        </w:rPr>
        <w:t>администрации муниципального образования Пугачевский сельсовет Оренбургского района, прокуратуре в де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угачевский сельсов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ренбургского района Оренбургской област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 21.02.2018 № 7-п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убликования информации об объектах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движимого имущества, находящихся в муниципальной собственности муниципального образования Пугачевский сельсовет Оренбургского района Оренбургской области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стоящий порядок определяет процедуру опубликования в информационно-телекоммуникационной сети «Интернет» (далее – сеть Интернет) информации об объектах недвижимого имущества, находящихся в муниципальной собственности муниципального образования Пугачевский сельсовет Оренбургского района Оренбургской области, в целях обеспечения к ней доступа неопределенного круга лиц, заинтересованного в ее получении.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сайтом муниципального образования Пугачевский сельсовет Оренбургского района Оренбургской области в сети Интернет для опубликования информации об объектах недвижимого имущества, находящихся в муниципальной собственности муниципального образования Пугачевский сельсовет Оренбургского района Оренбургской области, является сайт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ug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 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публикованию подлежит информация об объектах недвижимого имущества, в отношении которых осуществлена государственная регистрация прав муниципального образования</w:t>
      </w:r>
      <w:r>
        <w:rPr/>
        <w:t xml:space="preserve"> </w:t>
      </w:r>
      <w:r>
        <w:rPr>
          <w:sz w:val="28"/>
          <w:szCs w:val="28"/>
        </w:rPr>
        <w:t xml:space="preserve">Пугачевский сельсовет Оренбургского  района Оренбургской области в Едином государственном реестре недвижимости. 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ъектах недвижимого имущества, находящихся в муниципальной собственности муниципального образования Пугачевский сельсовет Оренбургского района Оренбургской области (далее – Информация), опубликовывается в виде перечня объектов. Формирование перечня объектов недвижимого имущества, находящегося в муниципальной собственности муниципального образования Пугачевский сельсовет  Оренбургского района Оренбургской области и подлежащего опубликованию, осуществляет специалист 1 категории Салгарина Л.В., согласно приложению к настоящему порядку.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е в сети Интернет Информации осуществляет специалист 1 категории Салгарина Л.В. в срок до 30.08.2018 года.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перечня объектов недвижимого имущества, находящихся в муниципальной собственности муниципального образования Пугачевский сельсовет Оренбургского района Оренбургской области, дополняется справочной информацией о возможности получения заинтересованными лицами актуальных сведений об объектах недвижимого имущества из Единого государственного реестра недвижимости.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информации об объектах недвижимого имущества, находящихся в муниципальной собственности муниципального образования Пугачевский сельсовет Оренбургского района Оренбургской области, осуществляется на основании сведений, учитываемых в реестре муниципального имущества муниципального образования Пугачевский сельсовет Оренбургского района Оренбургской области. 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рядку опубликования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 об объектах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вижимого имущества, находящихся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й собственности</w:t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угачевский сельсовет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го района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</w:p>
    <w:p>
      <w:pPr>
        <w:pStyle w:val="ConsPlusNormal"/>
        <w:widowControl/>
        <w:numPr>
          <w:ilvl w:val="0"/>
          <w:numId w:val="0"/>
        </w:numPr>
        <w:ind w:left="1091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91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го имущества, находящегос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й собственности  муниципального образования Пугачевский сельсовет Оренбургского района Оренбургской област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одлежащего опубликованию в сети Интерн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983"/>
        <w:gridCol w:w="2402"/>
        <w:gridCol w:w="2359"/>
        <w:gridCol w:w="2369"/>
        <w:gridCol w:w="1448"/>
        <w:gridCol w:w="19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(м.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sectPr>
          <w:type w:val="nextPage"/>
          <w:pgSz w:orient="landscape" w:w="16838" w:h="11906"/>
          <w:pgMar w:left="851" w:right="993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рядку опубликования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 об объектах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вижимого имущества, находящихся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й собственности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ренбургский район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</w:p>
    <w:p>
      <w:pPr>
        <w:pStyle w:val="ConsPlusNormal"/>
        <w:widowControl/>
        <w:numPr>
          <w:ilvl w:val="0"/>
          <w:numId w:val="0"/>
        </w:numPr>
        <w:ind w:left="1091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91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го имущества, находящегос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й собственности  муниципального образования Оренбургский район Оренбургской област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одлежащего опубликованию в сети Интерн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25"/>
        <w:gridCol w:w="2037"/>
        <w:gridCol w:w="1566"/>
        <w:gridCol w:w="1387"/>
        <w:gridCol w:w="1910"/>
        <w:gridCol w:w="1600"/>
        <w:gridCol w:w="1309"/>
        <w:gridCol w:w="181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-ционный номер объекта учета в реестре государственного имущества Оренбургской обла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-ложение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/ основная характеристика (протяженность, глубина, глубина залегания, площадь, объем, высота, площадь застройки) и ее знач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/ назначение объекта недвижимого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ного вещного пра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граничения (обременения) объе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sectPr>
          <w:headerReference w:type="default" r:id="rId3"/>
          <w:type w:val="nextPage"/>
          <w:pgSz w:orient="landscape" w:w="16838" w:h="11906"/>
          <w:pgMar w:left="851" w:right="993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42:00Z</dcterms:created>
  <dc:creator>User</dc:creator>
  <dc:description/>
  <cp:keywords/>
  <dc:language>en-US</dc:language>
  <cp:lastModifiedBy>admin</cp:lastModifiedBy>
  <cp:lastPrinted>2018-08-29T14:53:00Z</cp:lastPrinted>
  <dcterms:modified xsi:type="dcterms:W3CDTF">2020-01-30T07:48:00Z</dcterms:modified>
  <cp:revision>28</cp:revision>
  <dc:subject/>
  <dc:title>АДМИНИСТРАЦИЯ</dc:title>
</cp:coreProperties>
</file>