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6.2018                     № 28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переч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упционно опасных функ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ечня должностей муницип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й службы администрации муни-</w:t>
      </w:r>
    </w:p>
    <w:p>
      <w:pPr>
        <w:pStyle w:val="Normal"/>
        <w:rPr/>
      </w:pPr>
      <w:r>
        <w:rPr>
          <w:sz w:val="32"/>
          <w:szCs w:val="32"/>
        </w:rPr>
        <w:t>ципального образования Пугачевс-</w:t>
      </w:r>
    </w:p>
    <w:p>
      <w:pPr>
        <w:pStyle w:val="Normal"/>
        <w:rPr/>
      </w:pPr>
      <w:r>
        <w:rPr>
          <w:sz w:val="32"/>
          <w:szCs w:val="32"/>
        </w:rPr>
        <w:t>кий сельсовет, замещение котор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ано с коррупционными рис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Федеральным законом от 25 декабря 2008 года № 273-ФЗ « 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Оренбургской области от 15.09.2008 № 2369/497-1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-ОЗ «О противодействии коррупции в Оренбургской области», письмом Министерства труда и социальной защиты РФ от 20.02.2015 № 18-0/10//П-906 «О Методических рекомендациях по проведению оценки коррупционных рисков, возникающих при реализации функций, руководствуясь Уставом муниципального образования Пугачевский сельсов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перечень коррупционно опасных функций администрации муниципального образования Пугачевский сельсовет согласно приложению №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перечень должностей муниципальной службы администрации муниципального образования Пугачевский сельсовет, замещение которых связано с коррупционными рисками, согласно приложению №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подлежит размещению на официальном сайте муниципального образования Пугачевский сельсов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исполнением настоящего постановления возложить на заместителя главы администрации муниципального образования Исаеву Л.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 вступает в силу со дня его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                                                                            Н.Г.Забол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муниципальным служащим, аппарату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вительства Оренбургской области,  прокуратуре района,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угачевский сельсовет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№ ___________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оррупционно опасных функций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угачевский сельсовет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 по следующим направлениям деятельности администрации муниципального образования Пугачевский сельсовет 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, исполнение и контроль за исполнением местного бюджет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Транспортное и дорожное хозяйство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фера градостроительств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дровая политика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пись актов гражданского состоя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угачевский сельсовет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№ ___________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sz w:val="28"/>
          <w:szCs w:val="28"/>
        </w:rPr>
        <w:t>Перечень должностей муниципальной службы администрации муниципального образования Пугачевский сельсовет, замещение которых связано с коррупционными рискам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угачевский сельсовет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пециалист 1 категории – главный бухгалтер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01</cp:lastModifiedBy>
  <cp:lastPrinted>2018-06-08T10:58:00Z</cp:lastPrinted>
  <dcterms:modified xsi:type="dcterms:W3CDTF">2018-06-08T06:00:00Z</dcterms:modified>
  <cp:revision>35</cp:revision>
  <dc:subject/>
  <dc:title/>
</cp:coreProperties>
</file>