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№ </w:t>
      </w:r>
      <w:r>
        <w:rPr>
          <w:b/>
          <w:sz w:val="28"/>
          <w:szCs w:val="28"/>
        </w:rPr>
        <w:t>6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взысканий за несоблю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 и  запретов,  требований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твращении или об урегул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 интересов  и   неис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,  установленных  в 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02.03.2007г. № 25-ФЗ «О муниципальной службе в Российской Федерации» (с изм.); от 25.12.2008 № 273-ФЗ «О противодействии коррупции»;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О  Пугачевский сельсовет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передаче в уполномоченный орган 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бнародованию и вступает в силу с 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Н.Г.Заболо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 30.05.2012 № 6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О Пугачевский сельсове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.) (далее – Федеральный закон № 25-ФЗ), в отношении муниципальных служащих администрации муниципального образования Пугаче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а) доклада о результатах проверки, проведенной ответственным специалистом за кадровой службой Администрации МО Пугачевский сельсовет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МО  Пугачевский сельсовет, 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именении взысканий, предусмотренных статьей 27 Федерального закона № 25-ФЗ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ListParagraph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наложении взыскания может быть обжаловано муниципальным служащим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роведение служебной проверки поручается подразделению органа местного самоуправления по кадровым вопросам и с участием юридического (правового) подразд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В проведении служебной проверки не может участвовать муниципальный</w:t>
      </w:r>
      <w:r>
        <w:rPr/>
        <w:t xml:space="preserve"> </w:t>
      </w:r>
      <w:r>
        <w:rPr>
          <w:sz w:val="28"/>
          <w:szCs w:val="28"/>
        </w:rPr>
        <w:t>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5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2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0:00Z</dcterms:created>
  <dc:creator>User</dc:creator>
  <dc:description/>
  <cp:keywords/>
  <dc:language>en-US</dc:language>
  <cp:lastModifiedBy>User01</cp:lastModifiedBy>
  <cp:lastPrinted>2012-06-04T12:33:00Z</cp:lastPrinted>
  <dcterms:modified xsi:type="dcterms:W3CDTF">2018-10-03T08:22:00Z</dcterms:modified>
  <cp:revision>6</cp:revision>
  <dc:subject/>
  <dc:title>       АДМИНИСТРАЦИЯ</dc:title>
</cp:coreProperties>
</file>