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№ </w:t>
      </w:r>
      <w:r>
        <w:rPr>
          <w:b/>
          <w:sz w:val="28"/>
          <w:szCs w:val="28"/>
        </w:rPr>
        <w:t>7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квалификацио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х для замещения должност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Пугачевский сельсовет Ор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рг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Российской Федерац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07 года № 25-ФЗ «О муниципальной службе в Российской Федерации», законами Оренбургской области от 10 октября 2007 года № 161 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от 10 октября 2007 года № 1599/3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едином реестре муниципальных должностей и должностей муниципальной службы в Оренбургской области», от 26 декабря 2008 года № 2687/574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типовых квалифицированных требованиях для замещения должностей муниципальной службы в Оренбургской области», Уставом муниципального образования Пугачевский сельсовет, в целях развития муниципальной службы в муниципальном образовании Пугачевский сельсо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валифицирова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 служащим муниципального образования  Пугачевский сельсовет, согласно прилож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</w:t>
        <w:tab/>
        <w:t xml:space="preserve">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Н.Г.Заболотнев</w:t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    </w:t>
      </w:r>
    </w:p>
    <w:p>
      <w:pPr>
        <w:pStyle w:val="Normal"/>
        <w:shd w:fill="FFFFFF" w:val="clear"/>
        <w:spacing w:lineRule="exact" w:line="278"/>
        <w:ind w:left="5760" w:hanging="0"/>
        <w:rPr/>
      </w:pPr>
      <w:r>
        <w:rPr>
          <w:color w:val="000000"/>
          <w:spacing w:val="-13"/>
          <w:sz w:val="25"/>
          <w:szCs w:val="25"/>
        </w:rPr>
        <w:t xml:space="preserve">      </w:t>
      </w:r>
      <w:r>
        <w:rPr>
          <w:color w:val="000000"/>
          <w:spacing w:val="-13"/>
          <w:sz w:val="25"/>
          <w:szCs w:val="25"/>
        </w:rPr>
        <w:t xml:space="preserve">Приложение </w:t>
      </w:r>
      <w:r>
        <w:rPr>
          <w:color w:val="000000"/>
          <w:spacing w:val="-1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0"/>
          <w:sz w:val="25"/>
          <w:szCs w:val="25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0"/>
          <w:sz w:val="25"/>
          <w:szCs w:val="25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0"/>
          <w:sz w:val="25"/>
          <w:szCs w:val="25"/>
        </w:rPr>
        <w:t>Пугачевский      сельсовет</w:t>
      </w:r>
    </w:p>
    <w:p>
      <w:pPr>
        <w:pStyle w:val="Normal"/>
        <w:shd w:fill="FFFFFF" w:val="clear"/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0"/>
          <w:sz w:val="25"/>
          <w:szCs w:val="25"/>
        </w:rPr>
        <w:t>от 22.08.2011 № 79-п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</w:rPr>
        <w:t xml:space="preserve">                                                                             </w:t>
      </w:r>
      <w:r>
        <w:rPr>
          <w:color w:val="000000"/>
          <w:spacing w:val="-10"/>
          <w:sz w:val="25"/>
          <w:szCs w:val="25"/>
          <w:u w:val="single"/>
        </w:rPr>
        <w:t xml:space="preserve">               </w:t>
      </w:r>
    </w:p>
    <w:p>
      <w:pPr>
        <w:pStyle w:val="Normal"/>
        <w:shd w:fill="FFFFFF" w:val="clear"/>
        <w:spacing w:lineRule="exact" w:line="278"/>
        <w:ind w:left="6202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62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 служащим органов местного самоуправления муниципального образования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валификационные требования устанавлива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 служащим органов местного самоуправления муниципального образования Пугачевский сельсовет на основании законов Оренбургской области от 10 октября 2007 года № 161 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муниципальной службе в Оренбургской области» от 26 декабря 2008 года № 2687/574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типовых квалифицированных требованиях для замещения должностей муниципальной службы в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валификационные требования устанавливаются в соответствии с классификацией должностей муниципальной службы, определяемой единым реестром муниципальных должностей и должностей муниципальной службы в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валификационные требования к высшей группе должностей муниципальной 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 .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ичие высшего профессиона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2.К стажу муниципальной (государственной) службы или стажу работы по специа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 стажа муниципальной службы (государственной службы) не менее четырех лет или стажа работы по специальности не менее пяти лет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К профессиональным знаниям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оложения об органе либо структурном подразделении органа -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равил делового этик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равил внутреннего трудового рас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 государственного и муниципаль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 права, экономики, социально-политических аспектов развития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документов, определяющих перспективы развития Российской Федерации, Оренбургской области и муниципального образования по профилю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течественного и зарубежного опыта в области муниципального 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орядка подготовки, согласования и принятия муниципаль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 управления персона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.4. К профессиональным навы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ичного труда и планирования рабоче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приемами выстраивания межличностных отношений, ведения (еловых переговоров и составления делового пись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ргтехникой и средствами коммун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фициально-деловым стилем современного русского языка. Муниципальные служащие должны иметь навы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истемного подхода к решению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го принятия и реализации управленческих решений;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контроля исполнения пору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я деловых пере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ешения конфли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ведения личного прием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я со средствами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легирования полномочий подчинен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а персоналом органа местного самоуправления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ругие необходимые для исполнения должностных обязанностей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.Квалификационные требования к главной группе должностей муниципальной службы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.1 .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ичие высшего профессионального образова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.2.К стажу муниципальной (государственной) службы или стажу работы по специа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ичие и стажа муниципальной службы (государственной службы) не менее трех лет или стажа работы по специальности не менее четырех лет;   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К профессиональным зн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нание законодательных и иных нормативных правовых актов Россий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ой Федерации Оренбургской области, регламентирующих статус, структуру, компетенцию, порядок организации и деятельности законодательных (представительных) и исполнительных</w:t>
        <w:br/>
        <w:t>органов государственной власти,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равил делового этик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равил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 государственного и муниципаль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 права, экономики, социально-политических аспектов развития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документов, определяющих перспективы развития Российской" Федерации, Оренбургской области и муниципального образования по профилю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течественного и зарубежного опыта в области муниципаль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орядка подготовки, согласования и принятия муниципаль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 управления персона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.4. К профессиональным навы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ичного труда и планирования рабоче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приемами выстраивания межличностных отношений, ведения (еловых переговоров и составления делового пись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ргтехникой и средствами коммун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фициально-деловым стилем современного русского языка. Муниципальные служащие должны иметь навы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атегического планирования, прогнозирования и координирования   управлен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истемного подхода к решению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го принятия и реализации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контроля исполнения пору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вых пере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совещаний, публичных выступлений по актуальным проблемам служ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ведения личного прием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о средствами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го взаимодействия в коллективе, разрешения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егирования полномочий подчинен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уководство персоналом органа местного самоуправления, заключающегося в умении определять перспективные и текущие цели и задачи деятельности органа местного самоуправления, распределения обязанностей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ругие необходимые для исполнения должностных обязанностей навы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К главному бухгалтеру администрации муниципального образования квалификационные требования устанавливаются и соответствии с постановлением Правительства Российской Федерации от 06.11.2004.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Квалификационные требования к ведущей группе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4.1 .К уровню профессионально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высшего профессиона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4.2.К стажу муниципальной (государственной) службы или стажу работы по специа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  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знани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знание правил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знание правил служебного рас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дачи и функций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орядка подготовки, согласования и принятия муниципальных раз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е основ информационного, документационного, финансового обеспечения сфер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.4. К профессиональным навы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ичного труда и планирования рабоче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ргтехникой и средствами коммун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фициально-деловым стилем современного русского языка. Муниципальный служащий должен иметь навы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и нормативных и иных правовых актов по направлению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менения специальных знаний предметной области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различными источникам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отвор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подготовки информацион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вых пере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для исполнения должностных обязанностей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Квалификационные требования к старшей группе должностей муниципальной служб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.1.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ысшего профессионального образова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.2.К   стажу   муниципальной   (государственной)   службы   или   стажу  работы   по специа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.3.К профессиональным зн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представительных) и исполнительных органов государственной власти, органон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равил делового этик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равил внутреннего трудового (служебного)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дач и функций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орядка подготовки, согласования и принятия муниципаль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.4. К профессиональным навы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ичного труда и планирования рабоче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ргтехникой и средствами коммуникации;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фициально-деловым стилем современного русского языка. Муниципальный служащий должен иметь навы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и нормативных и иных правовых актов по направлению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менения специальных знаний предметной области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истемного подхода к решению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ты с различными источникам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рмотвор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и и подготовки информацион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я деловых пере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блич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ругие необходимые для исполнения должностных обязанностей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Квалификационные требовании к младшей группе должностей муниципальной  служ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.1 .К уровню профессион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2.К   стажу   муниципальной   (государственной)   службы   иди   стажу   работы   по специа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. Без предъявления требований к стаж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3.К профессиональным зн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представительных) и исполнительных органов государственной власти, органон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равил делового этик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равил внутреннего трудового (служебного)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задач и функций органон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орядка подготовки, согласования и принятия муниципаль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4. К профессиональным навы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ичного труда и планирования рабоче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современными средствами, методами и технологиями работы с информацией и документами;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ргтехникой и средствами коммун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фициально-деловым стилем современного русского языка. Муниципальный служащий должен иметь навы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я служ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выполнения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информацион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нансового, хозяйственного и иного обеспечения деятельности муниципаль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ругие необходимые для исполнения должностных обязанностей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1275"/>
        </w:tabs>
        <w:ind w:left="1275" w:hanging="1275"/>
      </w:pPr>
    </w:lvl>
    <w:lvl w:ilvl="1">
      <w:start w:val="8"/>
      <w:numFmt w:val="decimalZero"/>
      <w:lvlText w:val="%1.%2"/>
      <w:lvlJc w:val="left"/>
      <w:pPr>
        <w:tabs>
          <w:tab w:val="num" w:pos="1275"/>
        </w:tabs>
        <w:ind w:left="1275" w:hanging="1275"/>
      </w:pPr>
    </w:lvl>
    <w:lvl w:ilvl="2">
      <w:start w:val="2011"/>
      <w:numFmt w:val="decimal"/>
      <w:lvlText w:val="%1.%2.%3"/>
      <w:lvlJc w:val="left"/>
      <w:pPr>
        <w:tabs>
          <w:tab w:val="num" w:pos="1275"/>
        </w:tabs>
        <w:ind w:left="1275" w:hanging="1275"/>
      </w:pPr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1:00Z</dcterms:created>
  <dc:creator>User</dc:creator>
  <dc:description/>
  <cp:keywords/>
  <dc:language>en-US</dc:language>
  <cp:lastModifiedBy>User01</cp:lastModifiedBy>
  <cp:lastPrinted>2011-08-22T16:36:00Z</cp:lastPrinted>
  <dcterms:modified xsi:type="dcterms:W3CDTF">2018-10-03T08:24:00Z</dcterms:modified>
  <cp:revision>6</cp:revision>
  <dc:subject/>
  <dc:title>       АДМИНИСТРАЦИЯ</dc:title>
</cp:coreProperties>
</file>