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9.04.2014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а антикоррупционного п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го   служащего МО Пугачевский сельсовет Оренбургского  района 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uppressAutoHyphens w:val="true"/>
        <w:ind w:left="14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ind w:right="27" w:firstLine="720"/>
        <w:jc w:val="both"/>
        <w:rPr/>
      </w:pPr>
      <w:r>
        <w:rPr>
          <w:sz w:val="28"/>
          <w:szCs w:val="28"/>
        </w:rPr>
        <w:tab/>
        <w:t>Во исполнение Федерального закона от 25 декабря 2008 года № 273-ФЗ «О противодействии коррупции», Указа Губернатора  Оренбургской области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 и в целях поддержания высокого статуса и обеспечения условий для добросовестного и эффективного исполнения муниципальными служащими  должностных  обязанносте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 Утвердить стандарт антикоррупционного поведения муниципального служащего МО Пугачевский сельсовет Оренбургского района Оренбургской области (далее – стандарт)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 Заместителю главы администрации  (Исаева Л.М.),  обеспечить ознакомление со стандартом муниципальных служащих МО Пугачевский сельсов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 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                                                                                    Н.Г.Заболотне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Normal"/>
        <w:ind w:left="-68" w:right="-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1.04.2014  № 19-п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коррупционного поведения муниципального служащего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Пугачевский сельсовет Оренбург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1. Стандарт антикоррупционного поведения муниципального служащего МО Пугачевский сельсовет Оренбургского района Оренбургской области (далее – стандарт), разработан в соответствии с федеральным законом от  25 декабря 2008 года № 273-ФЗ «О противодействии коррупции», Указа Губернатора  Оренбургской области от 05.02.2014 № 59-ук «Об утверждении стандарта антикоррупционного поведения государственного гражданского служащего органов исполнительной власти Оренбургской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д стандартом понимается совокупность установленных правил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бязанности муниципального служащего МО Пугачевский сельсов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 предотвращения  коррупции  муниципальный  служащий 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любой возможности возникновения у него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конфликта интересов муниципальный служащий имеет право обращаться в комиссию по соблюдению требований к служебному поведению муниципальных служащих, замещающих должности муниципальной службы в МО Оренбургский район, и урегулированию конфликта интересов (далее – комисс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едставлять достоверные сведения о своих доходах, расходах, имуществе и обязательствах имущественного характера, а также доходах своих супруги (супруга) и несовершеннолетних детей в соответствии с Законом Оренбургской области от 9 ноября 2009 года № 3218/7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б утверждении положения о пред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уведомлять представителя нанимателя о намерении выполнять иную оплачиваемую рабо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ое разрешение представителя нанима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блюдать положения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ими приводит или может привести к конфликту интерес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, в части антикоррупционной составляющ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ять представителя нанимателя, органы прокуратуры или другие государственные органы  обо всех случаях обращения к нему каких-либо лиц в целях склонения его к совершению коррупционных правонарушени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, замещавший должности, включенные в перечень, на который распространяются ограничения, установленные Указом Президента Российской Федерации от 21 июля 2010 года № 925,  в течение двух лет после увольнения с муниципальной службы обязан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обращаться в комиссию в целях получения согласия на замещение должности в коммерческих и некоммерческих организациях, если отдельные функции (муниципального) управления данными организациями входили в должностные (служебные) обязанности муниципального служащего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 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преты, связанные с муниципальной службо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 В рамках антикоррупционного поведения муниципальному служащему запрещае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принимательскую деятельность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частвовать на платной основе в деятельности органа управления коммерческой организаци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в случаях, установленных законодательством Российской Федерации, ценные бумаги, по которым может быть получен доход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быть поверенным или представителем по делам третьих лиц в органе местного самоуправления, в котором он замещает должность муниципальной службы, 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лашать и использовать в целях, не связанных с муниципальной службой, сведения, отнесенные к сведениям конфиденциального характера в соответствии с федеральным законодательством, или служебную информацию, ставшие известными муниципальному служащему в связи с исполнением должностных обязанностей. Указанное ограничение распространяется также на граждан после увольнения с муниципальной 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должностные полномочия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, а также в интересах политических партий, других общественных, религиозных объединений и иных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в органах местного самоуправления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ть преимущества должностного положения для предвыборной агитации, а также для агитации по вопросам референдум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ть данное ему непосредственным руководителем  неправомерное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граничения, связанные с муниципальной служ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ниципальный служащий не может находиться на муниципальной службе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я установленных законодательством Российской Федерации о муниципальной 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муниципальной службе и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3:00Z</dcterms:created>
  <dc:creator>User</dc:creator>
  <dc:description/>
  <cp:keywords/>
  <dc:language>en-US</dc:language>
  <cp:lastModifiedBy>User01</cp:lastModifiedBy>
  <cp:lastPrinted>2014-03-31T16:08:00Z</cp:lastPrinted>
  <dcterms:modified xsi:type="dcterms:W3CDTF">2018-10-03T08:38:00Z</dcterms:modified>
  <cp:revision>7</cp:revision>
  <dc:subject/>
  <dc:title/>
</cp:coreProperties>
</file>