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ПУГАЧЕВСКИЙ СЕЛЬСОВЕТ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ГО  РАЙОНА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503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01.04.2014         № 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</w:tblGrid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ar32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 xml:space="preserve">я о сообщении отдельными категориями лиц о получении подарка в связи с их должностным положением или исполнением ими должностных  обязанностей, сдаче и оценке подарка, реализации (выкупе) и зачислении средств, вырученных от его реализации в администрации муниципального образования Пугачевский сельсов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остановлением Правительства Российской Федерации  от 09 января 2014 года № 10 «О порядке 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администрации муниципального образования Оренбургский район от 14.03.2014 № 787-п «Об утверждении </w:t>
      </w:r>
      <w:hyperlink w:anchor="Par3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сообщении отдельными категориями лиц о получении подарка в связи с их должностным положением или исполнением ими должностных  обязанностей, сдаче и оценке подарка, реализации (выкупе) и зачислении средств, вырученных от его реализации в администрации муниципального образования Оренбургский район и ее структурных подразделениях»;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должностных  обязанностей, сдаче и оценке подарка, реализации (выкупе) и зачислении средств, вырученных от его реализации в администрации муниципального образования Пугачевский сельсовет Оренбургского района Оренбургской области, согласно приложению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 Ведущему специалисту- главному бухгалтеру ( Козина Л.В.) администрации  обеспечить учет и хранение подарков, переда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 .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Обнародовать  данное постановление в специально отведенных места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Постановление вступает в силу  после его обнарод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Н.Г.Заболот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на обнародование, аппарату Губернатора и Правительства Оренбургской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ласти,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угаче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01.04.2014 № 20-п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0" w:name="Par27"/>
      <w:bookmarkEnd w:id="0"/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служащим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 в администрации муниципального образования Пугачевский сельсовет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, работники обязаны в порядке, предусмотренном настоящим  положением, уведомлять обо всех случаях получения подарка в связи с их должностным положением или исполнением ими должностных обязанностей непосредственного работодателя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ставляется не позднее 3 рабочих дней со дня получения подарка в </w:t>
      </w:r>
      <w:r>
        <w:rPr>
          <w:bCs/>
          <w:sz w:val="28"/>
          <w:szCs w:val="28"/>
        </w:rPr>
        <w:t xml:space="preserve"> Комиссию по соблюдению требований к служебному поведению муниципальных служащих, урегулированию конфликта интересов МО Пугачевский сельсовет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3" w:name="Par49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в бухгалтерию, которая 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1. Бухгалтерия  администрации  обеспечивает учет в установленном порядке о бухгалтерском учете принятый подарок, стоимость которого превышает 3 тыс. рубле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5" w:name="Par55"/>
      <w:bookmarkEnd w:id="5"/>
      <w:r>
        <w:rPr>
          <w:sz w:val="28"/>
          <w:szCs w:val="28"/>
        </w:rPr>
        <w:t xml:space="preserve">13. Бухгалтерия  администрации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 для обеспечения деятельности муниципального образова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6" w:name="Par57"/>
      <w:bookmarkEnd w:id="6"/>
      <w:r>
        <w:rPr>
          <w:sz w:val="28"/>
          <w:szCs w:val="28"/>
        </w:rPr>
        <w:t>15. В случае нецелесообразности использования подарка руководителем 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бюджет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66"/>
      <w:bookmarkStart w:id="8" w:name="Par6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</w:t>
      </w:r>
      <w:r>
        <w:rPr/>
        <w:t xml:space="preserve">к 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/>
        <w:t xml:space="preserve">Председателю Комиссии по соблюдению требований к служебному поведению муниципальных служащих, урегулированию конфликта интересов администрации МО 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bCs/>
        </w:rPr>
        <w:t>Пугачевский сельсовет</w:t>
      </w:r>
    </w:p>
    <w:p>
      <w:pPr>
        <w:pStyle w:val="Normal"/>
        <w:pBdr>
          <w:bottom w:val="single" w:sz="12" w:space="1" w:color="000000"/>
        </w:pBdr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/>
        <w:t>(фамилия и инициалы)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от_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замещаемая должность муниципального служащег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3:00Z</dcterms:created>
  <dc:creator>User</dc:creator>
  <dc:description/>
  <cp:keywords/>
  <dc:language>en-US</dc:language>
  <cp:lastModifiedBy>User</cp:lastModifiedBy>
  <cp:lastPrinted>2014-03-31T17:48:00Z</cp:lastPrinted>
  <dcterms:modified xsi:type="dcterms:W3CDTF">2014-05-06T04:51:00Z</dcterms:modified>
  <cp:revision>9</cp:revision>
  <dc:subject/>
  <dc:title/>
</cp:coreProperties>
</file>