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right="5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ind w:right="5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ind w:right="5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ИЙ СЕЛЬСОВЕТ</w:t>
      </w:r>
    </w:p>
    <w:p>
      <w:pPr>
        <w:pStyle w:val="Normal"/>
        <w:ind w:right="5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ГО  РАЙОНА</w:t>
      </w:r>
    </w:p>
    <w:p>
      <w:pPr>
        <w:pStyle w:val="Normal"/>
        <w:ind w:right="5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ind w:right="5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03.04.2014                    №  23-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8"/>
        <w:gridCol w:w="975"/>
      </w:tblGrid>
      <w:tr>
        <w:trPr>
          <w:trHeight w:val="202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Противодействие коррупции в МО Пугачевский сельсовет             на 2014-201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  от 06 октября 2003 № 131-ФЗ " Об общих принципах организации местного самоуправления в Российской Федерации",  от 25 декабря 2008 № 273-ФЗ « О противодействии коррупции», Законом Оренбургской области  от 15.09.2008 г. № 2369/497-IV-ОЗ «О противодействии коррупции в Оренбургской  области», постановлением администрации муниципального образования Оренбургский район от 26.03.2014 № 905-п « Об утверждении муниципа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Противодействие коррупции в МО Оренбургский район             на 2014-2016 годы», руководствуясь Уставом муниципального образования Пугачевский сельсовет: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left="9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  муниципальную программу «Противодействие коррупции в  муниципальной образовании Пугачевский сельсовет на 2014-2016 годы»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 данное постановление в специально отведенных местах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Н.Г.Заболот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бухгалтерии сельсовета, Филатовой Б.Т., Расщепкиной С.В., Аппара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убернатора и Правительства Оренбургской области, прокуратуре района,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68"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гачевский сельсовет</w:t>
      </w:r>
    </w:p>
    <w:p>
      <w:pPr>
        <w:pStyle w:val="Normal"/>
        <w:ind w:left="-68"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муниципальном образовании Пугачевский сельсовет Оренбургского района  Оренбургской области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муниципальном образовании Пугачевский сельсовет на 2014-201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36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 Программы    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в   муниципальном образовании Пугачевский сельсовет  на  2014-2016 годы» (далее - Программа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 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5 декабря 2008 г. № 273-ФЗ «О противодействии коррупции»;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Ф от 13 апреля 2010 г. № 460 «О Национальной стратегии противодействия коррупции и Национальном плане противодействия коррупции на 2010-2011 годы»;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Оренбургской области  от 15.09.2008 № 2369/497-IV-ОЗ «О противодействии коррупции в Оренбургской  области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угачевский сельсовет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25" w:before="280" w:after="0"/>
              <w:rPr/>
            </w:pPr>
            <w:r>
              <w:rPr/>
              <w:t>Цель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тиводействия коррупции в  муниципальном образовании Пугачевский сельсовет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а контроля  соблюдения ограничений и запретов, связанных  с прохождением муниципальной службы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иводействие коррупции в сфере закупок товаров, работ, услуг   для муниципальных нужд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иводействие коррупции в сферах, где наиболее высоки  коррупционные рис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местного бюджета МО Пугачевский сельсовет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озможно из бюджетов разных уровней и внебюджетных средств. Объем финансирования Программы за счет средств местного бюджета может ежегодно корректироваться исходя из возможностей местного бюджета на соответствующий  финансовый год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Сроки  реализации Программы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firstLine="612"/>
              <w:jc w:val="both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(показатели) 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 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: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униципальных служащих, в отношении сведений о доходах,  об имуществе и обязательствах имущественного характера которых проведен внутренний мониторинг, 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  (%)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казываемых муниципальных услуг, по которым разработаны административные регламенты, от общего числа предоставляемых муниципальных услуг  (%)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функций по осуществлению муниципального контроля, по которым разработаны административные регламенты,  от общего числа функций по осуществлению муниципального контроля, (%)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  предоставления  муниципальных услуг в электронном  виде от общего числа предоставляемых  муниципальных услуг (%)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  нарушений  законодательства  в сфере закупок товаров, работ, услуг для обеспечения муниципальных нужд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униципальных служащих администрации Суражского муниципального района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 %); доля проведенных  открытых аукционов в  электронной форме от общего количества размещенных заказов для муниципальных нужд  (%);</w:t>
            </w:r>
          </w:p>
          <w:p>
            <w:pPr>
              <w:pStyle w:val="Msonospacing"/>
              <w:spacing w:before="0" w:after="0"/>
              <w:ind w:firstLine="612"/>
              <w:jc w:val="both"/>
              <w:rPr/>
            </w:pPr>
            <w:r>
              <w:rPr/>
              <w:t>-численность муниципальных служащих, прошедших обучение по вопросам противодействия коррупции (чел.)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веденных семинаров (мероприятий) по вопросам противодействия коррупции (ед.)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оказателей эффективности муниципального  контроля, имеющих  положительные значения и (или) положительную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от 5 апреля 2010 г. № 215 (%)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на сайте администрации муниципального образования  Программы по противодействию коррупции и отчета о ее выполнении (да/ нет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firstLine="612"/>
              <w:jc w:val="both"/>
              <w:rPr/>
            </w:pPr>
            <w:r>
              <w:rPr/>
              <w:t>- повышение качества муниципальных правовых актов за счет проведения антикоррупционной экспертизы, совершенствование нормативной правовой  базы;</w:t>
            </w:r>
          </w:p>
          <w:p>
            <w:pPr>
              <w:pStyle w:val="Msonospacing"/>
              <w:spacing w:before="0" w:after="0"/>
              <w:ind w:firstLine="612"/>
              <w:jc w:val="both"/>
              <w:rPr/>
            </w:pPr>
            <w:r>
              <w:rPr/>
              <w:t>- сокращение числа граждан, столкнувшихся с проявлениями коррупции  в органах местного самоуправления муниципального образования Пугачевский сельсовет;</w:t>
            </w:r>
          </w:p>
          <w:p>
            <w:pPr>
              <w:pStyle w:val="Msonospacing"/>
              <w:spacing w:before="0" w:after="0"/>
              <w:ind w:firstLine="612"/>
              <w:jc w:val="both"/>
              <w:rPr/>
            </w:pPr>
            <w:r>
              <w:rPr/>
              <w:t>- усиление взаимодействия с сельскими поселениями  муниципального образования  в реализации антикоррупционной политики;</w:t>
            </w:r>
          </w:p>
          <w:p>
            <w:pPr>
              <w:pStyle w:val="Msonospacing"/>
              <w:spacing w:before="0" w:after="0"/>
              <w:ind w:firstLine="612"/>
              <w:jc w:val="both"/>
              <w:rPr/>
            </w:pPr>
            <w:r>
              <w:rPr/>
              <w:t>-  обеспечение общественного контроля за реализацией  мер по противодействию коррупции;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  системы открытости и доступности информации о деятельности органов местного самоуправления при выработке и  принятии решений по важнейшим вопросам жизнедеятельности населения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 осуществляет заместитель главы  администрации  муниципального образования Пугачевский сельсов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14" w:hanging="0"/>
        <w:jc w:val="center"/>
        <w:rPr/>
      </w:pPr>
      <w:r>
        <w:rPr>
          <w:b/>
          <w:bCs/>
          <w:sz w:val="28"/>
          <w:szCs w:val="28"/>
        </w:rPr>
        <w:t>1. Характеристика проблемы, основание необходимости ее решения программным методом</w:t>
      </w:r>
    </w:p>
    <w:p>
      <w:pPr>
        <w:pStyle w:val="Msonospacing"/>
        <w:spacing w:before="0" w:after="0"/>
        <w:ind w:right="113" w:firstLine="708"/>
        <w:jc w:val="both"/>
        <w:rPr/>
      </w:pPr>
      <w:r>
        <w:rPr>
          <w:sz w:val="28"/>
          <w:szCs w:val="28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Msonospacing"/>
        <w:spacing w:before="0" w:after="0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свидетельствует, что  противодействие коррупции не может сводиться 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 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  в рамках  единой антикоррупционной политики. </w:t>
      </w:r>
    </w:p>
    <w:p>
      <w:pPr>
        <w:pStyle w:val="Msonospacing"/>
        <w:spacing w:before="0" w:after="0"/>
        <w:ind w:right="113" w:firstLine="900"/>
        <w:jc w:val="both"/>
        <w:rPr/>
      </w:pPr>
      <w:r>
        <w:rPr>
          <w:sz w:val="28"/>
          <w:szCs w:val="28"/>
        </w:rPr>
        <w:t>Регулирование отношений  в сфере противодействия коррупции осуществляется в соответствии с Федеральным законом «О противодействии коррупции», Указом Президента Российской Федерации «О Национальной стратегии противодействия коррупции и Национальном плане противодействия коррупции на 2010 -2011 годы»,  Указом Президента Российской Федераци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Оренбургской области от 15.09.2008 г. № 2369/497-IV-ОЗ «О противодействии коррупции в Оренбургской  области» направленными на противодействие коррупции.</w:t>
      </w:r>
    </w:p>
    <w:p>
      <w:pPr>
        <w:pStyle w:val="Msonospacing"/>
        <w:spacing w:before="0" w:after="0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  будет способствовать  совершенствованию системы противодействия коррупции в муниципальном образовании Пугачевский сельсовет, повышению эффективности деятельности органов местного самоуправления.</w:t>
      </w:r>
    </w:p>
    <w:p>
      <w:pPr>
        <w:pStyle w:val="A1"/>
        <w:ind w:right="114" w:hanging="0"/>
        <w:jc w:val="center"/>
        <w:rPr/>
      </w:pPr>
      <w:r>
        <w:rPr>
          <w:b/>
          <w:bCs/>
          <w:sz w:val="28"/>
          <w:szCs w:val="28"/>
        </w:rPr>
        <w:t>2. Цель и задачи Программы</w:t>
      </w:r>
    </w:p>
    <w:p>
      <w:pPr>
        <w:pStyle w:val="Normal"/>
        <w:ind w:right="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вершенствование системы противодействия коррупции в муниципальном образовании Пугачевский сельсовет . 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овершенствование механизма контроля  соблюдения ограничений и запретов, связанных  с прохождением муниципальной службы;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в сфере закупок товаров, работ, услуг для обеспечения муниципальных нужд;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ind w:righ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сферах, где наиболее высоки  коррупционные риски. </w:t>
      </w:r>
    </w:p>
    <w:p>
      <w:pPr>
        <w:pStyle w:val="Msonospacing"/>
        <w:ind w:right="114" w:hanging="0"/>
        <w:jc w:val="center"/>
        <w:rPr/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4-2016 годы</w:t>
      </w:r>
    </w:p>
    <w:p>
      <w:pPr>
        <w:pStyle w:val="Normal"/>
        <w:ind w:left="-2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7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ланируется осуществлять  за счет текущих средств местного бюджета в пределах утвержденных ассиг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подлежит уточнению при формировании местного бюджета на соответствующий финансовый год.</w:t>
      </w:r>
    </w:p>
    <w:p>
      <w:pPr>
        <w:pStyle w:val="Msonospacing"/>
        <w:jc w:val="center"/>
        <w:rPr/>
      </w:pPr>
      <w:r>
        <w:rPr>
          <w:b/>
          <w:bCs/>
          <w:sz w:val="28"/>
          <w:szCs w:val="28"/>
        </w:rPr>
        <w:t xml:space="preserve">5.  Оценка ожидаемой эффективности от реализации Программы. 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кажет существенное влияние на снижение уровня коррупционных рисков при решении вопросов местного значения и исполнения отдельных государственных полномочий, повышение уровня доверия граждан к органам местного самоуправления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  и экономическая эффективность  Программы состоит в следующем: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коррупционных правонарушений  в ходе исполнения местного бюджета;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средств местного бюджета  при проведении процедуры размещения заказов на поставки товаров, выполнение работ и оказании услуг для муниципальных нужд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  реализации Программы выражается в следующем: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граждан и организаций качеством и доступностью муниципальных услуг;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направлений взаимодействия органов исполнительной власти  Оренбургского района  и  органов местного самоуправления  МО Пугачевский сельсовет по вопросам противодействия коррупции;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граждан, формирование в общественном сознании устойчивых моделей  законопослушного поведения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управления и контроля Программой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реализации Программы размещается в специально отведенных местах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4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ConsPlusNormal1"/>
        <w:widowControl/>
        <w:ind w:left="59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ConsPlusNormal1"/>
        <w:widowControl/>
        <w:ind w:left="59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Противодействие коррупции в муниципальном образовании Пугачевский сельсовет на 2014–2016 годы» </w:t>
      </w:r>
    </w:p>
    <w:p>
      <w:pPr>
        <w:pStyle w:val="ConsPlusNormal1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муниципальном образовании Пугачевский сельсовет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41" w:type="dxa"/>
        <w:jc w:val="left"/>
        <w:tblInd w:w="-4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2"/>
        <w:gridCol w:w="23"/>
        <w:gridCol w:w="1416"/>
        <w:gridCol w:w="984"/>
        <w:gridCol w:w="594"/>
        <w:gridCol w:w="338"/>
        <w:gridCol w:w="794"/>
        <w:gridCol w:w="1750"/>
        <w:gridCol w:w="3504"/>
        <w:gridCol w:w="416"/>
        <w:gridCol w:w="1260"/>
        <w:gridCol w:w="124"/>
        <w:gridCol w:w="56"/>
        <w:gridCol w:w="1800"/>
      </w:tblGrid>
      <w:tr>
        <w:trPr/>
        <w:tc>
          <w:tcPr>
            <w:tcW w:w="413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муниципальных правовых актов по противодействию коррупции 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оказания муниципальных услуг, осуществления функций муниципального контрол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редоставления муниципальных услуг, выработка предложений по повышению качества  предоставления муниципальных усл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(не реже 1 раза в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6 Федерального закона «О противодействии корруп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овершенствование правового регулирования в сфере противодействия коррупции на территории 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  в соответствии с Федеральным законом «О муниципальной службе в Российской Федерации» гражданами при поступлении на муниципальную службу, а также  по соблюдению муниципальными служащими ограничений  и запретов, связанных с муниципальной служб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решению руко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  сведений о доходах, расходах об имуществе и обязательствах имущественного характе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   полноты и достоверности сведений о доходах, 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 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МО Оренбургский райо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 (при наличии основан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  о фактах коррупции  в органах местного самоуправления и организация проверок указанных фак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Антикоррупционная экспертиза нормативных правовых актов и их проектов администрации  муниципального образования Оренбургский район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и их проектов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выявление и пресечение коррупционных нарушений в ходе процессов, связанных с 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конкурсов и аукционов по продаже объектов муниципальной собственности  с целью выявления фактов занижения реальной их стоимости и случаев злоупотреб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азмещение информации в СМИ и на официальном сайте МО Оренбургский район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о возможности заключения договоров аренды  муниципального недвижимого имущества, земельных участков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о результатах приватизации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с целью предупреждения и исключения  фактов коррупции, выработки согласованных мер по снижению административных барьер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 муниципальными служащими по вопросам  противодействия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 законодательства при проведении  квалификационного экзамена и аттестации муниципальных служащи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  Противодействие коррупции в сфере размещения заказов в сфере закупок товаров, работ, услуг для обеспечения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  соблюдением требований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бюджетных расходов муниципального бюджета  при размещении заказов в сфере закупок товаров, работ, услуг для обеспечения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проведения  открытых аукционов в электронной фор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торгов на официальном сайте администрации МО Оренбургский райо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Обеспечение прозрачности деятельности  органов местного самоуправления Оренбургского района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 в специально отведенных местах  информации о деятельности органов местного самоуправления  в сфере противодействия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8. Мероприятия, направленные на предупреждение  и пресечение фактов коррупционных проявлений, совершаемых от имени или в интересах юридических лиц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 муниципальными служащими, руководителями подведомственных муниципальных предприятий, учреждений профилактической работы (бесед, семинаров), в том числе с привлечением представителей правоохранительных органов (по согласованию с данными органами), с целью предупреждения коррупционных проявлений, совершаемых от имени или в интересах юридических лиц, разъяснения ответственности за совершение коррупционных правонару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-го образования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(по планам правоохранительных органов) с целью совместного выявления и недопущения фактов коррупционных проявлений, совершаемых от имени или в интересах юридических ли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-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законной передачи, предложений или обещаний от имени или в интересах юридического лица должностному лицу, лицу, выполняющему управленческие функции в муниципальной организации, денег, ценных бумаг, иного имущества, оказания услуг имущественного характера, предоставления имущественных прав за совершение в интересах данного юридического лица должностным лицом, лицом, выполняющим управленческие функции в муниципальной организации, действий (бездействий), связанных с занимаемым служебным положение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получения взятки, посредничества во взяточничестве для совершения действий (бездействий) в интересах юридических лиц со стороны муниципальных служащих, руководителей муниципальных организац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злоупотребления должностными полномочиями (использования служебных полномочий вопреки интересам службы при наличии корыстной или иной личной заинтересованности) в интересах юридического лиц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-го образования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овершения служебного подлога в интересах юридических ли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-го образования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законного предоставления льгот и преимуществ, определяемых муниципальными правовыми актами, иного покровительства со стороны должностных лиц администрации муниципального образования Пугачевский сельсовет предпринимательской деятельности юридических ли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-го образования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аффилированности руководителей подведомственных организаций с коммерческими организациями (аффилированность – заинтересованность руководителя муниципального предприятия в совершении сделки, определяемая в соответствии с законодательством РФ (ст. 22 ФЗ № 161 от 14.11.2002; ст. 10, 11 ФЗ № 273 от 25.12.2008 и т.д.), фактов конфликта интересов муниципальных служащих в связи с их деятельностью в интересах юридических ли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-го образования</w:t>
            </w:r>
          </w:p>
        </w:tc>
      </w:tr>
      <w:tr>
        <w:trPr/>
        <w:tc>
          <w:tcPr>
            <w:tcW w:w="413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лужебных проверок в администрации муниципального образования, в подведомственных организациях по фактам выявленных коррупционных правонарушений, совершаемых от имени или в интересах юридических лиц, направление информации в правоохранительные органы для решения вопроса о привлечении виновных лиц к ответственност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-ления инфор-мац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-го образования</w:t>
            </w:r>
          </w:p>
        </w:tc>
      </w:tr>
      <w:tr>
        <w:trPr/>
        <w:tc>
          <w:tcPr>
            <w:tcW w:w="78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0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Целевые индикаторы (показатели) Программы</w:t>
      </w:r>
    </w:p>
    <w:p>
      <w:pPr>
        <w:pStyle w:val="Msonospacing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рекомендуемые знач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- индикатор разрабатывается в зависимости от конкретной ситуации в муниципальном образовании и должен отражать динамику увеличения </w:t>
      </w:r>
    </w:p>
    <w:p>
      <w:pPr>
        <w:pStyle w:val="Msonospac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Msonospacing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Наименование  индикаторов (показа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Msonospacing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Msonospacing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(прог-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Msonospacing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(прог-ноз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в отношении сведений о доходах, расходах об имуществе и обязательствах имущественного характера которых проведен внутренний мониторинг,  от общего числа муниципальных служащих, представляющих указанные сведения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  (%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 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Доля  предоставления  муниципальных услуг в электронном виде от общего числа предоставляемых  муниципальных услуг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both"/>
              <w:rPr/>
            </w:pPr>
            <w:r>
              <w:rPr/>
              <w:t>Доля показателей эффективности муниципального  контроля, имеющих  положительные значения и (или) положительную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от 5 апреля 2010 г. № 215 (%)</w:t>
            </w:r>
          </w:p>
          <w:p>
            <w:pPr>
              <w:pStyle w:val="Consplus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  нарушений     законодательства  в сфере  закупок товаров, работ, услуг для обеспечения   муниципальных  нужд в МО Пугач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  открытых аукционов в         электронной форме от общего    количества размещенных заказов   для муниципальных нужд 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  <w:szCs w:val="24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 (мероприятий)  по вопросам противодействия коррупции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Размещение на сайте администрации МО Оренбургский район  Программы по противодействию коррупции и отчета о ее выполнении (да/ 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1:00Z</dcterms:created>
  <dc:creator>Admin</dc:creator>
  <dc:description/>
  <cp:keywords/>
  <dc:language>en-US</dc:language>
  <cp:lastModifiedBy>User</cp:lastModifiedBy>
  <cp:lastPrinted>2014-04-04T15:49:00Z</cp:lastPrinted>
  <dcterms:modified xsi:type="dcterms:W3CDTF">2014-04-04T11:50:00Z</dcterms:modified>
  <cp:revision>10</cp:revision>
  <dc:subject/>
  <dc:title/>
</cp:coreProperties>
</file>