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9"/>
        <w:gridCol w:w="4604"/>
      </w:tblGrid>
      <w:tr>
        <w:trPr>
          <w:trHeight w:val="3977" w:hRule="exact"/>
        </w:trPr>
        <w:tc>
          <w:tcPr>
            <w:tcW w:w="4570" w:type="dxa"/>
            <w:tcBorders/>
          </w:tcPr>
          <w:p>
            <w:pPr>
              <w:pStyle w:val="TextBody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8.2014                         № 46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 противодействия коррупции в администрации муниципального образования Пугаче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4 -2015 годы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№ 131-ФЗ « Об общих принципах организации местного самоуправления в российской Федерации», от 25 декабря 2008 года № 273-ФЗ «О противодействии коррупции», Указа Президента Российской Федерации от 11.04.2014 № 226 «О национальном плане противодействия коррупции на 2014-2015 годы», постановлением администрации муниципального образования Оренбургский район от 16.07.2014 года № 2480-п « Об утверждении Плана противодействия коррупции  в администрации муниципального образования Оренбургский район на 2014-02015 годы»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 противодействия коррупции в администрации муниципального образования Пугачевский сельсовета 2014-2015  годы согласно прилож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 подпис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Н.Г.Заболот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ой Л.В., Расщепкиной С.В. Филатовой Б.Т., Аппарату Губернатора и Правительства Оренбургской области, прокуратуре района, в дел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9:00Z</dcterms:created>
  <dc:creator>Admin</dc:creator>
  <dc:description/>
  <cp:keywords/>
  <dc:language>en-US</dc:language>
  <cp:lastModifiedBy>User</cp:lastModifiedBy>
  <cp:lastPrinted>2014-08-12T12:51:00Z</cp:lastPrinted>
  <dcterms:modified xsi:type="dcterms:W3CDTF">2014-08-12T08:51:00Z</dcterms:modified>
  <cp:revision>28</cp:revision>
  <dc:subject/>
  <dc:title/>
</cp:coreProperties>
</file>