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Л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5.2012                      № 50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служе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я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угач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Оренбургской области от 10.10.2007 № 1611/339-1У-ОЗ «О муниципальной службе в Оренбургской области», Уставом муниципального образования Пугачевский сельсовет, руководствуясь Указом Президента Российской Федерации «Об утверждении общих принципов служебного поведения государственных служащих ( в ред. Указов Президента РФ от 20.03.2007 № 372 от 16.07.2009 № 814), постановлением главы администрации МО Оренбургский район от 27.11.2009 № 8361-п « Об утверждении Правил служебного поведения муниципальных служащих администрации муниципального образования Оренбургский район и ее структурных подразделений» и в целях обеспечения добросовестного и эффективного исполнения муниципальными служащими администрации муниципального образования Пугачевский сельсовет должностных ( служебных) обязанностей, исключая злоупотреблений на муниципальной служ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служебного поведения муниципальных служащих          администрации муниципального образования Пугачевский сельсовет,       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МО Пугачевский сельсовет Исаевой Л.М. довести настоящие Правила служебного поведения под роспись до сведения муниципальных служащи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знакомление с Правилами служебного поведения муниципальных служащих, принимаемых на муниципальную служб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должностные инструкции сотрудников, дополнив их положением о необходимости соблюдения Правил служебного поведения муниципальных служащих администрации муниципального образования Пугач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м служащим администрации муниципального  образования Пугачевский сельсовет обеспечить неукоснительное  соблюдение требований настоящих Правил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анное постановление вступает в силу с момента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Н.Г.Заболо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угаче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.05.2012  № 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ого поведения муниципальных служащих администрации муниципального образования Пугачевский сельсовет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лужебного поведения разработаны в соответствии с Федеральным законом от 02 марта 2007 года № 25- ФЗ « О противодействии коррупции», законом Оренбургской области от 10.10.2007 № 1611/339-1У –ОЗ «О муниципальной службе в Оренбургской области», Уставом муниципального образования Пугачевский сельсовет, Указом Президента Российской Федерации « Об утверждении общих принципов служебного поведения государственных служащих ( в ред. Указов Президента РФ от 20.03.2007 № 372 от 16.07.2009 № 814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служебного поведения, регламентируют нормы служебного поведения муниципальных служащих администрации муниципального образования Пугачевский сельсовет и обязанность неукоснительного соблюдения установленных законодательством ограничений и запретов, связанных с прохождением муниципальной служ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лужебному поведению муниципального  служа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администрации муниципального образования Пугачевский сельсовет обязан: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полнять должностные ( служебные) обязанности добросовестно, 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оком профессиональном уровне в целях обеспечения эффектив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ы  администрации муниципального образования Пугачевский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ходить из того, что безусловное признание, соблюдение и защи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 и законных интересов граждан, в отношении котор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имаются решения или осуществляются действия, определяю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ысл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осуществлять свою деятельность в рамках установленной законами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рмативными правовыми актами компетенц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Пугаче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облюдать установленные законом ограничения для муниципальных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ужащих, а также нормы служебной и профессиональной э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рудовой  распорядок, установленный в администрации Пугач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 быть корректным, доброжелательным и вежливым с гражданами, а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воих отношениях с вышестоящими руководителями,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гами и подчин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 не отказывать предпочтения каким-либо профессиональным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циальным группам и организациям, быть независимым от влия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 стороны граждан, профессиональных или социальных групп 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аци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 проявлять терпимость и уважение к обычаям и традициям народов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ссии, учитывать культурные и иные особенности различных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тнических, социальных групп и концессий, способствовать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жнациональному и межконфессиональному согласию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 воздерживаться от публичных высказываний, суждений и оценок в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ношении деятельности органов местного самоуправления, их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ей, если это не входит в его должностные ( служебные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язан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соблюдать установленные внутренними регламентами администра-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ции  муниципального образования Пугачевский сельсовет правил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бличных выступлений и предоставления служебной информ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 уважительно относиться к деятельности представителей средств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ссовой информации по информированию общества о работе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и муниципального образования Пугачевский сельсо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т, а также оказывать им в установленном законами порядке, со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йствие в получении достоверной информ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обеспечить конфиденциальность ставших ему известными в связи с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сполнением служебных обязанностей сведений, в том числе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едений, затрагивающих частную жизнь, честь и достоинств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ажда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Муниципальный служащий администрации муниципальн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разования Пугачевский сельсовет не должен использовать свое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лужебное положение для оказания влияния на деятельность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осударственных органов, органов местного самоуправления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аций, должностных лиц, муниципальных служащих и граж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 при решении вопросов, лично его касающихс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конфликта интересов, выражающегося в ситуации, при которой личная заинтересованность муниципального служащего влияет или может повлиять на объективное исполнение им своих должностных ( служебных) обязанностей, муниципальный служащий администрации муниципального образования Пугачевский сельсовет обязан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внимательно относится к любой ситуации, при которой возможен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фликт интересов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принимать меры по исключению причин возникновения конфликта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ресов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воздерживаться от осуществления разрешенной законодательством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ятельности, если она может привести к возникновению конфликта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ресов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информировать непосредственного, и в случае необходимости –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шестоящего руководителя об угрозе возникновения конфликта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ересов и выполнять его решение, направленное на возможное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твращение или урегулирование данного конфликта интерес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служащий администрации муниципального образования Пугачевский сельсовет, наделенный организационно-распорядительными полномочиями по отношению к другим муниципальным служащим, обязан 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администрации муниципального образования Пугачевский сельсовет должен воздерживаться от поведения, которое могло бы вызвать сомнение в объективном исполнении им своих должностных ( служебных) обязанностей, а также избегать конфликтных ситуаций, способных нанести ущерб его репутации или авторитету администрации муниципального образования Пугачевский сельсов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администрации муниципального образования Пугачевский сельсовет должен исключать действия , связанные с влиянием каких-либо личных, имущественных ( финансовых) и иных интересов, препятствующих добросовестному исполнению должностных ( служебных) обязанностей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муниципальных служащих за нарушение Правил служебного пользован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блюдение Правил служебного поведения является обязанностью муниципального служащего администрации муниципального образования Пугачевский сельсове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Нарушение Правил служебного поведения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, а также быть отражено в отзыве об исполнении муниципальным служащим непосредственным руководителем муниципального служащего при проведении аттестации или квалификационных экзаменов, связанных с решением вопроса о присвоении муниципальному служащему классного чин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й служащий администрации муниципального образования Пугачевский сельсовет , обнаруживший, что от него требуют совершения незаконного, неправомерного или противоречащего Правилам служебного поведения поступка, обязан информировать об этом непосредственного, и в случае  необходимости- вышестоящего руководителя или в установленном порядке правоохранительные орган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На муниципального служащего администрации не может быть наложено дисциплинарное взыскание предоставление в связи с возможностью возникновения конфликта интересов необходимой информации о нарушениях норм этического поведения, критику руководства или коллег по обстоятельствам предусмотренным настоящими Правилами служеб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1:00Z</dcterms:created>
  <dc:creator>User</dc:creator>
  <dc:description/>
  <cp:keywords/>
  <dc:language>en-US</dc:language>
  <cp:lastModifiedBy>User01</cp:lastModifiedBy>
  <cp:lastPrinted>2012-06-13T18:39:00Z</cp:lastPrinted>
  <dcterms:modified xsi:type="dcterms:W3CDTF">2018-10-03T08:19:00Z</dcterms:modified>
  <cp:revision>8</cp:revision>
  <dc:subject/>
  <dc:title>       АДМИНИСТРАЦИЯ</dc:title>
</cp:coreProperties>
</file>