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93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ПУГАЧЕ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  <w:tr>
        <w:trPr>
          <w:trHeight w:val="48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7.2017                            № 53-п</w:t>
            </w:r>
          </w:p>
        </w:tc>
      </w:tr>
      <w:tr>
        <w:trPr>
          <w:trHeight w:val="48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35890</wp:posOffset>
                      </wp:positionV>
                      <wp:extent cx="228600" cy="254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10.7pt" to="212.45pt,10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140970</wp:posOffset>
                      </wp:positionV>
                      <wp:extent cx="635" cy="18351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11.1pt" to="212.5pt,25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1285</wp:posOffset>
                      </wp:positionV>
                      <wp:extent cx="18351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9.55pt" to="10.9pt,9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пределении специально отведенных мест и помещений для проведения встреч депутатов с избирателями на территории муниципального образования Пугачевский сельсовет Оренбургского района Оренбургской области</w:t>
            </w:r>
          </w:p>
          <w:p>
            <w:pPr>
              <w:pStyle w:val="Normal"/>
              <w:ind w:firstLine="49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внесены изменения в Федеральный закон от 08.05.1994 № 3-ФЗ «О статусе члена Совета Федерации и статусе депутата Государственной Думы Федерального Собрания Российской Федерации»,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пределить специально отведенными местами для проведения встреч депутатов с избирателями на территории муниципального образования Пугачевский сельсовет Оренбургского района Оренбургской области площадь возле административного здания ООО «Степное» (п. Пугачевский, ул. Центральная, 3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Определить специально отведенным помещением для проведения встреч депутатов с избирателями на территории муниципального образования Пугачевский сельсовет Оренбургского района Оренбургской области актовый зал административного здания ООО «Степное» (п. Пугачевский, ул. Центральная, 3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 Для предоставления помещения для встреч с избирателями депутат обращается с заявкой о выделении помещ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 В заявке указывается предполагаема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Заявка о выделении помещения рассматривается собственниками, владельцами указанного помещения в течение трех дней со дня подачи заяв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</w:t>
      </w:r>
      <w:r>
        <w:rPr/>
        <w:t xml:space="preserve"> </w:t>
      </w:r>
      <w:r>
        <w:rPr>
          <w:b w:val="false"/>
          <w:sz w:val="28"/>
          <w:szCs w:val="28"/>
        </w:rPr>
        <w:t>Если помещение не будет использоваться для проведения праздничных мероприятий запланированных МБУК ЦК и БО «Пугачевский» муниципального образования Пугачевский сельсовет, в момент, планируемый для встречи депутата с избирателями, то направляется ответное уведомление о согласовании даты и времен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Помещение предоставляются на безвозмездной основ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О проведении встреч с избирателями в виде митингов депутат должен будет уведомлять власти не ранее чем за 10 дней и не позднее 5 дней до них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бнародовать настоящее постановление в специально отведённых местах и разместить на официальном сайте администрации муниципального образования Пугачевский сельсовет Оренбургского района Оренбургской области  в сети Интернет – </w:t>
      </w:r>
      <w:r>
        <w:rPr>
          <w:b w:val="false"/>
          <w:sz w:val="28"/>
          <w:szCs w:val="28"/>
          <w:lang w:val="en-US"/>
        </w:rPr>
        <w:t>mo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pugach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</w:t>
      </w:r>
    </w:p>
    <w:p>
      <w:pPr>
        <w:pStyle w:val="Dktexjustify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Dktexjustify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                                                                                Н.Г.Заболотн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539"/>
      <w:jc w:val="both"/>
      <w:outlineLvl w:val="7"/>
    </w:pPr>
    <w:rPr>
      <w:rFonts w:ascii="Cambria" w:hAnsi="Cambria" w:eastAsia="Calibri" w:cs="Cambria"/>
      <w:b w:val="false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>
      <w:b/>
      <w:sz w:val="24"/>
      <w:szCs w:val="24"/>
    </w:rPr>
  </w:style>
  <w:style w:type="character" w:styleId="Style12">
    <w:name w:val="Нижний колонтитул Знак"/>
    <w:basedOn w:val="Style1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8:00Z</dcterms:created>
  <dc:creator>Юрист</dc:creator>
  <dc:description/>
  <cp:keywords/>
  <dc:language>en-US</dc:language>
  <cp:lastModifiedBy>User</cp:lastModifiedBy>
  <cp:lastPrinted>2017-07-17T09:48:00Z</cp:lastPrinted>
  <dcterms:modified xsi:type="dcterms:W3CDTF">2017-07-17T05:49:00Z</dcterms:modified>
  <cp:revision>6</cp:revision>
  <dc:subject/>
  <dc:title/>
</cp:coreProperties>
</file>