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ов, полученных в связи с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ольными мероприятиями, служе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ми командировками и друг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ми мероприятиями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пальными служащими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Пугачев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й сельсове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575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а также в целях упорядочения процедуры передачи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муниципального образования Пугачевский сельсовет Оренбургского района Оренбургской област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рилагаемый П</w:t>
      </w:r>
      <w:r>
        <w:rPr>
          <w:sz w:val="28"/>
          <w:szCs w:val="28"/>
        </w:rPr>
        <w:t>орядок передачи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 муниципального образования Пугачевский сельсовет, согласно приложению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муниципального образования Пугачевский сельсовет, согласно приложению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и администрации муниципального образования Пугачевский сельсовет обеспечить учет и хранение подарков, переда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знакомить муниципальных служащих с настоящим постановлением под роспись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  <w:gridCol w:w="55"/>
      </w:tblGrid>
      <w:tr>
        <w:trPr/>
        <w:tc>
          <w:tcPr>
            <w:tcW w:w="9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                                                                     Н.Г.Заболотн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2 года № 61-п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ий Порядок устанавливает  правила передачи в администрацию муниципального образования Пугачевский сельсовет Оренбургского района ( далее – администрация МО Пугачевский сельсовет) подарков, полученных муниципальными служащими в связи с 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дарки, полученные муниципальными служащими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 далее – подарки), в соответствии с частью 2 статьи 575 Гражданского кодекса Российской Федерации и статьей 14 Федерального закона от 02 марта 2007 года № 25-ФЗ « О муниципальной службе в Российской Федерации» передаются муниципальными служащими в администрацию МО Пугаче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3. Муниципальные служащие, получившие подарки, подают в Комиссию по соблюдению требований к служебному поведению муниципальных служащих, урегулированию конфликта интересов заявление о передаче в администрацию в администрацию  МО Пугачевский сельсовет 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по форме согласно приложению № 1 к настоящему Порядку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указываются известные муниципальному служащему реквизиты дарителя, вид подарка и прилагаются документы, подтверждающие стоимость подарка (если таковые имеются). В случае если муниципальный служащий, сдающий подарок, имеет намерение выкупить его после оформления передачи в муниципальную собственность, это должно быть отражено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 Комиссия на заседании рассматривает заявление муниципального служащего в</w:t>
      </w:r>
      <w:r>
        <w:rPr>
          <w:sz w:val="28"/>
          <w:szCs w:val="28"/>
        </w:rPr>
        <w:t xml:space="preserve"> течение 7 рабочих дней с момента его подачи. Результаты рассмотрения заявления отражаются в протоколе заседания  и в решении Комисси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ешение Комиссии и заявление муниципального служащего направляются в отдел бухгалтерского учета и отчетности администраци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дарки принимаются отделом бухгалтерского учета и отчетности на ответственное хранение от муниципального служащего по акту приема-передачи согласно приложению № 2 к настоящему Порядк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Прилагаемые к подарку технический паспорт, гарантийный талон, инструкция по эксплуатации и т.п. документы (при их наличии) указываются в акте приема-передач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8Акт приема-передачи составляется в трех экземплярах: один экземпляр – для муниципального служащего, второй экземпляр - для отдела бухгалтерского учета и отчетности, третий экземпляр направляется комиссии  по соблюдению требований к служебному поведению муниципальных служащих, урегулированию конфликта интересов  администрации  МО Пугачевский сельсовет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9.В случае отсутствия документов, подтверждающих стоимость подарка,   проводится заседание оценочной комиссии, создаваемой для этой цели распоряжением главы администрации  МО Пугачевский сельсовет. Решение оценочной комиссии прилагается к акту   приема-передач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если оценочная комиссия определит, что стоимость подарка, не превышает трех тысяч рублей, подарок возвращается, передавшему его муниципальному служащему в течение 5 рабочих дней со дня его оценки по акту возврата, согласно приложению № 3 к настоящему Порядк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 Материальные ценности, принятые на хранение, признаются муниципальной собственностью и учитываются в установленном законодательством о бухгалтерском учете порядк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униципальные служащие, сдавшие подарки, вправе их выкупить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Муниципальные  служащие в случае нарушения</w:t>
      </w:r>
      <w:bookmarkStart w:id="0" w:name="YANDEX_30"/>
      <w:bookmarkEnd w:id="0"/>
      <w:r>
        <w:rPr>
          <w:sz w:val="28"/>
          <w:szCs w:val="28"/>
        </w:rPr>
        <w:t xml:space="preserve">  порядка  передачи </w:t>
      </w:r>
      <w:bookmarkStart w:id="1" w:name="YANDEX_31"/>
      <w:bookmarkEnd w:id="1"/>
      <w:r>
        <w:rPr>
          <w:sz w:val="28"/>
          <w:szCs w:val="28"/>
        </w:rPr>
        <w:t xml:space="preserve"> подарков , полученных в связи с протокольными мероприятиями, служебными командировками и другими официальными мероприятиями, несут дисциплинарную и иную ответственность, предусмотренную законодательством Российской Федерации и Оренбургской области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рядку 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/>
        <w:t>Председателю Комиссии по соблюдению требований к служебному поведению муниципальных служащих, урегулированию конфликта интересов администрации МО Пугачевский сельсовет</w:t>
      </w:r>
    </w:p>
    <w:p>
      <w:pPr>
        <w:pStyle w:val="Normal"/>
        <w:pBdr>
          <w:bottom w:val="single" w:sz="12" w:space="1" w:color="000000"/>
        </w:pBdr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/>
        <w:t>(фамилия и инициалы)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от_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замещаемая должность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/>
        <w:t>В соответствии с частью 2 статьи 575 Гражданского кодекса Российской Федерации и  статьей 14 Федерального закона</w:t>
      </w:r>
      <w:r>
        <w:rPr>
          <w:b/>
        </w:rPr>
        <w:t xml:space="preserve"> </w:t>
      </w:r>
      <w:r>
        <w:rPr/>
        <w:t>от 02 марта 2007 года № 25-ФЗ «О муниципальной службе в Российской Федерации», прошу принять полученный мною от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/>
        <w:t>(названия юридических лиц или фамилии, имена, отчества физических лиц)</w:t>
      </w:r>
    </w:p>
    <w:p>
      <w:pPr>
        <w:pStyle w:val="Normal"/>
        <w:autoSpaceDE w:val="false"/>
        <w:rPr/>
      </w:pPr>
      <w:r>
        <w:rPr/>
        <w:t>в связи с 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hd w:fill="FFFFFF" w:val="clear"/>
        <w:spacing w:lineRule="exact" w:line="360" w:before="0" w:after="120"/>
        <w:jc w:val="both"/>
        <w:rPr/>
      </w:pPr>
      <w:r>
        <w:rPr/>
        <w:t>следующие подар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33"/>
        <w:gridCol w:w="2123"/>
        <w:gridCol w:w="1417"/>
        <w:gridCol w:w="19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зарегистрировано  в Комиссии:</w:t>
      </w:r>
    </w:p>
    <w:p>
      <w:pPr>
        <w:pStyle w:val="Normal"/>
        <w:rPr/>
      </w:pPr>
      <w:r>
        <w:rPr/>
        <w:t>№</w:t>
      </w:r>
      <w:r>
        <w:rPr/>
        <w:t>_________ дата «____»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к Порядку 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  ПРИЕМА-ПЕРЕДАЧ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тветственное хранение подарка, полученного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» _____________ 20 ___ г.          № 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, нижеподписавшиеся, составили настоящий акт о том, что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амилия, имя, отчество муниципального служащего, замещаемая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дал (а) 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амилия, имя, отчество материально ответственного лица, принимающего подарок, замещаемая должность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тветственное хранение следующие подарк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13"/>
        <w:gridCol w:w="1862"/>
        <w:gridCol w:w="1803"/>
        <w:gridCol w:w="26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*</w:t>
      </w:r>
      <w:r>
        <w:rPr>
          <w:rFonts w:cs="Arial" w:ascii="Arial" w:hAnsi="Arial"/>
        </w:rPr>
        <w:t xml:space="preserve">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ложение: ____________________________________ на _____ листах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наименование документ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на ответственное хранение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на ответственное хранение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3 к Порядку 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врата подар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» _____________ 20___ г.                                                             № 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ое лицо  бухгалтерии  администрации муниципального образования Пугачевский сельсовет__________________________________________________________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амилия, имя, отчество,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жданским кодексом Российской Федерации и Федеральным законом от 25 декабря 2008 года  № 273-ФЗ «О противодействии коррупции», а также  на основании  протокола заседания  комиссии по оценке  подарков, полученных муниципальным служащим от  «__»_____20__г., возвращает муниципальному служащему________________________________________________________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амилия, имя, отчество,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арок, переданный по акту приема-передачи от «___» ______20__г. № 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л                                                                                    Приня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/________/                                                        ___________/________/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»_________20__г.                                                            «__»_________20__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78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</w:tblGrid>
      <w:tr>
        <w:trPr/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ередачи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 муниципального образования Пугаче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явлений и подарков, полученных в связи 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официальными мероприятиями муниципальными служащи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Пугачевский сельсовет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960"/>
        <w:gridCol w:w="2543"/>
        <w:gridCol w:w="2543"/>
        <w:gridCol w:w="2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 заявления и подар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должность лица, получившего подар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ар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, принятое комиссией по определению стоимости подарков № и дата протоко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озврата подарка и роспись  лица, получившего пода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1259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54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 2012 года № 61-п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ему и оценке подарков, полученных в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отокольными мероприятиями, служебными командировками и другими официальными мероприятиями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3"/>
        <w:gridCol w:w="640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М.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муниципального образования Пугачевский сельсовет -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Л.В.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– главный бухгалтер администрации муниципального образования Пугачевский сельсовет -заместитель председателя комисс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С.А.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МО Пугачевский сельсовет - секретар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.В.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Пугачевский сельсовет- член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атыров С.А.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МО Оренбургский район (по согласованию)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footerReference w:type="default" r:id="rId5"/>
      <w:type w:val="nextPage"/>
      <w:pgSz w:w="11906" w:h="16838"/>
      <w:pgMar w:left="162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3090"/>
        </w:tabs>
        <w:ind w:left="3090" w:hanging="3090"/>
      </w:pPr>
      <w:rPr/>
    </w:lvl>
    <w:lvl w:ilvl="1">
      <w:start w:val="5"/>
      <w:numFmt w:val="decimalZero"/>
      <w:lvlText w:val="%1.%2"/>
      <w:lvlJc w:val="left"/>
      <w:pPr>
        <w:tabs>
          <w:tab w:val="num" w:pos="3090"/>
        </w:tabs>
        <w:ind w:left="3090" w:hanging="3090"/>
      </w:pPr>
      <w:rPr/>
    </w:lvl>
    <w:lvl w:ilvl="2">
      <w:start w:val="2011"/>
      <w:numFmt w:val="decimal"/>
      <w:lvlText w:val="%1.%2.%3"/>
      <w:lvlJc w:val="left"/>
      <w:pPr>
        <w:tabs>
          <w:tab w:val="num" w:pos="3090"/>
        </w:tabs>
        <w:ind w:left="3090" w:hanging="3090"/>
      </w:pPr>
      <w:rPr/>
    </w:lvl>
    <w:lvl w:ilvl="3">
      <w:start w:val="1"/>
      <w:numFmt w:val="decimal"/>
      <w:lvlText w:val="%1.%2.%3.%4"/>
      <w:lvlJc w:val="left"/>
      <w:pPr>
        <w:tabs>
          <w:tab w:val="num" w:pos="3090"/>
        </w:tabs>
        <w:ind w:left="3090" w:hanging="3090"/>
      </w:pPr>
      <w:rPr/>
    </w:lvl>
    <w:lvl w:ilvl="4">
      <w:start w:val="1"/>
      <w:numFmt w:val="decimal"/>
      <w:lvlText w:val="%1.%2.%3.%4.%5"/>
      <w:lvlJc w:val="left"/>
      <w:pPr>
        <w:tabs>
          <w:tab w:val="num" w:pos="3090"/>
        </w:tabs>
        <w:ind w:left="3090" w:hanging="309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3090"/>
      </w:pPr>
      <w:rPr/>
    </w:lvl>
    <w:lvl w:ilvl="6">
      <w:start w:val="1"/>
      <w:numFmt w:val="decimal"/>
      <w:lvlText w:val="%1.%2.%3.%4.%5.%6.%7"/>
      <w:lvlJc w:val="left"/>
      <w:pPr>
        <w:tabs>
          <w:tab w:val="num" w:pos="3090"/>
        </w:tabs>
        <w:ind w:left="3090" w:hanging="30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0"/>
        </w:tabs>
        <w:ind w:left="3090" w:hanging="30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0"/>
        </w:tabs>
        <w:ind w:left="3090" w:hanging="30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6:00Z</dcterms:created>
  <dc:creator>User</dc:creator>
  <dc:description/>
  <cp:keywords/>
  <dc:language>en-US</dc:language>
  <cp:lastModifiedBy>User01</cp:lastModifiedBy>
  <cp:lastPrinted>2012-07-04T13:06:00Z</cp:lastPrinted>
  <dcterms:modified xsi:type="dcterms:W3CDTF">2018-10-03T08:20:00Z</dcterms:modified>
  <cp:revision>6</cp:revision>
  <dc:subject/>
  <dc:title>       АДМИНИСТРАЦИЯ</dc:title>
</cp:coreProperties>
</file>