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ГАЧЕ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ЕНБУРГ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7.06.2012             № 7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 уведомления гражданин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щавшим должность муниципальной служб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и по соблюдению требований к служебн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едению муниципальных служащих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егулированию конфликта интересов, если в теч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ух лет со дня увольнения с 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жданин замещает на условиях трудового догов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ости в организации и (или) выполняет в да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и работы на условиях гражданско-прав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овора, если отдельные функ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я данной организацией входили в 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ные (служебные) обязанности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унктом 1.1. статьи 12 Федерального закона от 25 декабря 2008 года № 273-ФЗ «О противодействии коррупции»,  статьей 14 Федерального закона от 02 марта 2007 года  № 25-ФЗ «О муниципальной службе в Российской Федерации», частью 3 статьи 20 Федерального Закона от 21 ноября 2011 года  № 329-ФЗ 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 частью 4 статьи 11  Закона Оренбургской области от 10.10.2007  № 1611/339-1У-ОЗ (в ред. от 02.03.2012 № 758/206-У-ОЗ) «О муниципальной службе в Оренбургской област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орядок уведомления  гражданином, замещавшим должность муниципальной службы, комиссию по соблюдению требований к служебному поведению муниципальных служащих и урегулированию конфликта интересов, если в течение двух лет со дня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на условиях гражданско-правового договора, если отдельные функции муниципального управления данной организацией входили в его должностные (служебные) обязанности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Ознакомить муниципальных служащих с настоящим постановлением под рос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Настоящее постановление подлежит передаче в уполномоченный орган исполнительной власти Оренбургской области для включения в областной регистр муниципальных 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Контроль за исполнением настоящего постановления возложить на заместителя главы администрации Исаеву Л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Обнародовать настоящее постановление в специально отведенных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Постановл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                                                                             Н.Г.Заболотнев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угачевский сельсове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27.06.2012 № 74-п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я гражданином, замещавшим должность муниципальной службы, комиссии по соблюдению требований к служебному поведению муниципальных служащих и урегулированию конфликта интересов, если в течение двух лет со дня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на условиях гражданско-правового договора, если отдельные функции муниципального управления данной организацией входили в его должностные (служебные) обязанност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Гражданин, замещавший должность муниципальной службы, включенную  в перечень должностей, утвержденный постановлением  администрации муниципального образования Пугачевский сельсовет от 30.05.2012  № 64-п  «Об утверждении перечня должностей муниципальной службы, при увольнении с которых гражданин в течение двух лет не вправе замещать на условиях трудового договора должности в организации и (или) выполнять в данной организации работу на условиях гражданско- 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 в должностные (служебные) обязанности муниципального служащего, без согласия комиссии по соблюдению требований к служебному поведению муниципальных служащих и урегулированию конфликта интересов» (далее - гражданин, замещавший должность муниципальной службы), обязан в течение 2 лет, со дня увольнения с муниципальной службы до заключения трудового договора или гражданско-правового договора, уведомлять комиссию по соблюдению требований к служебному поведению муниципальных служащих и урегулированию конфликта интересов администрации МО Пугачевский сельсовет (далее - комиссия) о намерении замещать, на условиях трудового договора в организации и (или) выполнять в данной организации работу (оказывать услуги) в течение месяца стоимостью более 100 тысяч рублей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лица, замещавшего  должность, включенную в переч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Гражданин, замещавший должность муниципальной службы обязан уведомить комиссию до заключения трудового договора или гражданско-правово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Уведомление направляется в комиссию в письменном виде. В уведомлении указываютс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наименование организации, в которой гражданин, замещавший должность муниципальной службы, планирует замещать на условиях трудового договора должности и (или) выполнять в данной организации работу (оказывать услуг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адрес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редполагаемая дата заключения трудового (гражданско-правового)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должность муниципальной службы, которую замещал гражданин, замещавший должность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Письменное уведомление  гражданина Комиссия обязана рассмотреть  в течение 7 дней со дня  поступления уведом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По итогам рассмотрения уведомления Комиссия выносит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дать гражданину согласие на замещение должности либо на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отказать гражданину в замещении должности либо в выполнении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,  и мотивировать свой отк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На заседании Комиссии ведется протокол. Решение Комиссии и протокол подписывают  все члены Комиссии, принимавшие участие в ее заседании. Решение, принятое комиссией, носит обязате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Решение Комиссии приобщается к личному делу гражданина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О рассмотрении уведомления гражданину, замещавшему должность муниципальной службы, направляется письменный ответ, с приложением решения Комиссии, в течение 1 рабочего  дня и уведомляет его устно в течение трех рабочих дней после заседани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Гражданин, замещавший должность муниципальной службы, при согласии комиссии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, обязан при заключении трудового договора и (или) гражданско-правового договора сообщить работодателю сведения о последнем месте службы.</w:t>
      </w:r>
    </w:p>
    <w:sectPr>
      <w:type w:val="nextPage"/>
      <w:pgSz w:w="11906" w:h="16838"/>
      <w:pgMar w:left="1620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2:37:00Z</dcterms:created>
  <dc:creator>User</dc:creator>
  <dc:description/>
  <cp:keywords/>
  <dc:language>en-US</dc:language>
  <cp:lastModifiedBy>User01</cp:lastModifiedBy>
  <cp:lastPrinted>2014-04-08T09:25:00Z</cp:lastPrinted>
  <dcterms:modified xsi:type="dcterms:W3CDTF">2018-10-03T08:23:00Z</dcterms:modified>
  <cp:revision>7</cp:revision>
  <dc:subject/>
  <dc:title>     АДМИНИСТРАЦИЯ</dc:title>
</cp:coreProperties>
</file>