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№ </w:t>
      </w:r>
      <w:r>
        <w:rPr>
          <w:b/>
          <w:sz w:val="28"/>
          <w:szCs w:val="28"/>
        </w:rPr>
        <w:t>8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ложения « О квал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кационных требованиях для замещ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ей муниципальной службы в муни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ипальном образовании  Пугачевский сельсов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Российской Федерации от 02 марта 2007 года № 25-ФЗ «О муниципальной службе в Российской Федерации», законами Оренбургской области от 10 октября 2007 года № 161 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от 10 октября 2007 года № 1599/3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едином реестре муниципальных должностей и должностей муниципальной службы в Оренбургской области», от 26 декабря 2008 года № 2687/574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типовых квалифицированных требованиях для замещения должностей муниципальной службы в Оренбургской области», Уставом муниципального образования Пугачевский сельсов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"О квалификационных требованиях для замещения должностей муниципальной службы в МО Пугачевский сельсовет Оренбургского района Оренбургской области"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</w:t>
        <w:tab/>
        <w:t xml:space="preserve">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Н.Г.Заболотнев  </w:t>
      </w:r>
    </w:p>
    <w:p>
      <w:pPr>
        <w:pStyle w:val="Normal"/>
        <w:shd w:fill="FFFFFF" w:val="clear"/>
        <w:spacing w:lineRule="exact" w:line="278"/>
        <w:ind w:left="57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7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8"/>
        <w:ind w:left="57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7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956" w:hanging="0"/>
        <w:rPr/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-1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главы  муниципального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образования Пугачевский</w:t>
      </w:r>
    </w:p>
    <w:p>
      <w:pPr>
        <w:pStyle w:val="Normal"/>
        <w:shd w:fill="FFFFFF" w:val="clear"/>
        <w:spacing w:lineRule="exact" w:line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сельсовет от 22.08.2011 г. № 8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О квалификационных требованиях для замещ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олжностей муниципальной службы в МО Пугачевский  сельсовет Оренбургского района Оренбург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"О квалификационных требованиях для замещения должностей муниципальной службы в МО Пугачевский сельсовет Оренбургского района Оренбургской области» (далее - Положение) разработано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Закона Оренбургской области от 10.10.2007 N 1611/339-IV-ОЗ "О муниципальной службе в Оренбургской области",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в целях установления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 муниципальных служащих, замещающих должности муниципальной службы в МО Пугачевский сельсовет Оренбургского района Оренбург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в зависимости от групп должностей муниципальной службы и включаются в должностные инструкции муниципальных служащих МО Пугачев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валификационные требования к уровню профессионального образования, стажу муниципальной службы (государственной службы} или стажу работы по специальности для замещения должностей муниципальной службы в городе Оренбурге устанавливаются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«О муниципальной службе в Оренбург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нание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е законодательства о муниципальной службе Российской Федерации и Оренбургской области, муниципальных правовых актов о муниципальной служб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нание правил делового этик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ние правил служебного рас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личного труда и планирования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оргтехникой и средствами коммун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высшие и главные должности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муниципальным служащим, замещающим высшие и главные должности муниципальной службы, предъявляются следующие квалификационные требования к профессиональным знаниям и навыкам, необходимым для исполнения должностных обязанностей муниципальных служа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Муниципальные служащие, замещающие высшие и главные должности муниципальной службы, должны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ы права, экономики, социально-политические аспекты развития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пределяющие перспективы развития Российской Федерации, Оренбургской области и муниципального образования "город Оренбург" по профилю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ечественный и зарубежный опыт в области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новы управления персон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е служащие, замещающие высшие и главные должности муниципальной службы, должны иметь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тегического планирования, прогнозирования и координирования управлен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ного подхода к решению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еративного принятия и реализации управленчески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я контроля исполнения пору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едения деловых пере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решения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и и ведения личного прием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я со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формирования эффективного взаимодействия в коллективе, разрешения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делегирования полномочий подчинен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руководства персоналом органа местного самоуправления, его отраслевого (функционального) или территориального органа, заключающегося в умении определять перспективные и текущие цели и задачи его деятельности, распределять обязанности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другие необходимые для исполнения должностных обязанностей навы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к профессиональ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ниям и навыкам муниципальных служащих, замеща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ие и старшие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муниципальным служащим, замещающим ведущие и старшие должности муниципальной служб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Муниципальные служащие, замещающие ведущие и старшие должности муниципальной службы, должны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сфер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Муниципальные служащие, замещающие ведущие и старшие должности муниципальной службы, должны иметь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я специальных знаний предметной област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нсуль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боты с различными источникам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рмотвор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истематизации и подготовки информацио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едения деловых пере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убличны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ругие необходимые для исполнения должностных обязанностей навы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ладшие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 муниципальным служащим, замещающим младшие должности муниципальной служб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Муниципальные служащие, замещающие младшие должности муниципальной службы, должны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сфер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Муниципальные служащие, замещающие младшие должности муниципальной службы, должны иметь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выполнения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информацио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инансового, хозяйственного и иного обеспечения должности муниципа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ругие необходимые для исполнения должностных обязанностей навык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1275"/>
        </w:tabs>
        <w:ind w:left="1275" w:hanging="1275"/>
      </w:pPr>
    </w:lvl>
    <w:lvl w:ilvl="1">
      <w:start w:val="8"/>
      <w:numFmt w:val="decimalZero"/>
      <w:lvlText w:val="%1.%2"/>
      <w:lvlJc w:val="left"/>
      <w:pPr>
        <w:tabs>
          <w:tab w:val="num" w:pos="1275"/>
        </w:tabs>
        <w:ind w:left="1275" w:hanging="1275"/>
      </w:pPr>
    </w:lvl>
    <w:lvl w:ilvl="2">
      <w:start w:val="2011"/>
      <w:numFmt w:val="decimal"/>
      <w:lvlText w:val="%1.%2.%3"/>
      <w:lvlJc w:val="left"/>
      <w:pPr>
        <w:tabs>
          <w:tab w:val="num" w:pos="1275"/>
        </w:tabs>
        <w:ind w:left="1275" w:hanging="1275"/>
      </w:pPr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90;n=35264;fld=134;dst=100012" TargetMode="External"/><Relationship Id="rId3" Type="http://schemas.openxmlformats.org/officeDocument/2006/relationships/hyperlink" Target="consultantplus://offline/main?base=LAW;n=113612;fld=134;dst=100057" TargetMode="External"/><Relationship Id="rId4" Type="http://schemas.openxmlformats.org/officeDocument/2006/relationships/hyperlink" Target="consultantplus://offline/main?base=RLAW390;n=34952;fld=134;dst=100196" TargetMode="External"/><Relationship Id="rId5" Type="http://schemas.openxmlformats.org/officeDocument/2006/relationships/hyperlink" Target="consultantplus://offline/main?base=RLAW390;n=23693;fld=134" TargetMode="External"/><Relationship Id="rId6" Type="http://schemas.openxmlformats.org/officeDocument/2006/relationships/hyperlink" Target="consultantplus://offline/main?base=RLAW390;n=34952;fld=13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6:00Z</dcterms:created>
  <dc:creator>User</dc:creator>
  <dc:description/>
  <cp:keywords/>
  <dc:language>en-US</dc:language>
  <cp:lastModifiedBy>User01</cp:lastModifiedBy>
  <cp:lastPrinted>2011-09-01T09:16:00Z</cp:lastPrinted>
  <dcterms:modified xsi:type="dcterms:W3CDTF">2018-10-03T08:24:00Z</dcterms:modified>
  <cp:revision>7</cp:revision>
  <dc:subject/>
  <dc:title>       АДМИНИСТРАЦИЯ</dc:title>
</cp:coreProperties>
</file>