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 2010                         № 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уровню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стажу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ли стажу работы по специ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, профессиональным знан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ам, необходимым для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бязанностей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 органов местного самоу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ский сельсовет Оренбургского</w:t>
      </w:r>
    </w:p>
    <w:p>
      <w:pPr>
        <w:pStyle w:val="Normal"/>
        <w:rPr/>
      </w:pPr>
      <w:r>
        <w:rPr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Российской Федерации от 02 марта 2007 года № 25-ФЗ « О муниципальной службе в Российской Федерации», законами Оренбургской области от 10 октября 2007 года № 1611/339-1У-ОЗ «О муниципальной службе в Оренбургской области», от 10 октября 2007 года № 1599/344-1У-ОЗ «О едином реестре муниципальных должностей и должностей муниципальной службы в Оренбургской области», от 26 декабря 2008 года № 2687/574-1У-ОЗ «О типовых квалификационных требованиях для замещения должностей муниципальной службы в Оренбургской области», постановлением главы муниципального образования Оренбургский район от 05 июля 2010 года № 92-п «Об утверждении квалификационных требований к уровню профессионального образования, стажу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или стажу работы по специальности, профессиональным знаниям и навыкам, необходимым для исполнения должно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ей муниципальным служащим органов местного самоуправления муниципального образования Оренбургский район», Уставом муниципального образования Пугачевский сельсовет Оренбург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органов местного самоуправления муниципального образования Пугачевский сельсовет Оренбу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В.П.Об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Пуга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07.2010 г. №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органов местного самоуправления муниципального образования 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устанавлива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органов местного самоуправления муниципального образования Пугачевский сельсовет на основании законов Оренбургской области от 10 октября 2007 года № 1611/339-1У-ОЗ «О муниципальной службе в Оренбургской области», от 26 декабря 2008 года № 2687/574-1У-ОЗ « О типовых квалификационных требованиях для замещения должностей муниципальной службы в Оренбург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устанавливаются в соответствии с классификацией должностей муниципальной службы, определяемой единым реестром муниципальных должностей и должностей муниципальной службы в Оренбург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высшей группе должностей муниципальной служб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 уровню профессионального образ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личие высшего профессионального образования по специализации должностей муниципальной службы или образование, считающееся равноценным с дополнительным высшим профессиональным образованием по специализации должностей муниципальной сл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К стажу муниципальной ( государственной) службы или стажу работы по специальности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стажа муниципальной службы на главных должностях муниципальной службы не менее двух лет, или стажа работы по специальности не менее пяти лет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К профессиональным зн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конституцион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 законодательных ( 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делового этик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внутреннего трудового рас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права, экономики, социально-политических аспектов развит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документов, определяющих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ечественного и зарубежного опыта в области муниципального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подготовки, согласования и принятия муниципальных правовых 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управления персонало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К профессиональным навы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личного труда и планирования рабочего врем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выстраивания межличностных отношений, ведения целевых переговоров и составления делового пись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ргтехникой и средствами коммун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фициально-деловым стилем современного русск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иметь навы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исполнения поруч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конфли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о средствами массов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ого взаимодействия в коллективе, разрешения конфликта интере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я полномочий подчинен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для исполнения должностных обязанностей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главной группе должностей муниципальной служ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 уровню профессионального образ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личие высшего профессионального образования по специализации должностей муниципальной службы или образование, считающееся равноценным с дополнительным высшим профессиональным образованием по специализации должностей муниципальной сл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К стажу муниципальной ( государственной) службы или стажу работы по специа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муниципальной службы на ведущих должностях муниципальной службы не менее двух лет или стажа работы по специальности не менее трех л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К профессиональным зн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, регулирующих соответствующие сферы деятельности, применительно к исполнению своих должностных обязанностей, правами и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 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делового этик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права, экономики, социально-политических аспектов развит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документов, определяющих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ечественного и зарубежного опыта в области муниципального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подготовки, согласования и принятия муниципальных правовых 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управления персонало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К профессиональным навы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чного труда и планирования рабочего врем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ргтехникой и средствами коммун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фициально-деловым стилем современного русск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иметь навы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исполнения поруч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конфли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о средствами массов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ого взаимодействия в коллективе, разрешения конфликта интере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я полномочий подчинен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ения обязанностей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для использования должностных обязанностей нав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К ведущему специалисту- главному бухгалтеру администрации МО Пугачевский сельсовет квалификационные требования устанавливаются в соответствии с постановлением Правительства Российской Федерации от 06.11.ю2004 № 608 « О квалификационных требованиях, предъявляемых к ведущему специали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К уровню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по направлению подготовки « экономика» или по специальности « экономика и управление», удостоверенного дипломом государственного образца, либо наличие ученых степеней кандидата или доктора экономических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К стажу муниципальной ( государственной) службы или стажу работа по специа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личие опыта профессиональной деятельности в области государственного или муниципального управления, экономики, финансов и кредита – не менее 3 лет, в том числе стажа работы на руководящих должностях в органах государственной 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й бюджетного процесса бюджетов всех уровней, налогообложением, банковским делом, бухгалтерским учетом, анализом, аудитом и статистикой, - не менее 2 л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К профессиональным знаниям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нание бюджетн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старшей группе должностей муниципальной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К уровню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по специальности « Государственное и муниципальное управление» либо по специализации должностей муниципальной службы или образование, считающееся равноценны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К стажу муниципальной ( государственной) службы или стажу работы по специа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работы по специальности не менее трех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5.3. К профессиональным зн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ем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 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нание положения об органе либо структурном подразделении органа местного самоуправления, в котором муниципальный служащий замеща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делового этик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внутреннего трудового ( служебного) 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дач и функций органов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подготовки, согласования и принятия муниципальных правовых 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 К профессиональным навы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личного труда и планирования рабочего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оргтехникой и средствами коммуник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официально-деловым стилем современного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иметь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и нормативных и иных правовых актов по направлению 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нения специальных знаний предметной области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он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ульт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ы с различными источниками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отворческ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я деловых перегово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бличных выступл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ие необходимые для исполнения должностных обязанностей нав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младшей группе должностей муниципальной служб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К уровню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К стажу муниципальной ( государственной) службы или стажу работы по специа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е предъявляютс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К профессиональным зн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конституционных законов, федеральных законов, указов Президент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 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делового этик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внутреннего трудового ( служебного) рас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задач и функций органов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подготовки, согласования и принятия муниципальных правовых 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4. К профессиональным навы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личного труда и планирования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ладение приемами выстраивания межличностных отношений,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вых переговоров и составления делов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ладение современными средствами, методами и технологиями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ей 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 оргтехникой и средств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 официально- деловым стилем современного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служащий должен иметь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я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выполн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информацио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нансового, хозяйственного и иного обеспечения деятель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едения служебного документооборота, исполнения служеб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ов, подготовка проектов ответов на обращения организ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ругие необходимые для исполнения должностных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3:00Z</dcterms:created>
  <dc:creator>Zam</dc:creator>
  <dc:description/>
  <cp:keywords/>
  <dc:language>en-US</dc:language>
  <cp:lastModifiedBy>User01</cp:lastModifiedBy>
  <cp:lastPrinted>2011-04-05T17:46:00Z</cp:lastPrinted>
  <dcterms:modified xsi:type="dcterms:W3CDTF">2018-10-03T08:32:00Z</dcterms:modified>
  <cp:revision>14</cp:revision>
  <dc:subject/>
  <dc:title>       АДМИНИСТРАЦИЯ</dc:title>
</cp:coreProperties>
</file>