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муниципального образования Пугачевский сельсовет на 2016 год и на плановый период 2017 и 2018 год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формировании проекта бюджета муниципального образования Пугачевский сельсовет использовались показатели прогноза социально-экономического развития Пугачевского сельсовета   на 2016 год и плановый период 2017 и 2018 год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 бюджета, предлагаемая к утверждению, на 2016 год составляет 5366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редусматриваются на 2016 год в сумме                          5578,3 тыс. рублей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д оплаты труда учтен в соответствии с прогнозом социально-экономического развития Пугачевского сельсовета  на 2016 год и плановый период 2017 и 2018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оговые вычеты учтены по данным отчетности налоговой службы за 2014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ических лиц, исчисляемый от других объектов обложения, рассчитан исходя из ожидаемых поступлений в 2015 году, с учетом темпа роста прочих денежных доходов населения. </w:t>
      </w:r>
    </w:p>
    <w:p>
      <w:pPr>
        <w:pStyle w:val="Style18"/>
        <w:tabs>
          <w:tab w:val="clear" w:pos="708"/>
          <w:tab w:val="left" w:pos="9354" w:leader="none"/>
        </w:tabs>
        <w:spacing w:lineRule="exact" w:line="32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 отчислений налога в  бюджет составит на 2016 год – 10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 налога на 2016 год ожидается в сумме 636,0 тыс. рублей. </w:t>
      </w:r>
    </w:p>
    <w:p>
      <w:pPr>
        <w:pStyle w:val="Style18"/>
        <w:spacing w:lineRule="exact" w:line="273"/>
        <w:ind w:left="2304" w:right="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</w:p>
    <w:p>
      <w:pPr>
        <w:pStyle w:val="Style18"/>
        <w:spacing w:lineRule="exact" w:line="273"/>
        <w:ind w:left="2304" w:right="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right="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 xml:space="preserve">зачисляется в  бюджет по нормативу 50,0 процентов. Объем поступлений налога </w:t>
      </w:r>
      <w:r>
        <w:rPr>
          <w:color w:val="000000"/>
          <w:sz w:val="28"/>
          <w:szCs w:val="28"/>
        </w:rPr>
        <w:t xml:space="preserve">на 2016 год прогнозируется исходя из ожидаемого начисления налога в 2015 году: в 2016 году в сумме 30,0 тыс. рубл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равнении с утвержденным бюджетом на 2016 – 2018 года прогнозируется увеличение поступлений налога в  бюджет на 10,0 тыс. рублей, 8,0 тыс. рублей и на 9,0 тыс. рублей соответственно. Увеличение налога обусловлено постановкой на налоговый учет налогоплательщика в инспекцию  Оренбургского района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в доходную часть  бюджета в 2016 году ожидаются в сумме 335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тация на выравнивание бюджетной обеспеченности  бюджета составляет в 2016 году в сумме 3174,0 тыс. рублей.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субвенций на выполнение переданных государственных полномочий Российской Федерации в доходной части  бюджета на 2016 год просчитаны в сумме 89,2 тыс.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асходов 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 бюджета на 2016 </w:t>
      </w:r>
      <w:r>
        <w:rPr>
          <w:sz w:val="28"/>
          <w:szCs w:val="28"/>
          <w:lang w:eastAsia="en-US"/>
        </w:rPr>
        <w:t>и на плановый период 2017 и 2018 годов сформированы на основе методики формирования  бюджета на 2016 год и на плановый период 2017 и 2018 годов, утвержденной постановлением администрации муниципального образования Оренбургский район от 10.10.2015 года № 3514-п «О методике формирования районного бюджета на 2016 год и на плановый период 2017 и 2018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 формировании расходов  бюджета использовались положения </w:t>
      </w:r>
      <w:r>
        <w:rPr>
          <w:sz w:val="28"/>
          <w:szCs w:val="28"/>
        </w:rPr>
        <w:t xml:space="preserve"> Основных направлений бюджетной политики на 2016 год и плановый период 2017 и 2018 годов, разработанные Минфином России и Минфином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формируется с учетом необходимости установления дефицита бюджета на уровне, не превышающем 10,0 процентов утвержденного общего годового объема доходов  бюджета без учета утвержденного объема безвозмездных поступлений и поступлений по дополнительному нормативу отчислений налога на доходы физических лиц, а также обеспечения экономически безопасной долговой нагрузки на 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редельные объемы бюджетных ассигнований для главных распорядителей средств  бюджета </w:t>
      </w:r>
      <w:r>
        <w:rPr>
          <w:sz w:val="28"/>
          <w:szCs w:val="28"/>
        </w:rPr>
        <w:t xml:space="preserve">на 2016 год и на плановый период 2017 и 2018 годов </w:t>
      </w:r>
      <w:r>
        <w:rPr>
          <w:spacing w:val="-2"/>
          <w:sz w:val="28"/>
          <w:szCs w:val="28"/>
          <w:lang w:eastAsia="en-US"/>
        </w:rPr>
        <w:t xml:space="preserve">сформированы </w:t>
      </w:r>
      <w:r>
        <w:rPr>
          <w:sz w:val="28"/>
          <w:szCs w:val="28"/>
        </w:rPr>
        <w:t xml:space="preserve">путем уточнения ассигнований, утвержденных  Решением Совета депутатов  МО Оренбургский район  от 21 декабря 2015 года № 223 «О бюджете муниципального образования Оренбургский район на 2016 год», с учетом реализации мер по их оптимизации. </w:t>
      </w:r>
    </w:p>
    <w:p>
      <w:pPr>
        <w:pStyle w:val="Style20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направлениями оптимизации расходов  бюджета является сокращение расходов  бюджета на закупку товаров, работ и услуг для муниципальных нужд, сокращение объема субсидий на иные цели муниципальным учреждениям.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сходах  бюджета главными распорядителями средств учтены расходы на выполнение публичных обязательств перед физическими лицами, расходные обязательства по оплате труда и начислениям на выплаты по оплате труда,  социальными выплатами,   софинансированием по областным программам, а также учтены расходы на реализацию планов мероприятий, обеспечивающих решение задач, поставленных в социальных Указах Президента Российской Федерации и отраженных в «дорожных кар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сходы на предоставление муниципальным бюджетным и автономным учреждениям субсидий на финансовое обеспечение выполнения муниципальных заданий предусмотрены в бюджете на основании расчетов учредителей в соответствии с утвержденными ими порядками расчета нормативных затрат учреждений, в пределах доведенных объемов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итывая, сокращение в сравнении с 2015 годом объема собственных доходов, расходы  бюджета просчитаны с учетом необходимой оптимизации расходных обязательств  бюджета, оптимизации действующей сети муниципальных учреждений, сокращения штатной численности, повышения эффективности расходования бюджетных сред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по разделу «Общегосударственные вопрос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5 год просчитан в сумме 282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ов на содержание аппарата управления органов местного самоуправления предусмотрены следующие основные под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рганов местного самоуправления муниципального образования Пугачевский сельсовет  рассчитаны исходя из должностных окладов работников, установленных в штатных расписаниях, и условий оплаты труда в соответствии с Положениями о порядке  оплаты труда работников органов местного самоуправления, муниципальных казенных и бюджетных учреждений утвержденными соответствующими нормативно - правовыми актами сельсовета, а также с учетом фактических выплат, производимых на основании нормативных актов органов государственной и муниципа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ходы на материальные нужды </w:t>
      </w:r>
      <w:r>
        <w:rPr>
          <w:sz w:val="28"/>
          <w:szCs w:val="28"/>
        </w:rPr>
        <w:t>органов местного самоуправления опр</w:t>
      </w:r>
      <w:r>
        <w:rPr>
          <w:sz w:val="28"/>
          <w:szCs w:val="28"/>
          <w:shd w:fill="FFFFFF" w:val="clear"/>
        </w:rPr>
        <w:t>еделены исходя из общих подходов к формированию объемов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расходах бюджета по разделу «Общегосударственные вопросы» предусмотрены средства </w:t>
      </w:r>
      <w:r>
        <w:rPr>
          <w:sz w:val="28"/>
          <w:szCs w:val="28"/>
        </w:rPr>
        <w:t xml:space="preserve"> на уплату членских взносов в Совет (ассоциацию) муниципальных образований Оренбургской обла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циональная оборона, н</w:t>
      </w:r>
      <w:r>
        <w:rPr>
          <w:b/>
          <w:bCs/>
          <w:color w:val="000000"/>
          <w:sz w:val="28"/>
          <w:szCs w:val="28"/>
        </w:rPr>
        <w:t>ациональная безопас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авоохранительная деятель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зделе «Национальная оборона» учтены межбюджетные трансферты бюджетам поселений на ведение первичного воинского учета на территориях, где отсутствуют военные комиссариаты, на 2016 год в объеме 76,2 тыс. рублей,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учтены субвенции на исполнение государственных полномочий по</w:t>
      </w:r>
      <w:r>
        <w:rPr>
          <w:szCs w:val="28"/>
        </w:rPr>
        <w:t xml:space="preserve"> </w:t>
      </w:r>
      <w:r>
        <w:rPr>
          <w:sz w:val="28"/>
          <w:szCs w:val="28"/>
        </w:rPr>
        <w:t>государственной регистрации актов гражданского состояния, на 2016 год в объеме 18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данных расходов планируется осуществлять за счет средств, ожидаемых к поступлению в форме субвенций из федерального бюджета.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Национальная экономи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«Дорожное хозяйство (дорожные фонды)» предусматривается предоставление бюджетам поселений субсидий областного бюджета на проведение на капитального ремонта и ремонта автомобильных дорог общего пользования населенных пунктов на 2016г - 651,0 тыс. руб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сходах  бюджета на «Жилищное хозяйство» учтены субвенции областного бюдж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омплексное освоение и развитие территорий в целях жилищного строительства в 2014-2020 годах» в 2016 г -8 тыс. руб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разделу «Культура,  кинематография» учтены в  бюджете   в сумме по 1006,0 тыс. рублей  в 2016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муниципальной программы  «Развитие культуры Оренбургского района на 2014-2018 годы» учтены расходы на финансовое обеспечение выполнения муниципальных заданий  МБУК ЦКиБО«Пугачевский» Оренбургского района Оренбургской области  и на проведение мероприятий, направленных на поддержку современного искусства и народного творчеств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циальную политику в бюджете предусмотрены на 2016 год в объеме 11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Социальная поддержка граждан муниципального образования Оренбургский район на 2015-2020 годы» подпрограммы «Развитие мер социальной поддержки отдельных категорий граждан» планируются следующие расх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выплату  пенсии за выслугу лет лицам, замещавшим муниципальные должности в Пугачевском сельсовете по 110,0 тыс. рублей ежегодно;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firstLine="5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4:00Z</dcterms:created>
  <dc:creator>Budjet7</dc:creator>
  <dc:description/>
  <cp:keywords/>
  <dc:language>en-US</dc:language>
  <cp:lastModifiedBy>Admin</cp:lastModifiedBy>
  <cp:lastPrinted>2014-12-16T16:34:00Z</cp:lastPrinted>
  <dcterms:modified xsi:type="dcterms:W3CDTF">2015-12-04T13:47:00Z</dcterms:modified>
  <cp:revision>10</cp:revision>
  <dc:subject/>
  <dc:title>Пояснительная записка </dc:title>
</cp:coreProperties>
</file>