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3"/>
        <w:gridCol w:w="5082"/>
      </w:tblGrid>
      <w:tr>
        <w:trPr>
          <w:trHeight w:val="24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8"/>
              </w:rPr>
            </w:pPr>
            <w:r>
              <w:rPr>
                <w:b/>
                <w:spacing w:val="80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8"/>
              </w:rPr>
            </w:pPr>
            <w:r>
              <w:rPr>
                <w:b/>
                <w:spacing w:val="80"/>
                <w:sz w:val="28"/>
              </w:rPr>
            </w:r>
          </w:p>
        </w:tc>
        <w:tc>
          <w:tcPr>
            <w:tcW w:w="508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9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                      № 22-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2870</wp:posOffset>
                      </wp:positionV>
                      <wp:extent cx="63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2870</wp:posOffset>
                      </wp:positionV>
                      <wp:extent cx="2095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55245</wp:posOffset>
                      </wp:positionV>
                      <wp:extent cx="2190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55245</wp:posOffset>
                      </wp:positionV>
                      <wp:extent cx="635" cy="2476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 назначении ответственного лица за раскрытие информации в Государственной информационной систем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1.07.2014 № 209-ФЗ « О государственной информационной системе жилищно-коммунального хозяйства» регулирующего создание, эксплуатацию и модернизацию государственной информационной системы жилищно-коммунального хозяйства, в том числе сбор, обработка информации для ее включения в данную информационную систему, хранение такой информации, обеспечение доступа к ней, ее предоставление, размещение и распростран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азначить ответственным лицом  Салгарину Л.Д. – бухгалтера муниципального унитарного предприятия жилищно-коммунального хозяйства «Пугачевский» за раскрытие информации в Государственной информационной системе жилищно-коммунального хозяйства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Н.Г. Заболот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Салгариной Л.Д., прокуратуре района, в де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муниципального образования Оренбургский район, прокуратуре в 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2:00Z</dcterms:created>
  <dc:creator>User</dc:creator>
  <dc:description/>
  <cp:keywords/>
  <dc:language>en-US</dc:language>
  <cp:lastModifiedBy>User01</cp:lastModifiedBy>
  <cp:lastPrinted>2018-08-10T09:39:00Z</cp:lastPrinted>
  <dcterms:modified xsi:type="dcterms:W3CDTF">2018-08-10T04:39:00Z</dcterms:modified>
  <cp:revision>31</cp:revision>
  <dc:subject/>
  <dc:title>АДМИНИСТРАЦИЯ</dc:title>
</cp:coreProperties>
</file>