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 июня 2020 года                                                                          № 3/11-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количестве подписей избирателей, необходимом для регистрации кандидатов в депутаты на выборах депутатов Совета депутатов муниципального образования Пугачевский сельсовет Оренбургского района Оренбургской области четвертого созыва  по десятимандатному избирательному округу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37, 38 Федерального закона «Об основных гарантиях избирательных прав и права на участие в референдуме граждан Российской Федерации», статьей 32 Закона Оренбургской области «О выборах депутатов представительных органов муниципальных образований в Оренбургской области»,  избирательная комиссия  муниципального образования Пугачевский сельсовет Оренбург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количество подписей избирателей, необходимое для регистрации кандидатов в депутаты Совета депутатов муниципального образования Пугачевский сельсовет Оренбургского района Оренбургской области четвертого созыва по десятимандатному избирательному округу № 1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4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проверке  избирательной комиссией муниципального образования Пугачевский сельсовет  </w:t>
      </w:r>
      <w:r>
        <w:rPr>
          <w:bCs/>
          <w:sz w:val="28"/>
          <w:szCs w:val="28"/>
        </w:rPr>
        <w:t>Оренбургского района</w:t>
      </w:r>
      <w:r>
        <w:rPr>
          <w:sz w:val="28"/>
          <w:szCs w:val="28"/>
        </w:rPr>
        <w:t xml:space="preserve"> подлежат  все представленные кандидатом подписи избирателей. В случае представления кандидатом большего числа подписей, проверке подлежат первые 14 по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секретаря избирательной комиссии Исаеву Л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Г.Тихонова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екретарь комиссии                                                                        Л.М.Исаева</w:t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решению   избирательной комиссии муниципального образования Пугачевский сельсовет Оренбургского района</w:t>
      </w:r>
    </w:p>
    <w:p>
      <w:pPr>
        <w:pStyle w:val="Normal"/>
        <w:jc w:val="right"/>
        <w:rPr>
          <w:sz w:val="28"/>
        </w:rPr>
      </w:pPr>
      <w:r>
        <w:rPr/>
        <w:t>от 24.06.2020 №  3/11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писей, необходимое для регистрации кандидата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мандатный избирательный округ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9:00Z</dcterms:created>
  <dc:creator>КерекмасоваМА</dc:creator>
  <dc:description/>
  <cp:keywords/>
  <dc:language>en-US</dc:language>
  <cp:lastModifiedBy>User01</cp:lastModifiedBy>
  <cp:lastPrinted>2020-07-07T14:00:00Z</cp:lastPrinted>
  <dcterms:modified xsi:type="dcterms:W3CDTF">2020-07-07T09:01:00Z</dcterms:modified>
  <cp:revision>25</cp:revision>
  <dc:subject/>
  <dc:title>ТЕРРИТОРИАЛЬНАЯ ИЗБИРАТЕЛЬНАЯ КОМИССИЯ </dc:title>
</cp:coreProperties>
</file>