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31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7025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5.75pt;width:222.3pt;height:14.35pt" coordorigin="-8,515" coordsize="4446,287">
                      <v:line id="shape_0" from="-8,515" to="303,5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,515" to="-8,8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515" to="4430,5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8,515" to="4438,8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ня 2018                     № 11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е муниципального образования Оренбургский район полномоч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го орг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>В целях реализации положений Бюджетного  кодекса  Российской  Федерации, в соответствии с частью 11 статьи 3</w:t>
      </w:r>
      <w:r>
        <w:rPr/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Grame"/>
          <w:rFonts w:cs="Times New Roman" w:ascii="Times New Roman" w:hAnsi="Times New Roman"/>
          <w:sz w:val="28"/>
          <w:szCs w:val="28"/>
        </w:rPr>
        <w:t>Уставом муниципального образования Пугачевский сельсовет  Оренбургского  района Оренбургской области, Совет депутатов муниципального образования Пугачевский сельсовет   р е ш и л:</w:t>
      </w:r>
    </w:p>
    <w:p>
      <w:pPr>
        <w:pStyle w:val="ConsPlusNormal"/>
        <w:ind w:firstLine="720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четной палате муниципального образования Оренбургский район следующие полномоч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ешнего муниципального финансового контро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исполнением бюджета муниципального образования Пугачев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Экспертиза проектов бюджета муниципального образования Пугачев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шняя проверка годового отчета об исполнении бюджета муниципального образования Пугачевский сельсовет Оренбургского района Оренбург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готовка информации о ходе исполнения бюджета муниципального образования Пугачевский сельсовет Оренбургского района Оренбургской области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Пугачевский сельсовет Оренбургского района Оренбургской области и главе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Пугачевский сельсовет Оренбургского района Оренбургской области заключить соглашение с Советом депутатов муниципального образования Оренбургский район о передаче полномочий по осуществлению внешнего муниципального финансового контроля.</w:t>
      </w:r>
    </w:p>
    <w:p>
      <w:pPr>
        <w:pStyle w:val="ConsPlusNormal"/>
        <w:ind w:firstLine="720"/>
        <w:jc w:val="both"/>
        <w:rPr/>
      </w:pPr>
      <w:r>
        <w:rPr/>
        <w:t>3. Контроль за исполнением настоящего решения возложить на председателя Совета депутатов (главу) муниципального образования Пугачевский сельсовет  Оренбургского района Оренбургской области  Заболотнева Н.Г.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-председатель</w:t>
      </w:r>
    </w:p>
    <w:p>
      <w:pPr>
        <w:pStyle w:val="Normal"/>
        <w:tabs>
          <w:tab w:val="clear" w:pos="708"/>
          <w:tab w:val="left" w:pos="1275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Н.Г.Заболот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0:00Z</dcterms:created>
  <dc:creator>ОДМ1</dc:creator>
  <dc:description/>
  <cp:keywords/>
  <dc:language>en-US</dc:language>
  <cp:lastModifiedBy>User01</cp:lastModifiedBy>
  <cp:lastPrinted>2018-07-03T15:37:00Z</cp:lastPrinted>
  <dcterms:modified xsi:type="dcterms:W3CDTF">2018-07-03T10:37:00Z</dcterms:modified>
  <cp:revision>10</cp:revision>
  <dc:subject/>
  <dc:title>СОВЕТ ДЕПУТАТОВ</dc:title>
</cp:coreProperties>
</file>