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ОВЕТ ДЕПУТАТОВ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ГАЧЕВСКИЙ СЕЛЬСОВ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РЕНБУРГ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третий созы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9 июня 2018  года                 № 118</w:t>
      </w:r>
    </w:p>
    <w:p>
      <w:pPr>
        <w:pStyle w:val="Normal"/>
        <w:autoSpaceDE w:val="false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ходе граждан в муниципальном образовании Пугачевский сельсовет Оренбургского района Оренбургской области</w:t>
      </w:r>
    </w:p>
    <w:p>
      <w:pPr>
        <w:pStyle w:val="Style15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.1 Федерального закона  от 06.10.2003 №131-ФЗ «Об общих принципах организации местного самоуправления в Российской Федерации» Совет депутатов муниципального образования Пугачевский сельсовет 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сходе граждан в муниципальном образовании Пугачевский сельсовет Оренбургского района Оренбургской области согласно приложению.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  по образованию, здравоохранению, социальной политике, делам молодежи, культуре, спорту и мандатным вопросам ( Абдулгазизов В.Н.)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передаче в уполномоченный орган исполнительной власти Оренбургской области ( областной регистр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обнародования и подлежит размещению на официальном сайте администрации муниципального образования Пугачевский сельсовет в информационной телекоммуникационной сети «Интернет».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–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Н.Г.Заболотнев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2018 года № 118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ходе граждан в муниципальном образовании Пугачевский сельсовет Оренбургского района Оренбургской област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Сход гражд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сходе граждан в муниципальном образовании Пугачевский сельсовет Оренбургского района Оренбургской области  (далее - Положение) разработано в соответствии с Конституцией Российской Федерации, со статьей 25.1 Федерального закона  от 06.10.2003 № 131-ФЗ «Об общих принципах организации местного самоуправления в Российской Федераци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 определяет порядок организации и проведения схода граждан в муниципальном образовании Пугачевский сельсовет Оренбургского района Оренбургской области (далее - сельское поселение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ход граждан (далее - сход) - форма непосредственного осуществления населением местного самоуправления в населенном пункт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аво граждан на участие в сходе гражд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Российской Федерации имеют равные права на участие в сходе граждан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м участия в сходе обладают граждане, достигшие возраста 18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Общие принципы проведения схода гражд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ход, проводимый в населенном пункте сельского поселения, созывается главой сельского поселения самостоятельно либо по инициативе группы жителей сельского поселения численностью не менее 10 человек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ход правомочен при участии в нем более половины обладающих избирательным правом жителей населенного пункта сельского по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 участвуют в сходе непосредственно. Каждый гражданин имеет один голос. Участие в сходе является свободным и добровольным. Никто не вправе оказывать принудительное воздействие на участие или неучастие граждан в сходе, а также на их свободное волеизъявл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схода считается принятым, если за него проголосовало более половины участников сх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соб голосования (открытое или тайное) определяется в соответствии с настоящим Положени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Вопросы, выносимые на обсуждение сходов граждан, не осуществляющих полномочия представительного органа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ход граждан может проводиться по вопросам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я границ поселения (муниципального района), влекущего отнесение территории населённого пункта к территории другого поселения (муниципального района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ведения и использования средств самообложения граждан на территории населённого пунк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выдвижении кандидатуры старосты сельского населённого пункта, а также решение вопроса о досрочном прекращении полномочий старосты сельского населённого пунк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равомочность схода гражд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ход граждан правомочен при участии в нем более половины обладающих избирательным правом жителей населенного пункта или по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Материальное и организационное обеспечение схода  гражд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готовка, созыв и проведение схода осуществляются главой сельского  посел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схода обеспечивается главой сельского  посе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ходы, связанные с подготовкой и проведением схода, производятся за счет средств бюджета сельского  по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зыва и проведения схода гражд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Инициатива проведения схода гражд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ициатива проведения схода может принадлежать главе местного самоуправления сельского поселения, группе жителей населенного пункта сельского поселения, обладающих избирательным правом, численностью не менее 10 человек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ициатива жителей населенного пункта с сельского поселения должна быть оформлена в виде подписных листов (приложение № 1), в которых должны быть указан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просы, выносимые на схо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агаемые сроки проведения схо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, дата рождения; серия и номер паспорта или заменяющего его документа каждого гражданина, поддерживающего инициативу о созыве схода, адрес места жительства; его подпись и дата внесения подпис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писные листы заверяются лицом, осуществляющим сбор подписей, с указанием даты, фамилии, имени, отчества, даты рождения, номера и серии паспорта или заменяющего его документа, адреса места жительства и направляются главе местного самоуправления сельского  поселения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Порядок принятия решения о проведении схода граждан или отклонения инициатив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проведении схода принимает глава сельского поселения. Дата проведения схода граждан и выносимые на него вопросы определяются нормативным актом главы сельского посе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отсутствия главы сельского поселения решение о проведении схода принимает лицо, уполномоченное главой сельского по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проведении схода по инициативе граждан должно быть принято в течение 10 дней со дня поступления подписных листов, оформленных в соответствии с требованиями статьи 7 раздела II настоящего Полож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б отклонении инициативы граждан принимает глава местного самоуправления сельского поселения либо уполномоченное лицо в случая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я подписных лист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исполнения требований, указанных в статье 7 раздела II настоящего Положения, к оформлению подписных лист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вопрос, выносимый на сход, находится за пределами полномочий сход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сли вопрос, выносимый на сход, противоречит Конституции Российской Федерации, Федеральным законам, Уставу муниципального образования и законам Оренбург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Подготовка проведения схода гражда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одготовке к проведению схода глава сельского  поселения опреде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, место и время проведения схо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естку дня схо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исок жителей поселения, имеющих право на участие в сход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 сельского поселения оповещает население о времени и месте проведения схода, вопросах, выносимых на его рассмотрение, путем обнародования информации не позднее чем за три дня до проведения схо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сельского поселения решает также все организационные и иные вопросы, связанные с подготовкой сх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Формирование повестки дня схода гражд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естка дня схода формируется главой сельского по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включении в повестку дня схода иных вопросов считается принятым, если за их включение проголосовало не менее половины граждан, присутствующих на сход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сход проводится по инициативе граждан, в повестку дня в обязательном порядке включаются вопросы, внесенные инициаторами схода. Указанные вопросы рассматриваются в первоочередном поряд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Порядок участия жителей населенного пункта сельского поселения в сходе гражд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Жители населенного пункта сельского поселения, обладающие избирательным правом, участвуют в сходе непосредственн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бывшие на сход граждане допускаются лицом, уполномоченным главой сельского поселения, к участию в сходе, если они внесены в список жителей поселения, имеющих право на участие в сходе (приложение 2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сход допускаются также без права решающего голоса другие граждане, изъявившие желание участвовать в сход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выявления неточности в списке жителей населенного пункта сельского поселения, обладающих избирательным правом, житель населенного пункта сельского поселения должен быть зарегистрирован и допущен к участию в сходе лицом, уполномоченным главой сельского  по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тверждением ошибочности записей (или их отсутствия) может служить наличие документа, подтверждающего личность граждани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Порядок проведения схода гражд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 открытием схода проводится регистрация его участников с указанием фамилии, имени, отчества, года рождения, адреса места жительства. Регистрацию участников схода осуществляет лицо, уполномоченное главой сельского  посе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сходе председательствует глава сельского поселения или иное лицо, избираемое сходо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ход избирает секретаря и, в случае необходимости, счетную комиссию. Секретарь схода ведет протокол схода (приложение 3), обеспечивает достоверность отраженных в нем сведен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установления неправомочности схода главой сельского поселения назначается повторная дата проведения сх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Счетная комиссия схода гражд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чае необходимости сход избирает счетную комиссию. Количественный и персональный состав счетной комиссии утверждается сходом. Количество членов счетной комиссии не может быть менее трех человек. В счетную комиссию не может входить глава местного самоуправления сельского по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етная комисс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ет разъяснения по вопросам голосо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форму и текст бюллетеня для голосования (в случаях тайного голосования, предусмотренных уставом поселения) (приложение 5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считывает голоса и подводит итоги голосо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ляет протокол об итогах голос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Протокол схода гражд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окол схода ведет секретарь схода. В протоколе схода указыва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место проведения схода граждан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ее число граждан, проживающих на территории населенного пункта сельского  поселения и имеющих право принимать участие в сход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присутствующи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я, имя, отчество председательствующего на сходе, секретаря и членов счетной комиссии схо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естка дн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раткое содержание выступле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зультаты голосования и принятые реш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окол подписывается лицом, председательствующим на сходе, и секретарем схода. К протоколу прикладывается список зарегистрированных участников схо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итогам сходов граждан, проводимым по одному и тому же вопросу в нескольких населенных пунктах сельского поселения, составляется протокол об итогах сходов граждан (приложение 6). Протокол подписывается главой сельского поселения и членами счетной комиссии, назначенными нормативным актом главы сельского посел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Решения схода гражд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схода принимается открытым или тайным голосовани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хода считается принятым, если за него проголосовало более половины участников схо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я, принятые на сходе, оформляются в виде правовых актов, подписываются главой местного самоуправления сельского поселения и применяются на всей территории сельского поселения (приложение 4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я, принятые сходом, не должны противоречить Федеральным законам, законам Оренбургской  области, Уставу муниципального образов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и должностные лица местного самоуправления сельского поселения обеспечивают исполнение решений, принятых на сход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, принятое на сходе, может быть отменено или изменено путем принятия иного решения на сходе либо признано недействительным в судебном поряд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я, принятые на сходе, подлежат обнародова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исполнения решений схода граждан и ответственность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 неисполнение решени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Исполнение решений схода гражд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я, принятые на сходе, подлежат обязательному исполнению на территории сельского поселения. Если для реализации решения схода дополнительно требуется принятие (издание) правового акта, глава местного самоуправления сельского поселения обязан в течение 15 дней со дня вступления в силу решения, принятого на сходе, определить срок подготовки и (или) принятия соответствующего правового акта. Указанный срок не может превышать три месяц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Ответственность за неисполнение решений схода гражд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исполнение решений, принятых на сходе, влечет ответственность в соответствии с законодательств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 сельского поселения несет ответственность перед сходом за исполнение принятых сходом решений в соответствии с федеральным законодательством.</w:t>
      </w:r>
      <w:r>
        <w:br w:type="page"/>
      </w:r>
    </w:p>
    <w:p>
      <w:pPr>
        <w:pStyle w:val="Style15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сходе граждан в муниципальном образовании Пугачевский сельсовет Оренбургского района Оренбургской област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 нижеподписавшиеся,  поддерживаем  инициативу   проведения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схода граждан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и проведения схода граждан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ормулировкой вопроса 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275"/>
        <w:gridCol w:w="2127"/>
        <w:gridCol w:w="1701"/>
        <w:gridCol w:w="1134"/>
        <w:gridCol w:w="1275"/>
      </w:tblGrid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,  </w:t>
              <w:br/>
              <w:t>отч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  <w:br/>
              <w:t>ж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</w:t>
              <w:br/>
              <w:t>паспорта или</w:t>
              <w:br/>
              <w:t>заменяющего его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подпис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 удостоверяю ____________________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, серия и номер паспорта или заменяющего ег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 лица, собиравшего подписи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и дата)</w:t>
      </w:r>
      <w:r>
        <w:br w:type="page"/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оложению о сходе граждан в муниципальном образовании Пугачевский сельсовет Оренбургского района Оренбург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ей _____________________________ муниципального образования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населенного пункта)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угачевский сельсовет Оренбургского района Оренбург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х на сходе граждан   «___» _________________ 20___ года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430"/>
        <w:gridCol w:w="4725"/>
        <w:gridCol w:w="1661"/>
      </w:tblGrid>
      <w:tr>
        <w:trPr>
          <w:trHeight w:val="4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>отчество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(в возрасте 18 лет  - число,  месяц рождения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на сходе граждан   </w:t>
      </w:r>
      <w:r>
        <w:rPr>
          <w:rFonts w:cs="Arial" w:ascii="Arial" w:hAnsi="Arial"/>
          <w:sz w:val="24"/>
          <w:szCs w:val="24"/>
        </w:rPr>
        <w:t>_________   ______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 (расшифровка подпис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хода граждан</w:t>
      </w:r>
      <w:r>
        <w:rPr>
          <w:rFonts w:cs="Arial" w:ascii="Arial" w:hAnsi="Arial"/>
          <w:sz w:val="24"/>
          <w:szCs w:val="24"/>
        </w:rPr>
        <w:t xml:space="preserve">                              _________   _______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  <w:r>
        <w:br w:type="page"/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оложению о сходе граждан в муниципальном образовании Пугачевский сельсовет Оренбургского района Оренбургской области</w:t>
      </w:r>
    </w:p>
    <w:p>
      <w:pPr>
        <w:pStyle w:val="Style15"/>
        <w:ind w:left="6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ПУГАЧЕВСКОГО СЕЛЬСОВЕТА ОРЕНБУРГ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СХОДА ГРАЖДАН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 20__ года                                                                 № 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 _____________________________________________________ чел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ее число граждан, проживающих на соответствующей территор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меющих право на участие в сходе граждан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ходе граждан _________________________________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хода  граждан  __________________________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..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..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..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..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ая запись выступления или текст доклада (прилагается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и: </w:t>
      </w: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ая запись выступления или текст выступления (прилагается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. и т.д.  (по количеству выступающих граждан)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(содержание решения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   ____ че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-    ____ че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«воздержался» -    ____ че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_________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о (не принято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ая запись выступления или текст доклада (прилагается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и: </w:t>
      </w: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ая запись выступления или текст выступления (прилагается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. и т.д.  (по количеству выступающих граждан)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(содержание решения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   ____ че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-    ____ че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«воздержался» -    ____ че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_________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нято (не принято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…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ходе граждан   _________   __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хода граждан                           _________   __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5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оложению о сходе граждан в муниципальном образовании Пугачевский  сельсовет Оренбургского района Оренбургской области</w:t>
      </w:r>
    </w:p>
    <w:p>
      <w:pPr>
        <w:pStyle w:val="Style15"/>
        <w:ind w:left="6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ПУГАЧЕВСКИЙ СЕЛЬСОВЕТ ОРЕНБУРГСКОГО РАЙО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СХОДА ГРАЖДАН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 20__ года                                                               № 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амбула решения…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 граждан 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Л: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 сельского поселения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_________   __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5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оложению о сходе граждан в муниципальном образовании Пугачевский  сельсовет Оренбургского района Оренбургской области</w:t>
      </w:r>
    </w:p>
    <w:p>
      <w:pPr>
        <w:pStyle w:val="Style15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8135</wp:posOffset>
                </wp:positionH>
                <wp:positionV relativeFrom="paragraph">
                  <wp:posOffset>104140</wp:posOffset>
                </wp:positionV>
                <wp:extent cx="65246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0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6490</wp:posOffset>
                </wp:positionH>
                <wp:positionV relativeFrom="paragraph">
                  <wp:posOffset>104140</wp:posOffset>
                </wp:positionV>
                <wp:extent cx="635" cy="4362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7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135</wp:posOffset>
                </wp:positionH>
                <wp:positionV relativeFrom="paragraph">
                  <wp:posOffset>113665</wp:posOffset>
                </wp:positionV>
                <wp:extent cx="635" cy="4352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ЛЛЕТ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ого голосования по вопросу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3261"/>
      </w:tblGrid>
      <w:tr>
        <w:trPr>
          <w:trHeight w:val="800" w:hRule="atLeast"/>
        </w:trPr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опроса, поставленного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айное голос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4445</wp:posOffset>
                      </wp:positionV>
                      <wp:extent cx="438150" cy="2476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pt;margin-top:0.35pt;width:34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88595</wp:posOffset>
                      </wp:positionV>
                      <wp:extent cx="438150" cy="2476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pt;margin-top:14.85pt;width:34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»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-2540</wp:posOffset>
                      </wp:positionV>
                      <wp:extent cx="43815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pt;margin-top:-0.2pt;width:34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135</wp:posOffset>
                </wp:positionH>
                <wp:positionV relativeFrom="paragraph">
                  <wp:posOffset>60325</wp:posOffset>
                </wp:positionV>
                <wp:extent cx="65252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4.75pt;width:51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15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оложению о сходе граждан в муниципальном образовании Пугачевский сельсовет Оренбургского района Оренбургской области</w:t>
      </w:r>
    </w:p>
    <w:p>
      <w:pPr>
        <w:pStyle w:val="Style15"/>
        <w:ind w:left="6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ПУГАЧЕВСКИЙ СЕЛЬСОВЕТ ОРЕНБУРГСК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Б ИТОГАХ СХОДОВ ГРАЖДА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 20__ года          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сходов граждан, проведенных на территории __________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или его част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с _________________ по _____________ 20__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одсчета голосов при голосовании на сходах граждан по вопросу:_____________________________________________________________________________________________________________________________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установил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сло проведенных сходов ________________________________________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ло представленных протоколов сходов граждан ___________________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е число граждан, проживающих на территории, установленной для проведения сходов, и имеющих право участвовать в их работе ____________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исло граждан, принявших участие в работе сходов ___________________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исло голосов, поданных за вопрос, внесенный на сходы граждан _______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исло   голосов,   поданных   против   вопроса,   внесенного   на   сходы граждан _______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_____________________        </w:t>
        <w:tab/>
        <w:t>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                      (подпись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_______________________      </w:t>
        <w:tab/>
        <w:t>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                  (подпись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1. _________________________        </w:t>
        <w:tab/>
        <w:t>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             (подписи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__________________________________________           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ставлен «___»___________ 20__ года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7:00Z</dcterms:created>
  <dc:creator>User</dc:creator>
  <dc:description/>
  <cp:keywords/>
  <dc:language>en-US</dc:language>
  <cp:lastModifiedBy>User01</cp:lastModifiedBy>
  <cp:lastPrinted>2018-07-03T16:36:00Z</cp:lastPrinted>
  <dcterms:modified xsi:type="dcterms:W3CDTF">2018-07-03T11:36:00Z</dcterms:modified>
  <cp:revision>9</cp:revision>
  <dc:subject/>
  <dc:title>ПРОЕКТ</dc:title>
</cp:coreProperties>
</file>