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787" w:hRule="atLeast"/>
        </w:trPr>
        <w:tc>
          <w:tcPr>
            <w:tcW w:w="865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9575</wp:posOffset>
                      </wp:positionV>
                      <wp:extent cx="2645410" cy="52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66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12" w:right="-70" w:firstLine="212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 декабря 2018 года        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3pt;height:41.1pt;mso-wrap-distance-left:0pt;mso-wrap-distance-right:9pt;mso-wrap-distance-top:0pt;mso-wrap-distance-bottom:0pt;margin-top:3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12" w:right="-70" w:firstLine="2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декабря 2018 года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избирательн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998460</wp:posOffset>
                </wp:positionV>
                <wp:extent cx="2971800" cy="268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ГА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1.6pt;mso-wrap-distance-left:0pt;mso-wrap-distance-right:9pt;mso-wrap-distance-top:0pt;mso-wrap-distance-bottom:0pt;margin-top:-6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ГАЧ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Пугач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  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 срока полномочий избирательной комиссии муниципального образования Пугачевский сельсовет Оренбургского района Оренбургской области  и в соответствии со статьями 20, 22, 24 Федерального закона № 67-ФЗ «Об основных гарантиях избирательных прав на участие в референдуме граждан Российской Федерации», статьями 10.12 Закона Оренбургской области «Об избирательных комиссиях, комиссиях референдума», на основании статьи 32 Устава муниципального образования Пугачевский сельсовет Оренбургского района Оренбургской области, и рассмотрев предложения по кандидатурам для назначения в состав избирательной комиссии муниципального образования Пугачевский сельсовет. Совет депутатов муниципального образования Пугачевский   сельсовет  Оренбургского района   Оренбургской  области     р е ш и 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ть избирательную комиссию муниципального образования Пугачевский  сельсовет в количестве шести членов комиссии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сональный состав членов избирательной комиссии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Голик Галина Владимировна,</w:t>
      </w:r>
      <w:r>
        <w:rPr>
          <w:sz w:val="28"/>
          <w:szCs w:val="28"/>
        </w:rPr>
        <w:t xml:space="preserve"> 05 октября 1965 года рождения, работник школьной столовой МБОУ «Пугачевская СОШ», образование среднее специальное, предложена Президиумом Регионального политического совета Оренбургского регионального отделения Всероссийской политической партии «ЕДИНАЯ РОСС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те Антонида Александровна</w:t>
      </w:r>
      <w:r>
        <w:rPr>
          <w:sz w:val="28"/>
          <w:szCs w:val="28"/>
        </w:rPr>
        <w:t>, 31 января 1966 года рождения, уборщик служебных помещений общебольничного персонала ГБУЗ « Городская клиническая больница № 1», образование среднее специальное, предложена собранием избирателей улицы Заречная поселка Пугачевский Оренбургского  района Оренбург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саева Любовь Михайловна</w:t>
      </w:r>
      <w:r>
        <w:rPr>
          <w:sz w:val="28"/>
          <w:szCs w:val="28"/>
        </w:rPr>
        <w:t>, 25 февраля  1965 года рождения,  заместитель главы администрации муниципального образования Пугачевский сельсовет Оренбургского района Оренбургской области, образование  высшее, предложена собранием избирателей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зина Любовь Владимировна</w:t>
      </w:r>
      <w:r>
        <w:rPr>
          <w:sz w:val="28"/>
          <w:szCs w:val="28"/>
        </w:rPr>
        <w:t>, 17 апреля 1963 года рождения, специалист 1 категории – бухгалтер администрации муниципального образования Пугачевский сельсовет Оренбургского района Оренбургской области, образование среднее специальное, предложена собранием избирателей администрации муниципального образования Пугачевский сельсовет Оренбургского района Оренбург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хонова Марина Геннадиевна</w:t>
      </w:r>
      <w:r>
        <w:rPr>
          <w:sz w:val="28"/>
          <w:szCs w:val="28"/>
        </w:rPr>
        <w:t>, 04 октября 1961 года рождения, учитель МБОУ «Пугачевская СОШ Оренбургского района Оренбургской области», образование высшее, предложена собранием избирателей МБОУ «Пугачевская СОШ Оренбургского района Оренбургской области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 Цицер Нина Алексеевна</w:t>
      </w:r>
      <w:r>
        <w:rPr>
          <w:sz w:val="28"/>
          <w:szCs w:val="28"/>
        </w:rPr>
        <w:t>, 18 декабря 1963 года рождения, пенсионерка, предложена собранием избирателей улицы Строительная поселка Пугачевский Оренбургского района Оренбург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ая комиссия муниципального образования Пугачевский сельсовет Оренбургского района Оренбургской области является муниципальным органом, не имеет статуса юридического лица и не входит в структуру местного самоуправления. Срок полномочий ИКМО составляет 5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овести первое организационное заседание избирательной комиссии муниципального образования Пугачевский  сельсовет 28 декабря 2018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Н.Г.Заболот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ИКМО, ТИК Оренбургского района, прокуратуре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дел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9:00Z</dcterms:created>
  <dc:creator>DELOPROIZV</dc:creator>
  <dc:description/>
  <cp:keywords/>
  <dc:language>en-US</dc:language>
  <cp:lastModifiedBy>User01</cp:lastModifiedBy>
  <cp:lastPrinted>2018-12-26T14:13:00Z</cp:lastPrinted>
  <dcterms:modified xsi:type="dcterms:W3CDTF">2018-12-26T09:15:00Z</dcterms:modified>
  <cp:revision>19</cp:revision>
  <dc:subject/>
  <dc:title/>
</cp:coreProperties>
</file>