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077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4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0 октября 2019 года       №  15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муниципального образования Пугачевский сельсовет Илюшкиной Елены Валерьевн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>В соответствии с подпунктом 2 пункта 10 статьи 40 Федерального закона от 06 октября 2003 года № 131-ФЗ «Об общих принципах организации местного самоуправления в Российской Федерации», статьей 5 Закона Оренбургской области от 04 сентября 1996 года «О статусе депутата представительного органа муниципального образования в Оренбургской области», на основании заявления депутата Совета депутатов муниципального образования  Пугачевский сельсовет Оренбургского района Оренбургской области  по избирательному округу № 1Илюшкиной Елены Валерьевны об отставке по собственному желанию, руководствуясь Уставом муниципального образования  Пугачевский сельсовет Оренбургского района Оренбургской области, Совет депутатов муниципального образования Пугачевский сельсовет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Совета депутатов муниципального образования Пугачевский сельсовет по избирательному округу № 1 Илюшкиной Елены Валерьевны с  10 октября 2019 года </w:t>
      </w:r>
      <w:r>
        <w:rPr>
          <w:sz w:val="28"/>
          <w:szCs w:val="28"/>
          <w:shd w:fill="FFFFFF" w:val="clear"/>
        </w:rPr>
        <w:t>в связи с отставкой по собственному желанию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муниципального образования Пугачевский сельсовет от 24 сентября 2015 года № 2 «Об утверждении постоянных комиссий Совета депутатов муниципального образования Пугачевский сельсовет Оренбургского района Оренбургской област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, подлежит обнародовани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                                                    Н.Г.Заболотнев</w:t>
      </w:r>
    </w:p>
    <w:p>
      <w:pPr>
        <w:pStyle w:val="Normal"/>
        <w:ind w:left="1080" w:hanging="10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6:00Z</dcterms:created>
  <dc:creator>БеловЮЮ</dc:creator>
  <dc:description/>
  <cp:keywords/>
  <dc:language>en-US</dc:language>
  <cp:lastModifiedBy>User01</cp:lastModifiedBy>
  <cp:lastPrinted>2019-10-28T16:50:00Z</cp:lastPrinted>
  <dcterms:modified xsi:type="dcterms:W3CDTF">2019-10-28T11:51:00Z</dcterms:modified>
  <cp:revision>45</cp:revision>
  <dc:subject/>
  <dc:title>                 </dc:title>
</cp:coreProperties>
</file>