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№ 3/1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формах удостоверений, используемых при проведении выборов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му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Оренбургской области  «О выборах депутатов представительных органов муниципальных образований в Оренбургской области» от 05.11.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муниципального образования Пугачевский сельсовет  Оренбург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формы удостоверений, используемых при проведении выборов депутатов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№1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О Пугачевский сельсовет Оренбург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М.Г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Л.М.Исаев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муниципального образования Пугачевский сельсовет Оренбург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 2020 года № 3/17-3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выдач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__.__.2020г. __ .___ час.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ДОСТОВЕРЕНИЕ № 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является</w:t>
            </w:r>
            <w:r>
              <w:rPr>
                <w:b/>
              </w:rPr>
              <w:t xml:space="preserve">  уполномоченным представителем по финансовым  вопросам  </w:t>
            </w:r>
            <w:r>
              <w:rPr/>
              <w:t>кандидата в депутаты Совета  депутатов муниципального образования Пугачевский  сельсовет Оренбургского  района Оренбургской области четвертого созыва  по десятимандатному избирательному округу № 1 __</w:t>
            </w:r>
            <w:r>
              <w:rPr>
                <w:b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178" w:leader="none"/>
                <w:tab w:val="left" w:pos="4320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</w:r>
            <w:r>
              <w:rPr>
                <w:sz w:val="20"/>
              </w:rPr>
              <w:t>(фамилия имя отчество кандидата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омиссии                               М.Г.Тихо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ГО ОБРАЗОВАНИЯ ПУГАЧЕВСКИЙ СЕЛЬСОВЕТ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выдач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__.__.2020г. __ .___ ча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</w:rPr>
              <w:t>УДОСТОВЕРЕНИЕ № 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Является кандидатом в депутаты Совета  депутатов муниципального образования Пугачевский сельсовет сельсовет Оренбургского   района Оренбургской области четвертого созыва  по десятимандатному избирательном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/>
              <w:t>округу №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омиссии                             М.Г.Тихо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выдач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__.__.2020г. __ .___ ча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</w:rPr>
              <w:t>УДОСТОВЕРЕНИЕ № 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</w:t>
              <w:br/>
            </w:r>
            <w:r>
              <w:rPr/>
              <w:t>является</w:t>
            </w:r>
            <w:r>
              <w:rPr>
                <w:b/>
              </w:rPr>
              <w:t xml:space="preserve"> членом участковой избирательной комиссии №_____ с правом совещательного голоса от </w:t>
            </w:r>
            <w:r>
              <w:rPr/>
              <w:t>кандидата в депутаты Совета депутатов муниципального образования Пугачевский   сельсовет Оренбургского района Оренбургской области четвертого созыва по десятимандатному избирательному округу № 1 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>
                <w:sz w:val="20"/>
              </w:rPr>
              <w:t>ФИО(кандидата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омиссии                                  М.Г.Тихо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вы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__.__.2020г. __ .___ ча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</w:rPr>
              <w:t>УДОСТОВЕРЕНИЕ № 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является доверенным лицом  кандидата в депутаты Совета депутатов муниципального образования Пугачевский  сельсовет  Оренбургского района Оренбургской области четвертого созыва по десятимандатному избирательном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кругу № 1     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ИО(кандидата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миссии                                  М.Г.Тихо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07T15:02:00Z</cp:lastPrinted>
  <dcterms:modified xsi:type="dcterms:W3CDTF">2020-07-07T10:03:00Z</dcterms:modified>
  <cp:revision>35</cp:revision>
  <dc:subject/>
  <dc:title>ТЕРРИТОРИАЛЬНАЯ ИЗБИРАТЕЛЬНАЯ КОМИССИЯ </dc:title>
</cp:coreProperties>
</file>