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OpenType;Times New Roman" w:hAnsi="Times New Roman OpenType;Times New Roman" w:cs="Times New Roman OpenType;Times New Roman"/>
          <w:b/>
          <w:b/>
          <w:sz w:val="28"/>
          <w:szCs w:val="28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   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СОВЕТ ДЕПУТАТОВ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  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МУНИЦИПАЛЬНОГО</w:t>
      </w:r>
    </w:p>
    <w:p>
      <w:pPr>
        <w:pStyle w:val="Normal"/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        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ОБРАЗОВАНИЯ</w:t>
      </w:r>
    </w:p>
    <w:p>
      <w:pPr>
        <w:pStyle w:val="Normal"/>
        <w:jc w:val="both"/>
        <w:rPr>
          <w:rFonts w:ascii="Times New Roman OpenType;Times New Roman" w:hAnsi="Times New Roman OpenType;Times New Roman" w:cs="Times New Roman OpenType;Times New Roman"/>
          <w:b/>
          <w:b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ПУГАЧЕВСКИЙ СЕЛЬСОВЕТ</w:t>
      </w:r>
    </w:p>
    <w:p>
      <w:pPr>
        <w:pStyle w:val="Normal"/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ОРЕНБУРГСКОГО РАЙОНА</w:t>
      </w:r>
    </w:p>
    <w:p>
      <w:pPr>
        <w:pStyle w:val="Normal"/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         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Третий созыв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b/>
          <w:b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sz w:val="28"/>
          <w:szCs w:val="28"/>
        </w:rPr>
        <w:t xml:space="preserve">                 </w:t>
      </w: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РЕШЕНИЕ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______________________           № ______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1430</wp:posOffset>
                </wp:positionV>
                <wp:extent cx="63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1430</wp:posOffset>
                </wp:positionV>
                <wp:extent cx="151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12700</wp:posOffset>
                </wp:positionV>
                <wp:extent cx="635" cy="217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0</wp:posOffset>
                </wp:positionH>
                <wp:positionV relativeFrom="paragraph">
                  <wp:posOffset>12573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9.9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1430</wp:posOffset>
                </wp:positionV>
                <wp:extent cx="190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Об отчете главы муниципального образо-</w:t>
      </w:r>
    </w:p>
    <w:p>
      <w:pPr>
        <w:pStyle w:val="Normal"/>
        <w:rPr/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вания Пугачевский сельсовет Оренбургского</w:t>
      </w:r>
    </w:p>
    <w:p>
      <w:pPr>
        <w:pStyle w:val="Normal"/>
        <w:rPr/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района Оренбургской области о проделан-</w:t>
      </w:r>
    </w:p>
    <w:p>
      <w:pPr>
        <w:pStyle w:val="Normal"/>
        <w:rPr/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ной работе за 2019 год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 обсудив отчет  главы муниципального образования Пугачевский сельсовет Оренбургского района Оренбургской области  Заболотнева Н.Г. за  2019 год и на основании Устава муниципального образования Пугачевский сельсовет Совет депутатов  муниципального образования  Пугачевский сельсовет Оренбургского района Оренбургской области  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ть работу главы  муниципального образования за  2019 год -«хорошо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 в специально отведенных  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-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Н.Г.Заболотнев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угачевский сельсовет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 февраля 2020  № 17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тче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муниципального  образования Пугачевский сельсовет о проделанной работе  за  2019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недельно в течение года проводились совещания с руководителями учреждений и организаций, расположенных на территории муниципального образования. На совещаниях рассматривались вопросы, касающиеся деятельности администрации, учреждений и организаций. За 2019 год было проведено 6 заседаний Совета депутатов, из которых 4 очередных  и 2 внеочередных. На заседаниях принимались нормативные правовые акты, вносились изменения, дополнения в ранее принятые решения. 32 нормативно правовых акта направлены в Аппарат Губернатора и Правительства Оренбургской области для внесения в областной реестр. В 2019 году принято 35 решения Совета депутатов, 62 постановления и 25 распоряжений по вопросам местного значения, 22 распоряжения по лич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2019 году в бюджет МО Пугачевский сельсовет поступило доходов 23652110,29руб.,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1049779,42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, производимым на территории РФ 803787,27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43101,96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57267,73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1055,00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 394962,57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1500,00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ации 4104540,00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8696679,54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и 89936,00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8309500,80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 2019 год израсходовано бюджетных средств 22314039,17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газопровода в с.Паника – 3667430,63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ектно-сметную документацию по сетям электроснабжения и наружные сети канализации в с Панике 6913466,87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и гос экспертизы по проектно-сметной документации по сетям электроснабжения в с Паника 304372,04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насосов 39800,00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локализации и ликвидации пожаров 493635,97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ГСМ для опашки территории МО 17141,57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и в с Паника 4748696,96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а улично-дорожной сети от снега 367215,65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ц – 369613,17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ламп уличного освещения и услуги по замене ламп (с.Паника, пос.Джеланды) 32632,62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ов на ремонт водопровода 25032,00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для МБУК ЦКиБО «Пугачевский» 884000,00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взносов на кап ремонт МКД – 27195,90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монт МКД по ул Южная д 3 – 10000,00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долженности перед МУП «Застройщик» (за межевание земельных участков для многодетных семей) 699461,51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налога на имущество 77542,00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юриста 156000,00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постановлений и решений СД в газете «Сельские вести» 36466,25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Администрацией муниципального образования Пугачевский сельсовет Оренбургского района Оренбургской области подписаны муниципальные контракты с ООО «Уралжилстрой» на проектно-изыскательские работы по объекту «Строительство сетей электроснабжения нового жилого микрорайона в селе Паника Оренбургского района Оренбургской области (ПИР)» и  ООО «Арион» на проектно-изыскательские работы по объекту: «Наружные сети канализации нового жилого микрорайона в селе Паника Оренбургского района Оренбургской области (ПИР)». Организации ООО «Уралжилстрой» и ООО «Арион» выполнили работы по данным  объектам и документы были сданы в Государственную экспертизу в полном объеме. На сегодняшний день ждем «положительного» заключения от государственной экспертиз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администрацией муниципального образования Пугачевский сельсовет в 2019 году подано заявление в Министерство строительства, жилищно-коммунального  и дорожного хозяйства Оренбургской области «На участие в отборе сельских поселений, городских округов, муниципальных районов Оренбургской области и проектов для предоставления субсидии бюджетам сельских поселений, городских округов, муниципальных районов Оренбургской области на софинансирование капитальных вложений в объекты инженерной инфраструктуры, в том числе к земельным участкам, предоставляемым многодетным семьям, объекты социальной инфраструктуры и автомобильные дороги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наличии в 2020 году потребности в использовании субсидии из областного бюджета на софинансирование мероприятий по объект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«Сети водоснабжения нового жилого микрорайона в с. Паника Оренбургского района Оренбургской области» (ПИР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"Наружные сети канализации нового жилого микрорайона в селе Паника Оренбургского района Оренбургской Области" строитель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"Строительство сетей электроснабжения нового жилого микрорайона в селе Паника Оренбургского района Оренбургской Области"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Автомобильные дороги общего пользования в селе Паника Оренбургского района Оренбургской области».(ПИР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зопровода  планируется в 2021 году Обла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9 году производился «Капремонт дороги ул. Центральная, участок 14Д в с. Паника Пугачевского сельсовета» (асфальт) на сумму  4 619 346 (четыре миллиона шестьсот девятнадцать тысяч триста сорок шесть) рублей 20 копеек за счет средств бюджет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водоснабжение. В п. Пугачевский предусмотрена частичная реконструкция водопровода за счет денежных средств  МУП ЖКХ «Пугачевский». В летнее время с мая по август при повышенной  температуре воздуха, происходит большой расход воды населением, поэтому бывают проблемы с водой. Администрацией муниципального образования Пугачевский сельсовет были направлены обращения к депутату Областного законодательного собрания, генеральному директору ООО «Газпром добыча Оренбург» Владимиру Александровичу Кияеву  о выделении денежных средств на приобретение глубинных насосов, на ремонт водопроводных с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МО Пугачевский сельсовет ведет свою деятельность МБУК ЦК и БО «Пугачевский». Основной деятельностью которого является предоставление населению  разнообразных социально-культурного, просветительского и развлекательного характера, возрождение и развитие национальной культуры, организация досуга населения. За  2019 год проведено 12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дари ребенку Рожд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Обильный край – благословенн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Масле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женский день 8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Дню космонавтики – шашечный турн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мая День Поб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Свеча памя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шкинский празд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пожил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недельные диск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penTyp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4:00Z</dcterms:created>
  <dc:creator>User</dc:creator>
  <dc:description/>
  <cp:keywords/>
  <dc:language>en-US</dc:language>
  <cp:lastModifiedBy>User01</cp:lastModifiedBy>
  <cp:lastPrinted>2020-02-19T16:33:00Z</cp:lastPrinted>
  <dcterms:modified xsi:type="dcterms:W3CDTF">2020-02-19T11:35:00Z</dcterms:modified>
  <cp:revision>187</cp:revision>
  <dc:subject/>
  <dc:title>       СОВЕТ ДЕПУТАТОВ</dc:title>
</cp:coreProperties>
</file>