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 июня 2020 года                                                                         № 3/2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 xml:space="preserve">Об утверждении формы подписного листа представляемых кандидатами для уведомления о выдвижении и регистрации на выборах депутатов Совета депутатов муниципального образования Пугачевский сельсовет Оренбургского района Оренбургской области четвертого созыва 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от 12.06.2002 № 67-ФЗ </w:t>
      </w:r>
      <w:r>
        <w:rPr>
          <w:bCs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ом Оренбургской области от 5 ноября 2009 года № 3209/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выборах депутатов представительных органов муниципальных образований в Оренбургской области», положениями п. 2.1 Методических рекомендаций по вопросам выдвижения и регистрации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ИК РФ от 11 июня 2014 года № 235/1486-6,   избирательная комиссия муниципального образования Пугачевский сельсовет  Оренбургск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Утвердить форму подписного листа</w:t>
      </w:r>
      <w:r>
        <w:rPr>
          <w:sz w:val="28"/>
        </w:rPr>
        <w:t xml:space="preserve"> представляемых кандидатами для уведомления о выдвижении и регистрации на выборах депутатов Совета депутатов муниципального образования Пугачевский сельсовет Оренбургского района Оренбургской области по десятимандатному избирательному округу № 1 четвертого созыва согласно приложения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Л.М.Исаев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размещения на официальном сайте муниципального образования Пугачевский сельсов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вступает в силу со дня  его подписа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М.Г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Л.М.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10065" w:hanging="0"/>
        <w:jc w:val="both"/>
        <w:rPr/>
      </w:pPr>
      <w:r>
        <w:rPr/>
        <w:t>к решению  избирательной комиссии муниципального образования Пугачевский сельсовет Оренбургского района</w:t>
      </w:r>
    </w:p>
    <w:p>
      <w:pPr>
        <w:pStyle w:val="Normal"/>
        <w:autoSpaceDE w:val="false"/>
        <w:ind w:left="10065" w:hanging="0"/>
        <w:jc w:val="both"/>
        <w:rPr/>
      </w:pPr>
      <w:r>
        <w:rPr/>
        <w:t xml:space="preserve">от 24 июня 2020 года № 3/20-3 </w:t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ыборы депутатов Совета депутатов муниципального образования Пугачевский сельсовет  Оренбургского района четвертого созы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Мы, нижеподписавшиеся, поддерживаем 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both"/>
        <w:rPr/>
      </w:pPr>
      <w:r>
        <w:rPr/>
        <w:t xml:space="preserve">кандидата в депутаты по десятимандатному избирательному округу № _____ гражданина _________________ 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гражданство)                                           (фамилия, имя, отчество)</w:t>
      </w:r>
    </w:p>
    <w:p>
      <w:pPr>
        <w:pStyle w:val="Normal"/>
        <w:jc w:val="both"/>
        <w:rPr/>
      </w:pPr>
      <w:r>
        <w:rPr/>
        <w:t>родившегося _______________________, работающего 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дата рождения)                                                                      (место работы, занимаемая должность или род занятий; если кандидат является депутатом и осуществляет свои полномоч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непостоянной основе, –  сведения об этом с указанием наименования соответствующего представительного органа)</w:t>
      </w:r>
    </w:p>
    <w:p>
      <w:pPr>
        <w:pStyle w:val="Normal"/>
        <w:jc w:val="both"/>
        <w:rPr/>
      </w:pPr>
      <w:r>
        <w:rPr/>
        <w:t xml:space="preserve">проживающего 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73"/>
        <w:gridCol w:w="2251"/>
        <w:gridCol w:w="3002"/>
        <w:gridCol w:w="2513"/>
        <w:gridCol w:w="1678"/>
        <w:gridCol w:w="174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рожд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возрасте 18 лет – дополнительно число и месяц рожд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одпис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________________________________________________________________________________________________________ </w:t>
      </w:r>
    </w:p>
    <w:p>
      <w:pPr>
        <w:pStyle w:val="Normal"/>
        <w:autoSpaceDE w:val="false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(фамилия, имя, отчество, дата рождения, адрес места жительства, серия и номер паспорта или документа, заменяющего паспорт гражданина, </w:t>
      </w:r>
    </w:p>
    <w:p>
      <w:pPr>
        <w:pStyle w:val="Normal"/>
        <w:autoSpaceDE w:val="false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андидат                                                                  __________________________________________________________________________ </w:t>
      </w:r>
    </w:p>
    <w:p>
      <w:pPr>
        <w:pStyle w:val="Normal"/>
        <w:autoSpaceDE w:val="false"/>
        <w:ind w:firstLine="28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autoSpaceDE w:val="false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</w:t>
      </w:r>
    </w:p>
    <w:p>
      <w:pPr>
        <w:pStyle w:val="Normal"/>
        <w:ind w:firstLine="567"/>
        <w:jc w:val="both"/>
        <w:rPr/>
      </w:pPr>
      <w:r>
        <w:rPr/>
        <w:t xml:space="preserve">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u w:val="single"/>
        </w:rPr>
        <w:t>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rPr/>
        <w:t>.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>
          <w:sz w:val="24"/>
          <w:szCs w:val="24"/>
        </w:rPr>
      </w:pPr>
      <w:r>
        <w:rPr>
          <w:rStyle w:val="FootnoteCharacters"/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eastAsia="Batang;바탕"/>
      <w:sz w:val="2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07T15:24:00Z</cp:lastPrinted>
  <dcterms:modified xsi:type="dcterms:W3CDTF">2020-07-09T08:37:00Z</dcterms:modified>
  <cp:revision>39</cp:revision>
  <dc:subject/>
  <dc:title>ТЕРРИТОРИАЛЬНАЯ ИЗБИРАТЕЛЬНАЯ КОМИССИЯ </dc:title>
</cp:coreProperties>
</file>