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3 июля  2020 года                                                                          № 5/2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Абдулгазизова Вахиля Самигулловича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Абдулгазизова Вахиля Самигулловича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Абдулгазизов Вахиль Самигуллович уведомил избирательную комиссию муниципального образования Пугачевский сельсовет  15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 в порядке самовыдвижения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32 Закона Оренбургской области «О выборах депутатов представительных органов муниципальных образований в Оренбургской области» при самовыдвижении в поддержку кандидата собираются подписи избирателей.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Согласно решению избирательной комиссии  муниципального образования Пугачевский сельсовет, на выборах депутатов Совета депутатов муниципального образования Пугачевский сельсовет по избирательному округу №  1 установлено, что с учетом количества избирателей в избирательном округе в подписных листах должно содержаться не менее 10 подписей избирателей (0,5 % от 1215) при возможном превышении количества подписей избирателей, но не более чем на  4 подписи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Абдулгазизов Вахиль Самигуллович предоставил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, в том числе подписные листы с подписями избирателей в свою поддержку в количестве 12 подписей на 3 листах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Абдулгазизовым  Вахилем Самигулловичем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При проверке подписных листов с подписями избирателей в поддержку Абдулгазизова Вахиля Самигулловича выявлено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недостоверных и недействительных подписей, в результате чего количество достоверных подписей составило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дписей, что является достаточным количеством достоверных подписей избирателей представленных для регистрации кандидата. (Итоговый протокол Рабочей группы прилагается)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 xml:space="preserve">Зарегистрировать </w:t>
      </w:r>
      <w:r>
        <w:rPr>
          <w:b/>
          <w:sz w:val="28"/>
          <w:szCs w:val="28"/>
        </w:rPr>
        <w:t>Абдулгазизова  Вахиля  Самигулловича</w:t>
      </w:r>
      <w:r>
        <w:rPr>
          <w:sz w:val="28"/>
          <w:szCs w:val="28"/>
        </w:rPr>
        <w:t>, 10.02.1960 года рождения, проживающего в г. Оренбурге, ул. Дорофеева, дом 5 кв. 110 выдвинутого в порядке самовыдвижения кандидатом в депутаты Совета депутатов муниципального образования Пугачевский сельсовет по десятимандатному  избирательному округу № 1  23 июля 2020 года,  17 часов 17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Абдулгазизову Вахилю Самигулловичу удостоверение установленного образц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7-24T11:03:00Z</cp:lastPrinted>
  <dcterms:modified xsi:type="dcterms:W3CDTF">2020-07-24T06:03:00Z</dcterms:modified>
  <cp:revision>16</cp:revision>
  <dc:subject/>
  <dc:title>Финансирование муниципальных выборов</dc:title>
</cp:coreProperties>
</file>