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Махмутарзинова Артура Салауатовича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Махмутарзинова Артура Салауат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Махмутарзинов Артур Салауатович уведомил избирательную комиссию муниципального образования Пугачевский сельсовет  16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ахмутарзинов Артур Салауат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Махмутарзиновым Артуром Салауат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Махмутарзинова Артура Салауатовича, 18.05.1989 года рождения, проживающего в поселке Пугачевский Оренбургского района Оренбургской области  ул. Степная, дом 41 квартира 2 выдвинутого Всероссий-ской политической партией « ЕДИНАЯ РОССИЯ» Оренбургским региональ-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7 часов 35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Махмутарзинову Артуру Салауатовичу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04:00Z</cp:lastPrinted>
  <dcterms:modified xsi:type="dcterms:W3CDTF">2020-07-24T06:05:00Z</dcterms:modified>
  <cp:revision>17</cp:revision>
  <dc:subject/>
  <dc:title>Финансирование муниципальных выборов</dc:title>
</cp:coreProperties>
</file>