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Маканова Мажита Такаровича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Маканова Мажита Такаровича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Маканов Мажит Такарович уведомил избирательную комиссию муниципального образования Пугачевский сельсовет  16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Маканов Мажит Такарович предоставил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Макановым Мажитом Такаровичем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Маканова Мажита Такаровича, 13.06.1969 года рождения, проживающего в поселке Джеланды Оренбургского района Оренбургской области  ул. Раздольная, дом 5 кв. 2 выдвинутого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19 часов 00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Маканову Мажиту Такаровичу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07:00Z</cp:lastPrinted>
  <dcterms:modified xsi:type="dcterms:W3CDTF">2020-07-24T06:07:00Z</dcterms:modified>
  <cp:revision>20</cp:revision>
  <dc:subject/>
  <dc:title>Финансирование муниципальных выборов</dc:title>
</cp:coreProperties>
</file>