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Куантаева Бийгалия Тюлумсовича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Куантаева Бийгалия Тюлумсо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Куантаев Бийгалий Тюлумсович уведомил избирательную комиссию муниципального образования Пугачевский сельсовет  16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уантаев Бийгалий Тюлумсо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Куантаевым Бийгалием Тюлумсо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Куантаева Бийгалия Тюлумсовича, 02.02.1971 года рождения, проживающего в поселке Пугачевский Оренбургского района Оренбургской области  ул. Культурная, дом 11 выдвинутого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9 часов 15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Куантаеву Бийгалию Тюлумсовичу 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08:00Z</cp:lastPrinted>
  <dcterms:modified xsi:type="dcterms:W3CDTF">2020-07-24T06:27:00Z</dcterms:modified>
  <cp:revision>28</cp:revision>
  <dc:subject/>
  <dc:title>Финансирование муниципальных выборов</dc:title>
</cp:coreProperties>
</file>