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3 июля  2020 года                                                                          № 5/27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Ковегенова Марата Каспиевича 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Ковегенова Марата Каспиевича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Ковегенов Марат Каспиевич уведомил избирательную комиссию муниципального образования Пугачевский сельсовет  17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Всероссийской политической партией « ЕДИНАЯ РОССИЯ» Оренбургским региональным отделением Оренбургского района 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Ковегенов Марат Каспиевич предоставил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 Ковегеновым Маратом Каспиевичем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>Зарегистрировать Ковегенова Марата Каспиевича, 08.08.1986 года рождения, проживающего в поселке Пугачевский Оренбургского района Оренбургской области  ул. Степная, дом 22 выдвинутого Всероссийской политической партией « ЕДИНАЯ РОССИЯ» Оренбургским региональным отделением Оренбургского района кандидатом в депутаты Совета депутатов муниципального образования Пугачевский сельсовет по десятимандатному  избирательному округу № 1  23 июля 2020 года,  19 часов 32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Ковегенову Марату Каспиевичу  удостоверение установленного образца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3.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7-24T11:27:00Z</cp:lastPrinted>
  <dcterms:modified xsi:type="dcterms:W3CDTF">2020-07-24T06:28:00Z</dcterms:modified>
  <cp:revision>26</cp:revision>
  <dc:subject/>
  <dc:title>Финансирование муниципальных выборов</dc:title>
</cp:coreProperties>
</file>