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3 июля  2020 года                                                                          № 5/28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 Циммер Андрея Александровича  кандидатом в депутаты Совета депутатов муниципального образования Пугачевский сельсовет Оренбургского района Оренбургской области на выборах депутатов Совета депутатов муниципального образования Пугачевский сельсовет по десятимандатному избирательному округу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Оренбургской области «О выборах депутатов представительных органов муниципальных образований в Оренбургской области», по порядку выдвижения кандидатом в депутаты Совета депутатов муниципального образования Пугачевский сельсовет Оренбургского района Оренбургской области по десятимандатному  избирательному округу № 1 Циммер Андрея Александровича, избирательная комиссия  муниципального образования Пугачевский сельсовет установила следующее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Циммер Андрей Александрович уведомил избирательную комиссию муниципального образования Пугачевский сельсовет  17 июля 2020г. о своем выдвижении кандидатом в депутаты  Совета депутатов муниципального образования Пугачевский сельсовет по десятимандатному избирательному округу № 1</w:t>
      </w:r>
      <w:r>
        <w:rPr/>
        <w:t xml:space="preserve"> </w:t>
      </w:r>
      <w:r>
        <w:rPr>
          <w:sz w:val="28"/>
          <w:szCs w:val="28"/>
        </w:rPr>
        <w:t>Всероссийской политической партией « ЕДИНАЯ РОССИЯ» Оренбургским региональным отделением Оренбургского района 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Циммер Андрей Александрович предоставил документы в избирательную комиссию  муниципального образования Пугачевский сельсовет для регистрации в качестве кандидата в депутаты Совета депутатов по десятимандатному избирательному округу № 1 в полном объем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Рабочей группой по приему и проверке документов, представляемых кандидатами, избирательными объединениями в избирательную комиссию муниципального образования Пугачевский сельсовет на выборах депутатов Совета депутатов муниципального образования Пугачевский сельсовет, были проверены представленные  Циммер Андреем Александровичем документы для регистрации в качестве кандидата в депутаты Совета депутатов муниципального образования Пугачевский сельсовет  по десятимандатному  избирательному округу № 1.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статьей 33 Закона Оренбургской области «О выборах депутатов представительных органов муниципальных образований в Оренбургской области» представлены в полном объеме и отвечают требованиям закона. На основании вышеизложенного, руководствуясь пунктом 18 статьи 38 Федерального закона «Об основных гарантиях избирательных прав и права на участие в референдуме граждан Российской Федерации», частями 1 и 3 статьи 35 Закона Оренбургской области «О выборах депутатов представительных органов муниципальных образований в Оренбургской области», избирательная комиссия  муниципального образования Пугачевский сельсовет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</w:t>
        <w:tab/>
        <w:t>Зарегистрировать Циммер Андрея Александровича, 31.08.1995 года рождения, проживающего в селе Паника  Оренбургского района Оренбургской области  ул. Центральная, дом 14 кв. 2 выдвинутого Всероссийской политической партией « ЕДИНАЯ РОССИЯ» Оренбургским региональным отделением Оренбургского района кандидатом в депутаты Совета депутатов муниципального образования Пугачевский сельсовет по десятимандатному  избирательному округу № 1  23 июля 2020 года,  19 часов 45 минут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Циммер Андрею Александровичу  удостоверение установленного образца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3. Решение подлежит размещению на официальном сайте муниципального образования Пугачевский сельсовет Оренбургского района Оренбург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настоящего решения на секретаря избирательной комиссии Исаеву Любовь Михайловну.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Г.Тихо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8338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комисс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2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</w:tblGrid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комисс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М.Исаева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59"/>
      <w:ind w:left="5940" w:right="200" w:hanging="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22">
    <w:name w:val="Стиль2"/>
    <w:basedOn w:val="1"/>
    <w:next w:val="Style10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outlineLvl w:val="6"/>
    </w:pPr>
    <w:rPr/>
  </w:style>
  <w:style w:type="paragraph" w:styleId="Style10">
    <w:name w:val="Перечень рисунков"/>
    <w:basedOn w:val="Normal"/>
    <w:next w:val="Normal"/>
    <w:qFormat/>
    <w:pPr>
      <w:ind w:left="560" w:hanging="5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Лиля</dc:creator>
  <dc:description/>
  <cp:keywords/>
  <dc:language>en-US</dc:language>
  <cp:lastModifiedBy>User01</cp:lastModifiedBy>
  <cp:lastPrinted>2020-07-24T11:28:00Z</cp:lastPrinted>
  <dcterms:modified xsi:type="dcterms:W3CDTF">2020-07-24T06:28:00Z</dcterms:modified>
  <cp:revision>30</cp:revision>
  <dc:subject/>
  <dc:title>Финансирование муниципальных выборов</dc:title>
</cp:coreProperties>
</file>