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3 июля  2020 года                                                                          № 5/2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Унурбаевой Айман Ахметовны 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Унурбаевой Айман Ахметовны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Унурбаева Айман Ахметовна уведомила избирательную комиссию муниципального образования Пугачевский сельсовет  17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ей « ЕДИНАЯ РОССИЯ» Оренбургским региональным отделением Оренбургского района 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Унурбаева Айман Ахметовна предоставила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 Унурбаевой Айман Ахметовной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Унурбаеву Айман Ахметовну, 07.05.1966 года рождения, проживающую в поселке Джеланды  Оренбургского района Оренбургской области  ул. Раздольная, дом 3 кв. 1 выдвинутой Всероссийской политической партией « ЕДИНАЯ РОССИЯ» Оренбургским региональным отделением Оренбургского района кандидатом в депутаты Совета депутатов муниципального образования Пугачевский сельсовет по десятимандатному  избирательному округу № 1  23 июля 2020 года,  20 часов 10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Унурбаевой Айман Ахметовне  удостоверение установленного образц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7-24T11:29:00Z</cp:lastPrinted>
  <dcterms:modified xsi:type="dcterms:W3CDTF">2020-07-24T06:32:00Z</dcterms:modified>
  <cp:revision>32</cp:revision>
  <dc:subject/>
  <dc:title>Финансирование муниципальных выборов</dc:title>
</cp:coreProperties>
</file>