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0 года                                                                     № 3/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ложении полномочий окружных избирательных комиссий по выборам депутатов Совета депутатов муниципального образования Пугачевский сельсовет Оренбургского района Оренбургской области четвертого созыва  по десятимандатному избирательному округу № 1 на  избирательную комиссию муниципального образования Пугачевский сельсовет Оренбургского района Оренбург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Закона Оренбургской области от 6 июля 2006 года № 364/72-IV-ОЗ «Об избирательных комиссиях, комиссиях референдума Оренбургской области», статьей 20 Закона Оренбургской области от 5 ноября 2009 года   № 3209/719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ОЗ «О выборах депутатов представительных органов муниципальных образований в Оренбургской области»,   </w:t>
      </w:r>
      <w:r>
        <w:rPr>
          <w:bCs/>
          <w:sz w:val="26"/>
          <w:szCs w:val="26"/>
        </w:rPr>
        <w:t>избирательная комиссия муниципального образования Пугачевский сельсовет Оренбургского района Оренбург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А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озложить полномочия окружных избирательных комиссий по выборам депутато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ета депутатов муниципального образования  Пугачевский сельсовет сельсовет Оренбургского района Оренбургской области четвертого созыва по десятимандатному избирательному округу № 1 на  избирательную комиссию муниципального образования Пугачевский сельсовет Оренбургского района Оренбургской обла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 подписания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М.Г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Л.М.Иса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КерекмасоваМА</dc:creator>
  <dc:description/>
  <cp:keywords/>
  <dc:language>en-US</dc:language>
  <cp:lastModifiedBy>User01</cp:lastModifiedBy>
  <cp:lastPrinted>2020-06-26T12:38:00Z</cp:lastPrinted>
  <dcterms:modified xsi:type="dcterms:W3CDTF">2020-06-26T07:38:00Z</dcterms:modified>
  <cp:revision>23</cp:revision>
  <dc:subject/>
  <dc:title>ТЕРРИТОРИАЛЬНАЯ ИЗБИРАТЕЛЬНАЯ КОМИССИЯ </dc:title>
</cp:coreProperties>
</file>