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4"/>
      </w:tblGrid>
      <w:tr>
        <w:trPr>
          <w:trHeight w:val="5210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ий  созы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№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опроса по вопросу реорганизации муниципального бюджетного общеобразовательного учреждения «Пугачевская СОШ» Оренбургского района путем присоединения муниципального бюджетного дошкольного образовательного Учреждения детский сад общеразвивающего вида с приоритетным направлением познавательно-речевого развития воспитанников «Полюшко» поселка Пугачевский Оренбургского района Оренбургской области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ind w:left="288" w:firstLine="142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На основании статьи 22 Федерального закона от 29.12.2012 №273-ФЗ «Об образовании в Российской Федерации», руководствуясь статьёй 31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угачевский  сельсовет Оренбургского района Оренбургской области, Положением о порядке назначения и проведения опроса граждан на территории муниципального образования Пугачевский сельсовет Оренбургского района, утвержденный решением Совета депутатов муниципального образования Пугачевский сельсовет Оренбургского района 25.12.2006 № 69, Совет депутатов муниципального образования Пугачевский  сельсовет Оренбургского района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color w:val="22272F"/>
          <w:spacing w:val="60"/>
          <w:sz w:val="22"/>
          <w:szCs w:val="22"/>
          <w:shd w:fill="FFFFFF" w:val="clear"/>
        </w:rPr>
      </w:pPr>
      <w:r>
        <w:rPr>
          <w:color w:val="22272F"/>
          <w:spacing w:val="6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вести опрос жителей  п. Пугачевский  по вопросу реорганизации муниципального бюджетного общеобразовательного учреждения «Пугачевская СОШ» Оренбургского района путем присоединения муниципального бюджетного дошкольного образовательного Учреждения детский сад общеразвивающего вида с приоритетным направлением познавательно-речевого развития воспитанников «Полюшко» поселка Пугачевский Оренбургского района Оренбург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опрос будет проводиться среди жителей п. Пугачевский в период с 04 апреля 2017 года по 05 апреля 2017 года с 9.00 до 17.00 час. по местному време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нахождение опросного пункта для проведения опроса – здание администрации муниципального образования Пугачевский сельсовет по адресу: Оренбургский район п. Пугачевский ул. Центральная,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тодику определения опроса жителей, согласно приложения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опросной комиссии согласно приложения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 минимальное число жителей п. Пугачевский, участвующих в проведении опроса в количестве 10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муниципального образования  Пугачевский сельсовет в сети Интернет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ugac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обнародования в специально отведенных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33"/>
      </w:tblGrid>
      <w:tr>
        <w:trPr>
          <w:trHeight w:val="558" w:hRule="atLeast"/>
        </w:trPr>
        <w:tc>
          <w:tcPr>
            <w:tcW w:w="5246" w:type="dxa"/>
            <w:tcBorders/>
          </w:tcPr>
          <w:p>
            <w:pPr>
              <w:pStyle w:val="Normal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– </w:t>
            </w:r>
          </w:p>
          <w:p>
            <w:pPr>
              <w:pStyle w:val="Normal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                                                          </w:t>
            </w:r>
          </w:p>
        </w:tc>
        <w:tc>
          <w:tcPr>
            <w:tcW w:w="4433" w:type="dxa"/>
            <w:tcBorders/>
          </w:tcPr>
          <w:p>
            <w:pPr>
              <w:pStyle w:val="Normal"/>
              <w:ind w:left="1440" w:hanging="1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1440" w:hanging="1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Заболотнев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8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 муниципального образования Пугачевский сельсовет от  ___________________№______</w:t>
            </w:r>
          </w:p>
        </w:tc>
      </w:tr>
    </w:tbl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опроса жителей 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Пугачевский по вопросу реорганизации муниципального 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щеобразовательного учреждения «Пугачевская СОШ» </w:t>
      </w:r>
    </w:p>
    <w:p>
      <w:pPr>
        <w:pStyle w:val="Normal"/>
        <w:ind w:left="1260" w:hanging="1260"/>
        <w:jc w:val="center"/>
        <w:rPr/>
      </w:pPr>
      <w:r>
        <w:rPr>
          <w:sz w:val="28"/>
          <w:szCs w:val="28"/>
        </w:rPr>
        <w:t>Оренбургского района путем присоединения муниципального</w:t>
      </w:r>
      <w:r>
        <w:rPr/>
        <w:t xml:space="preserve"> </w:t>
      </w:r>
      <w:r>
        <w:rPr>
          <w:sz w:val="28"/>
          <w:szCs w:val="28"/>
        </w:rPr>
        <w:t>бюджетного дошкольного образовательного Учреждения детский сад общеразвивающего вида с приоритетным направлением познавательно-речевого развития воспитанников «Полюшко» поселка Пугачевский Оренбургского района Оренбургской области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 проведения опроса: </w:t>
      </w:r>
      <w:r>
        <w:rPr>
          <w:sz w:val="28"/>
          <w:szCs w:val="28"/>
        </w:rPr>
        <w:t>выявления мнения жителей по вопросу реорганизации муниципального бюджетного общеобразовательного учреждения «Пугачевская СОШ» Оренбургского района путем присоединения муниципального</w:t>
      </w:r>
      <w:r>
        <w:rPr/>
        <w:t xml:space="preserve"> </w:t>
      </w:r>
      <w:r>
        <w:rPr>
          <w:sz w:val="28"/>
          <w:szCs w:val="28"/>
        </w:rPr>
        <w:t>бюджетного дошкольного образовательного Учреждения детский сад общеразвивающего вида с приоритетным направлением познавательно-речевого развития воспитанников «Полюшко» поселка Пугачевский Оренбургского района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 проведения опроса:</w:t>
      </w:r>
      <w:r>
        <w:rPr>
          <w:sz w:val="28"/>
          <w:szCs w:val="28"/>
        </w:rPr>
        <w:t xml:space="preserve"> поймённое голосование путем заполнения опросного списк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ициатор опроса:</w:t>
      </w:r>
      <w:r>
        <w:rPr>
          <w:sz w:val="28"/>
          <w:szCs w:val="28"/>
        </w:rPr>
        <w:t xml:space="preserve"> Глава муниципального образования Пугачевский сельсовет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 проведения опроса:</w:t>
      </w:r>
      <w:r>
        <w:rPr>
          <w:sz w:val="28"/>
          <w:szCs w:val="28"/>
        </w:rPr>
        <w:t xml:space="preserve"> опросная комиссия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астники опроса: </w:t>
      </w:r>
      <w:r>
        <w:rPr>
          <w:sz w:val="28"/>
          <w:szCs w:val="28"/>
        </w:rPr>
        <w:t>жители п. Пугачевский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тапы проведения опро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ро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езультатов опро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об итогах опро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результатов опроса граждан инициатору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ап№1. Организация проведения опро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рос проводится в виде заполнения опросного списка утвержденного образца. Опросные листы передаются членами опросной комиссии гражданам для заполнения в опросных пунктах. Изготовление опросного списка производится в форме таблицы путем тиражирования на бумаге формата А4. Заполненные опросные списки передаются членам опросной комисси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п №2. Установление результатов опро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окончании сроков опроса опросная комиссия подводит итоги опроса. Результаты устанавливаются путем обработки полученных данных, содержащихся в опросных ли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рченными считаются опросные листы, не содержащие никакой полезной информации (чистые бланки, тексты, не имеющие отношения к данному опросу). Недействительными считаются записи в опросных списках, по которым невозможно достоверно установить мнение участника опроса, или не содержащие данных об опрашиваемом или его подписи, а также повторяющиеся за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, предлагаемого при проведении опроса ж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число жителей, принявших участие в о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о жителей, принявших участие в о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исло записей в опросном листе, оказавшихся недействитель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олосов, поданных «ЗА» вопрос, вынесенный на 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голосов, поданных «ПРОТИВ» вопроса, вынесенного на 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дно из следующих решений: признание опроса состоявшимся; признание опроса несостоявшимся; признание вопроса недействите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подписывается всеми членами комиссии и передается вместе с опросными листами инициатору проведения 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 комиссии, не согласный с протоколом в целом или в части, подписав протокол, вправе изложить в письменной форме особое мнение, которое прилагается к проток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3. Информирование жителей об итогах 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граждан доводятся до жителей не позднее 10 дней со дня окончания проведения 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опроса публикуются на сайте администрации </w:t>
      </w:r>
      <w:r>
        <w:rPr>
          <w:color w:val="000000"/>
          <w:sz w:val="28"/>
          <w:szCs w:val="28"/>
        </w:rPr>
        <w:t xml:space="preserve">муниципального образования Пугачевский  сельсовет в сети Интернет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ugac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обнароду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ап №4. Передача результатов опроса граждан инициатору 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опросной комиссии передает результаты опроса инициатору проведения 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 муниципального образования Пугачевский  сельсовет от  _________________№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Состав опросной комиссии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реорганизации муниципального </w:t>
      </w:r>
    </w:p>
    <w:p>
      <w:pPr>
        <w:pStyle w:val="Normal"/>
        <w:ind w:left="1260" w:hanging="1260"/>
        <w:jc w:val="center"/>
        <w:rPr/>
      </w:pPr>
      <w:r>
        <w:rPr>
          <w:sz w:val="28"/>
          <w:szCs w:val="28"/>
        </w:rPr>
        <w:t xml:space="preserve">бюджетного общеобразовательного учреждения «Пугачевская СОШ» </w:t>
      </w:r>
    </w:p>
    <w:p>
      <w:pPr>
        <w:pStyle w:val="Normal"/>
        <w:ind w:left="1260" w:hanging="1260"/>
        <w:jc w:val="center"/>
        <w:rPr/>
      </w:pPr>
      <w:r>
        <w:rPr>
          <w:sz w:val="28"/>
          <w:szCs w:val="28"/>
        </w:rPr>
        <w:t>Оренбургского района путем присоединения муниципального</w:t>
      </w:r>
      <w:r>
        <w:rPr/>
        <w:t xml:space="preserve"> </w:t>
      </w:r>
      <w:r>
        <w:rPr>
          <w:sz w:val="28"/>
          <w:szCs w:val="28"/>
        </w:rPr>
        <w:t>бюджетного дошкольного образовательного Учреждения детский сад общеразвивающего вида с приоритетным направлением познавательно-речевого развития воспитанников «Полюшко» поселка Пугачевский Оренбургского района Оренбургской области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е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общеобразовательного учреждения «Пугачевская СОШ» Оренбург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Светлана Анатоль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униципального бюджетного дошкольного образовательного  Учреждения детский сад общеразвивающего вида с приоритетным направлением познавательно-речевого развития воспитанников «Полюшко» поселка Пугачевский Оренбургского района Оренбург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главный бухгалтер  администрации муниципального образования Пугачевский  сельсов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лиева Зауреш Бахтжан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униципального бюджетного дошкольного образовательного  Учреждения детский сад общеразвивающего вида с приоритетным направлением познавательно-речевого развития воспитанников «Полюшко» поселка Пугачевский Оренбургского района Оренбург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жанова Сара Аманкос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муниципального бюджетного общеобразовательного учреждения «Пугачевская СОШ» Оренбург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Елена Валерье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 Пугачевский сельсовет, № округа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шева Кунжан Избасаров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муниципального образования Пугачевский сельсовет, № округа 1</w:t>
            </w:r>
          </w:p>
        </w:tc>
      </w:tr>
    </w:tbl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/>
        <w:t>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CE4DB5D7C6B8717DE10133F6DB9A959E2F090A6F11EFF8AE6D8DA14C905D5a8J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9:00Z</dcterms:created>
  <dc:creator>Admin</dc:creator>
  <dc:description/>
  <cp:keywords/>
  <dc:language>en-US</dc:language>
  <cp:lastModifiedBy>User</cp:lastModifiedBy>
  <cp:lastPrinted>2017-03-24T15:44:00Z</cp:lastPrinted>
  <dcterms:modified xsi:type="dcterms:W3CDTF">2017-03-24T11:44:00Z</dcterms:modified>
  <cp:revision>22</cp:revision>
  <dc:subject/>
  <dc:title>ПОЛОЖЕНИЕ</dc:title>
</cp:coreProperties>
</file>