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4"/>
      </w:tblGrid>
      <w:tr>
        <w:trPr>
          <w:trHeight w:val="5210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ий созы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№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8"/>
                <w:szCs w:val="28"/>
              </w:rPr>
              <w:t>О внесении дополнений в решение Совета депутатов муниципального образования Пугачевский  сельсовет от 25 декабря 2006 № 69 «Об утверждении Положения о порядке назначения и проведения опроса граждан на территории муниципального образования Пугачевский сельсовет Оренбургского района»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ind w:left="855" w:hanging="855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ind w:firstLine="720"/>
        <w:jc w:val="both"/>
        <w:rPr>
          <w:b w:val="false"/>
          <w:b w:val="false"/>
          <w:spacing w:val="6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b w:val="false"/>
          <w:color w:val="22272F"/>
          <w:sz w:val="28"/>
          <w:szCs w:val="28"/>
          <w:shd w:fill="FFFFFF" w:val="clear"/>
        </w:rPr>
        <w:t>,</w:t>
      </w:r>
      <w:r>
        <w:rPr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муниципального образования Пугачевский  сельсовет Оренбургского района Оренбургской области, внести дополнение  в решение Совета депутатов муниципального образования Пугачевский  сельсовет от 25 декабря 2006 № 69 «Об утверждении Положения о порядке назначения и проведения опроса граждан на территории муниципального образования Пугачевский сельсовет Оренбургского района», Совет депутатов муниципального образования Пугачевский  сельсовет Оренбургского района </w:t>
      </w:r>
      <w:r>
        <w:rPr>
          <w:b w:val="false"/>
          <w:spacing w:val="60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color w:val="22272F"/>
          <w:spacing w:val="60"/>
          <w:sz w:val="22"/>
          <w:szCs w:val="22"/>
          <w:shd w:fill="FFFFFF" w:val="clear"/>
        </w:rPr>
      </w:pPr>
      <w:r>
        <w:rPr>
          <w:b/>
          <w:color w:val="22272F"/>
          <w:spacing w:val="6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дополнение в решение Совета депутатов муниципального образования Пугачевский  сельсовет от 25 декабря 2006 № 69 «Об утверждении Положения о порядке назначения и проведения опроса граждан на территории муниципального образования Пугачевский  сельсовет Оренбургского район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форму опросного списка,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решение разместить на официальном сайте администрации </w:t>
      </w:r>
      <w:r>
        <w:rPr>
          <w:color w:val="000000"/>
          <w:sz w:val="28"/>
          <w:szCs w:val="28"/>
        </w:rPr>
        <w:t>муниципального образования Пугачевский  сельсовет в сети Интернет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ugach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после 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33"/>
      </w:tblGrid>
      <w:tr>
        <w:trPr>
          <w:trHeight w:val="558" w:hRule="atLeast"/>
        </w:trPr>
        <w:tc>
          <w:tcPr>
            <w:tcW w:w="5246" w:type="dxa"/>
            <w:tcBorders/>
          </w:tcPr>
          <w:p>
            <w:pPr>
              <w:pStyle w:val="Normal"/>
              <w:ind w:left="144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– 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ind w:left="144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Заболотн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опрос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____________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725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</w:tblGrid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осный список 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29"/>
        <w:gridCol w:w="1218"/>
        <w:gridCol w:w="2377"/>
        <w:gridCol w:w="676"/>
        <w:gridCol w:w="953"/>
        <w:gridCol w:w="138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участника опрос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Данные о фамилии, имени, отчеству, дате рождения, месте жительства, занимаемой должности  лица, проводящего 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комиссии  ________________________________________ И.О.Фамилия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CE4DB5D7C6B8717DE10133F6DB9A959E2F090A6F11EFF8AE6D8DA14C905D5a8J6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8:00Z</dcterms:created>
  <dc:creator>Admin</dc:creator>
  <dc:description/>
  <cp:keywords/>
  <dc:language>en-US</dc:language>
  <cp:lastModifiedBy>User</cp:lastModifiedBy>
  <cp:lastPrinted>2017-03-24T16:09:00Z</cp:lastPrinted>
  <dcterms:modified xsi:type="dcterms:W3CDTF">2017-03-24T12:12:00Z</dcterms:modified>
  <cp:revision>11</cp:revision>
  <dc:subject/>
  <dc:title>ПОЛОЖЕНИЕ</dc:title>
</cp:coreProperties>
</file>