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0 года                                                                                  № 3/8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календарного  плана мероприятий  по  подготовке и проведению выборов депутатов Совета депутатов муниципального образования  Пугачевский сельсовет Оренбургского района Оренбургской области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Оренбургской области от 5 ноября 2009 года № 3209\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 О выборах депутатов представительных органов муниципальных образований в Оренбургской области»,  избирательная комиссия муниципального образования Пугачевский сельсовет Оренбургского района Оренбург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календарный план мероприятий  по  подготовке и проведению выборов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№ 1 согласно приложению № 1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3. Возложить контроль за исполнением настоящего решения на секретаря </w:t>
      </w:r>
      <w:r>
        <w:rPr>
          <w:rStyle w:val="FontStyle14"/>
          <w:sz w:val="28"/>
          <w:szCs w:val="28"/>
        </w:rPr>
        <w:t xml:space="preserve">  избирательной комиссии  муниципального образования Пугачевский сельсовет Исаеву Л.М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шение  вступает в силу со дня  подписания</w:t>
      </w:r>
      <w:r>
        <w:rPr/>
        <w:t>.</w:t>
      </w:r>
      <w:r>
        <w:rPr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М.Г.Тихонов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Л.М.Исаева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5080"/>
      </w:tblGrid>
      <w:tr>
        <w:trPr/>
        <w:tc>
          <w:tcPr>
            <w:tcW w:w="9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к решению 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/>
              <w:t>от24.06.2020 №3/8-3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мероприятий по подготовке и проведению  выборов депутатов Совета депутатов муниципального образования Пугачевский сельсовет Оренбургского района</w:t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  <w:sz w:val="26"/>
          <w:szCs w:val="26"/>
          <w:u w:val="single"/>
        </w:rPr>
        <w:t>13 сентября 2020 год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7"/>
        <w:gridCol w:w="6640"/>
        <w:gridCol w:w="78"/>
        <w:gridCol w:w="321"/>
        <w:gridCol w:w="2538"/>
        <w:gridCol w:w="157"/>
        <w:gridCol w:w="449"/>
        <w:gridCol w:w="12"/>
        <w:gridCol w:w="3379"/>
        <w:gridCol w:w="9"/>
        <w:gridCol w:w="30"/>
        <w:gridCol w:w="65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значение выбор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Назначение выборов депутата  </w:t>
            </w:r>
            <w:r>
              <w:rPr>
                <w:sz w:val="26"/>
                <w:szCs w:val="26"/>
              </w:rPr>
              <w:t>(ч.ч. 1, 6 ст. 7 Закона Оренбургской области       «О выборах депутатов представительных органов муниципальных образований в Оренбургской области» (далее Закон области о выборах депутатов представительных органов) - не ранее чем за 90 дней и не позднее чем за 80 дней до дня голосования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 июня 2020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е ранее 15 июня 2020 года и не позднее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4 июня 2020 года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ительный орган муниципального образ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фициальное опублик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ешения о назначении выборов депутатов средствах массовой информации </w:t>
            </w:r>
            <w:r>
              <w:rPr>
                <w:sz w:val="26"/>
                <w:szCs w:val="26"/>
              </w:rPr>
              <w:t>(ч. 6 ст. 7 Закона области о выборах депутатов представительных орган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ня 2020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принятия решения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ительный орган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круга и избирательные участк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пределение и утвер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х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бирательных округов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</w:rPr>
              <w:t>осуществляется в соответствии с: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ч. 4 ст. 4 Федерального закона от 02.10.2012      № 157-ФЗ «О внесении изменений в ФЗ «О политических партиях» и ФЗ «Об основных гарантиях  избирательных прав и права на участие в референдуме граждан РФ», ст.18 Федерального закона от 12.06.2002 № 67-ФЗ «Об основных гарантиях избирательных прав и права на участие в референдуме граждан Российской Федерации», ст.14 </w:t>
            </w:r>
            <w:r>
              <w:rPr>
                <w:sz w:val="26"/>
                <w:szCs w:val="26"/>
              </w:rPr>
              <w:t>Закона Оренбургской области от 05.11.2009 № 3209/719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-ОЗ «О выборах депутатов представительных органов муниципальных образований в Оренбургской области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  решением СД МО Пугачевский сель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10.2019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ительный орган муниципального образ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разование избирательных учас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существляется в соответствии с п. 2 ст. 19 Федерального закона «Об основных гарантиях избирательных прав и права на участие в референдуме граждан Российской Федерации» и ч. 2 ст. 16 </w:t>
            </w:r>
            <w:r>
              <w:rPr>
                <w:sz w:val="26"/>
                <w:szCs w:val="26"/>
              </w:rPr>
              <w:t>Закона области о выборах депутатов представительных органов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ы на 5 лет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Глава муниципального образования   </w:t>
            </w:r>
            <w:r>
              <w:rPr>
                <w:sz w:val="26"/>
                <w:szCs w:val="26"/>
              </w:rPr>
              <w:t xml:space="preserve">по согласованию с территориальной избирательной комиссией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1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убликование списков избирательных учас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 указанием их границ и номеров, местонахождения участковых избирательных комиссий и помещений для голосования  </w:t>
            </w:r>
            <w:r>
              <w:rPr>
                <w:sz w:val="26"/>
                <w:szCs w:val="26"/>
              </w:rPr>
              <w:t xml:space="preserve">(ч. 7 ст. 16 Закона области о выборах депутатов представительных органов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14"/>
              <w:jc w:val="both"/>
              <w:rPr/>
            </w:pPr>
            <w:r>
              <w:rPr>
                <w:b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 главой местной администрации – не позднее чем за 40 дней до дня голосования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 августа 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писки избирателе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ление списков избирателей </w:t>
            </w:r>
            <w:r>
              <w:rPr>
                <w:sz w:val="26"/>
                <w:szCs w:val="26"/>
              </w:rPr>
              <w:t>(ч. 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10 Закона области о выборах депутатов представительных органов – не позднее чем за 11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до дня голосования, в случае </w:t>
            </w:r>
            <w:r>
              <w:rPr>
                <w:bCs/>
                <w:sz w:val="26"/>
                <w:szCs w:val="26"/>
              </w:rPr>
              <w:t xml:space="preserve">досрочного голосования не позднее чем за 3 дня до дня проведения голосования)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е позднее 1 сент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 досрочном голосовании не позднее 28 августа 2020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ая  избирательная комиссия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ередача первого экземпляра списка избирател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акту в соответствующую участковую избирательную комиссию</w:t>
            </w:r>
            <w:r>
              <w:rPr>
                <w:sz w:val="26"/>
                <w:szCs w:val="26"/>
              </w:rPr>
              <w:t xml:space="preserve"> (ч. 12 ст. 10 Закона области о выборах депутатов представительных органов – не позднее чем за 10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до дня голосования)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Не позднее 2 сент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ие списков избирателей для ознакомления избирателей и дополнительного уточнения</w:t>
            </w:r>
            <w:r>
              <w:rPr>
                <w:sz w:val="26"/>
                <w:szCs w:val="26"/>
              </w:rPr>
              <w:t xml:space="preserve"> (ч. 1 ст. 12 Закона области о выборах депутатов представительных органов – за 10 дней до дня голосования, а в предусмотренных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ями 4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6 статьи 10</w:t>
              </w:r>
            </w:hyperlink>
            <w:r>
              <w:rPr>
                <w:sz w:val="26"/>
                <w:szCs w:val="26"/>
              </w:rPr>
              <w:t xml:space="preserve"> Закона случаях составления списка избирателей позднее этого срока - непосредственно после составления списка избирателей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Не позднее 2 сент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ая  избирательная комиссия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исание выверенного и уточненного списка избирателей и заверение его печатью участковой избирательной комиссии</w:t>
            </w:r>
            <w:r>
              <w:rPr>
                <w:sz w:val="26"/>
                <w:szCs w:val="26"/>
              </w:rPr>
              <w:t xml:space="preserve"> (ч. 15     ст. 10 Закона области о выборах депутатов представительных органов – не позднее чем в день, предшествующий дню голосования)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е позднее 12 сент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и секретарь участковой избирательной комисси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збирательные объединения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2" w:hanging="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Направление в избирательную комиссию муниципального образования списка политических партий, региональных и местных отделений политических партий, общественных объединений, имеющих право принимать участие в выборах депутатов в качестве избирательных объединений, по состоянию на день официального опубликования (публикации) решения о назначении выборов</w:t>
            </w:r>
            <w:r>
              <w:rPr>
                <w:iCs/>
                <w:sz w:val="26"/>
                <w:szCs w:val="26"/>
              </w:rPr>
              <w:t xml:space="preserve"> (ч. 3 ст. 24 </w:t>
            </w:r>
            <w:r>
              <w:rPr>
                <w:sz w:val="26"/>
                <w:szCs w:val="26"/>
              </w:rPr>
              <w:t>Закона области о выборах депутатов представительных органов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е позднее</w:t>
            </w:r>
            <w:r>
              <w:rPr>
                <w:iCs/>
                <w:sz w:val="26"/>
                <w:szCs w:val="26"/>
              </w:rPr>
              <w:t xml:space="preserve"> чем  </w:t>
            </w:r>
            <w:r>
              <w:rPr>
                <w:b/>
                <w:bCs/>
                <w:iCs/>
                <w:sz w:val="26"/>
                <w:szCs w:val="26"/>
              </w:rPr>
              <w:t xml:space="preserve">через 3 дня </w:t>
            </w:r>
            <w:r>
              <w:rPr>
                <w:iCs/>
                <w:sz w:val="26"/>
                <w:szCs w:val="26"/>
              </w:rPr>
              <w:t xml:space="preserve">со дня официального опубликования решения о назначении выборов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правление Министерства юстиции по Оренбургской обла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запросу избирательной комиссии муниципального образования)</w:t>
            </w:r>
          </w:p>
        </w:tc>
      </w:tr>
      <w:tr>
        <w:trPr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движение и регистрация кандидатов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амовыдвижение кандидатов</w:t>
            </w:r>
            <w:r>
              <w:rPr>
                <w:sz w:val="26"/>
                <w:szCs w:val="26"/>
              </w:rPr>
              <w:t xml:space="preserve"> (ч. 3 ст. 26, ст. 28 Закона области о выборах депутатов представительных орган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ле дня официального опубликования  решения о назначении выборов (с 26.06.2020 года)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аждане Российской Федерации</w:t>
            </w:r>
            <w:r>
              <w:rPr>
                <w:sz w:val="26"/>
                <w:szCs w:val="26"/>
              </w:rPr>
              <w:t>, обладающие пассивным избирательным правом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ыдвижение кандидатов избирательными объединениями</w:t>
            </w:r>
            <w:r>
              <w:rPr>
                <w:sz w:val="26"/>
                <w:szCs w:val="26"/>
              </w:rPr>
              <w:t xml:space="preserve"> (ч. 3. ст. 26, ст. 29 Закона области о выборах депутатов представительных орган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ле дня официального опубликования решения о назначении выборов (с 26.06.2020 года)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бирательные объединения, включенные в список избирательных объединений, </w:t>
            </w:r>
            <w:r>
              <w:rPr>
                <w:bCs/>
                <w:sz w:val="26"/>
                <w:szCs w:val="26"/>
              </w:rPr>
              <w:t>представляемый</w:t>
            </w:r>
            <w:r>
              <w:rPr>
                <w:iCs/>
                <w:sz w:val="26"/>
                <w:szCs w:val="26"/>
              </w:rPr>
              <w:t xml:space="preserve">, в соответствии с ч. 3 ст. 24 </w:t>
            </w:r>
            <w:r>
              <w:rPr>
                <w:sz w:val="26"/>
                <w:szCs w:val="26"/>
              </w:rPr>
              <w:t>Закона области о выборах депутатов представительных органов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ыдача письменного подтверждения о получении заявления кандидата о согласии баллотировать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 иных документов лицу, представившему документы</w:t>
            </w:r>
            <w:r>
              <w:rPr>
                <w:sz w:val="26"/>
                <w:szCs w:val="26"/>
              </w:rPr>
              <w:t xml:space="preserve"> (ч. 5 ст. 27 Закона области о выборах депутатов представительных орган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bCs/>
                <w:sz w:val="26"/>
                <w:szCs w:val="26"/>
              </w:rPr>
              <w:t>езамедлитель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сле представления документов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бирательная комиссия муниципального образования - О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ление объема сведений о кандидатах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редставленных при их выдвижени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решению ИКМ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ведение их до сведения избирателей</w:t>
            </w:r>
            <w:r>
              <w:rPr>
                <w:sz w:val="26"/>
                <w:szCs w:val="26"/>
              </w:rPr>
              <w:t xml:space="preserve"> (ч. 3   ст. 34 Закона области о выборах депутатов представительных орган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едставления документов, указанных в частях 2-4 ст. 27 Закона области</w:t>
            </w:r>
          </w:p>
        </w:tc>
        <w:tc>
          <w:tcPr>
            <w:tcW w:w="4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Сбор подписей избирателей в поддержку выдвижения кандидатов </w:t>
            </w:r>
            <w:r>
              <w:rPr>
                <w:sz w:val="26"/>
                <w:szCs w:val="26"/>
              </w:rPr>
              <w:t>(ч. 1 ст. 28, ч.ч. 1, 2  ст. 32 Закона области о выборах депутатов представительных орган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чинается со дня, следующего за днем уведомления ОИК </w:t>
            </w:r>
            <w:r>
              <w:rPr>
                <w:sz w:val="26"/>
                <w:szCs w:val="26"/>
              </w:rPr>
              <w:t>о выдвижении кандидата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е Российской Федерации</w:t>
            </w:r>
            <w:r>
              <w:rPr>
                <w:sz w:val="26"/>
                <w:szCs w:val="26"/>
              </w:rPr>
              <w:t xml:space="preserve">, обладающие активным избирательным правом, </w:t>
            </w:r>
            <w:r>
              <w:rPr>
                <w:b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тавление в окружную избирательную комиссию документов для регистрации кандидатов в депутаты</w:t>
            </w:r>
            <w:r>
              <w:rPr>
                <w:sz w:val="26"/>
                <w:szCs w:val="26"/>
              </w:rPr>
              <w:t xml:space="preserve"> (ч. 1 ст. 33 Закона области о выборах депутатов представительных органов – не позднее чем за 45 дней до дня голосования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позднее 29 ию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до 18.00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стному времени 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андидаты, иные лиц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случаях, предусмотренных ч. 3 ст. 28 Закона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ыдача кандидату или иному лицу документа, подтверждаю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рием представленных документов, с указанием даты и времени приема документов </w:t>
            </w:r>
            <w:r>
              <w:rPr>
                <w:sz w:val="26"/>
                <w:szCs w:val="26"/>
              </w:rPr>
              <w:t>(ч. 3 ст. 33 Закона области о выборах депутатов представительных органов – сразу после приема представленных документ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азу после приема представл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ов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8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ращение в соответствующие органы с представлением о проверке достоверности сведений о кандидатах </w:t>
            </w:r>
            <w:r>
              <w:rPr>
                <w:sz w:val="26"/>
                <w:szCs w:val="26"/>
              </w:rPr>
              <w:t xml:space="preserve">(ч. 1, ч. 2 ст. 34 Закона области о выборах депутатов представительных органов)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ле </w:t>
            </w:r>
            <w:r>
              <w:rPr>
                <w:sz w:val="26"/>
                <w:szCs w:val="26"/>
              </w:rPr>
              <w:t>представления документов, указанных в частях 2-4 ст. 27 Закона области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9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оверка порядка сбора подписей избирателей, оформления подписных листов, достоверности содержащихся в подписных листах сведений об избирателях и их подписей</w:t>
            </w:r>
            <w:r>
              <w:rPr>
                <w:sz w:val="26"/>
                <w:szCs w:val="26"/>
              </w:rPr>
              <w:t xml:space="preserve">(ст. 34 Закона области о выборах депутатов представительных органов)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ле </w:t>
            </w:r>
            <w:r>
              <w:rPr>
                <w:sz w:val="26"/>
                <w:szCs w:val="26"/>
              </w:rPr>
              <w:t>представления подписных листов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рабочая групп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инятие решения о регистрации кандидата либо об отказе в регистрации</w:t>
            </w:r>
            <w:r>
              <w:rPr>
                <w:sz w:val="26"/>
                <w:szCs w:val="26"/>
              </w:rPr>
              <w:t xml:space="preserve"> (ч. 3 ст. 35 Закона области о выборах депутатов представительных орган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</w:t>
            </w:r>
            <w:r>
              <w:rPr>
                <w:b/>
                <w:bCs/>
                <w:sz w:val="26"/>
                <w:szCs w:val="26"/>
              </w:rPr>
              <w:t xml:space="preserve"> 10 дней </w:t>
            </w:r>
            <w:r>
              <w:rPr>
                <w:bCs/>
                <w:sz w:val="26"/>
                <w:szCs w:val="26"/>
              </w:rPr>
              <w:t>со дня приема необходимых документов для регистрации кандидата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ередача в средства массовой информации сведений о зарегистрированных кандидатах</w:t>
            </w:r>
            <w:r>
              <w:rPr>
                <w:sz w:val="26"/>
                <w:szCs w:val="26"/>
              </w:rPr>
              <w:t xml:space="preserve"> (ч. 13 ст. 35 Закона области о выборах депутатов представительных орган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течение 48 часов</w:t>
            </w:r>
            <w:r>
              <w:rPr>
                <w:sz w:val="26"/>
                <w:szCs w:val="26"/>
              </w:rPr>
              <w:t xml:space="preserve"> после регистрации кандидатов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Размещение на стендах в помещениях избирательных комиссий информаций о зарегистрированных кандидатах </w:t>
            </w:r>
            <w:r>
              <w:rPr>
                <w:sz w:val="26"/>
                <w:szCs w:val="26"/>
              </w:rPr>
              <w:t xml:space="preserve">(ч. 14 ст. 35, ч.ч. </w:t>
            </w:r>
            <w:r>
              <w:rPr>
                <w:bCs/>
                <w:sz w:val="26"/>
                <w:szCs w:val="26"/>
              </w:rPr>
              <w:t>3, 4 статьи 65</w:t>
            </w:r>
            <w:r>
              <w:rPr>
                <w:sz w:val="26"/>
                <w:szCs w:val="26"/>
              </w:rPr>
              <w:t xml:space="preserve"> Закона области о выборах депутатов представительных органов – не позднее чем за 15 дней до дня голосования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 28 авгу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ус кандидатов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3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тавление в ОИК заверенной копии соответствующего прика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распоряжения) об освобождении от выполнения должностных или служебных обязанностей</w:t>
            </w:r>
            <w:r>
              <w:rPr>
                <w:sz w:val="26"/>
                <w:szCs w:val="26"/>
              </w:rPr>
              <w:t xml:space="preserve"> (ч. 2 ст. 39 Закона области о выборах депутатов представительных органов).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позднее ч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рез 5 дней </w:t>
            </w:r>
            <w:r>
              <w:rPr>
                <w:bCs/>
                <w:sz w:val="26"/>
                <w:szCs w:val="26"/>
              </w:rPr>
              <w:t>со дня регистрации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регистрированные кандидаты</w:t>
            </w:r>
            <w:r>
              <w:rPr>
                <w:sz w:val="26"/>
                <w:szCs w:val="26"/>
              </w:rPr>
              <w:t>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дидат,</w:t>
            </w:r>
            <w:r>
              <w:rPr>
                <w:sz w:val="26"/>
                <w:szCs w:val="26"/>
              </w:rPr>
              <w:t xml:space="preserve"> находящийся на государственной службе и зарегистрированный по избирательному округу, в котором численность избирателей </w:t>
            </w:r>
            <w:r>
              <w:rPr>
                <w:b/>
                <w:bCs/>
                <w:sz w:val="26"/>
                <w:szCs w:val="26"/>
              </w:rPr>
              <w:t>не превышает 5 тысяч</w:t>
            </w:r>
            <w:r>
              <w:rPr>
                <w:sz w:val="26"/>
                <w:szCs w:val="26"/>
              </w:rPr>
              <w:t>, на время своего участия в  выборах может не освобождаться от выполнения служебных обязанностей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4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значение доверенных лиц</w:t>
            </w:r>
            <w:r>
              <w:rPr>
                <w:sz w:val="26"/>
                <w:szCs w:val="26"/>
              </w:rPr>
              <w:t xml:space="preserve"> (ч. 1 ст. 41 Закона области о выборах депутатов представительных органов - кандидат вправе назначить до 5 доверенных лиц, избирательное объединение, выдвинувшее кандидата, вправе назначить до 15 доверенных лиц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5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гистрация доверенных лиц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новании письменного заявления кандидата (представления избирательного объединения) и заявления самого гражданина о согласии быть доверенным лицом</w:t>
            </w:r>
            <w:r>
              <w:rPr>
                <w:sz w:val="26"/>
                <w:szCs w:val="26"/>
              </w:rPr>
              <w:t xml:space="preserve"> (ч. 1 ст. 41 Закона области о выборах депутатов представительных органов)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течение 5-х дней со дня поступления</w:t>
            </w:r>
            <w:r>
              <w:rPr>
                <w:sz w:val="26"/>
                <w:szCs w:val="26"/>
              </w:rPr>
              <w:t xml:space="preserve">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6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Регистрация уполномоченных представителей кандидатов по финансовым вопросам </w:t>
            </w:r>
            <w:r>
              <w:rPr>
                <w:sz w:val="26"/>
                <w:szCs w:val="26"/>
              </w:rPr>
              <w:t>(ч. 2    ст. 43 Закона области о выборах депутатов представительных органов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трех дней</w:t>
            </w:r>
            <w:r>
              <w:rPr>
                <w:sz w:val="26"/>
                <w:szCs w:val="26"/>
              </w:rPr>
              <w:t xml:space="preserve"> с момента представления в избирательную комиссию </w:t>
            </w:r>
            <w:r>
              <w:rPr>
                <w:bCs/>
                <w:sz w:val="26"/>
                <w:szCs w:val="26"/>
              </w:rPr>
              <w:t>заявления кандидата о назначении уполномоченного представителя и нотариально удостоверенной доверенности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ъявлении паспорта (документа заменяющего паспорт) гражданина, назначенного уполномоченным представителем кандидата по финансовым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7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ализация права кандидата на снятие своей кандидатуры</w:t>
            </w:r>
            <w:r>
              <w:rPr>
                <w:sz w:val="26"/>
                <w:szCs w:val="26"/>
              </w:rPr>
              <w:t xml:space="preserve"> (ч. 1 ст. 36 Закона области о выборах депутатов представительных органов – не позднее чем за 5 дней до дня голосования, а при наличии вынуждающих к тому обязательств не позднее чем за 1 день до дня голосования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 7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 год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вынуждающих к тому обязательст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 11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ндидаты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8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ализация права избирательного объединения на отзыв кандидата </w:t>
            </w:r>
            <w:r>
              <w:rPr>
                <w:sz w:val="26"/>
                <w:szCs w:val="26"/>
              </w:rPr>
              <w:t>(ч. 3 ст. 36 Закона области о выборах депутатов представительных органов – не позднее чем за 5 дней до дня голосования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 7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ое объединение, выдвинувшее кандидата</w:t>
            </w:r>
          </w:p>
        </w:tc>
      </w:tr>
      <w:tr>
        <w:trPr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Информирование избирателей, в том числе через СМИ, о подготовке и проведении выборов, сроках и порядке совершения избирательных действий, кандидатах, избирательных объединениях, выдвинувших кандидатов, а также об избирательном  законодательстве </w:t>
            </w:r>
            <w:r>
              <w:rPr>
                <w:sz w:val="26"/>
                <w:szCs w:val="26"/>
              </w:rPr>
              <w:t>(ч. 1 ст. 46 Закона области о выборах депутатов представительных органов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сь период</w:t>
            </w:r>
            <w:r>
              <w:rPr>
                <w:sz w:val="26"/>
                <w:szCs w:val="26"/>
              </w:rPr>
              <w:t xml:space="preserve"> подготовки и проведения выборов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публ</w:t>
            </w:r>
            <w:r>
              <w:rPr>
                <w:b/>
                <w:bCs/>
                <w:sz w:val="26"/>
                <w:szCs w:val="26"/>
              </w:rPr>
              <w:t>икование сведений о размере</w:t>
            </w:r>
            <w:r>
              <w:rPr>
                <w:sz w:val="26"/>
                <w:szCs w:val="26"/>
              </w:rPr>
              <w:t xml:space="preserve"> (в валюте Российской Федерации) </w:t>
            </w:r>
            <w:r>
              <w:rPr>
                <w:b/>
                <w:bCs/>
                <w:sz w:val="26"/>
                <w:szCs w:val="26"/>
              </w:rPr>
              <w:t xml:space="preserve">и других условиях оплаты эфирного времени, печатной площади, услуг по размещению агитационных материалов </w:t>
            </w:r>
            <w:r>
              <w:rPr>
                <w:sz w:val="26"/>
                <w:szCs w:val="26"/>
              </w:rPr>
              <w:t xml:space="preserve">(ч. 9 ст. 51 Закона области о выборах депутатов представительных органов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не позднее чем </w:t>
            </w:r>
            <w:r>
              <w:rPr>
                <w:bCs/>
                <w:sz w:val="26"/>
                <w:szCs w:val="26"/>
              </w:rPr>
              <w:t>через 30 дней</w:t>
            </w:r>
            <w:r>
              <w:rPr>
                <w:sz w:val="26"/>
                <w:szCs w:val="26"/>
              </w:rPr>
              <w:t xml:space="preserve"> со дня официального опубликования решения о назначении выборов)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убликование сведений о размере</w:t>
            </w:r>
            <w:r>
              <w:rPr>
                <w:sz w:val="26"/>
                <w:szCs w:val="26"/>
              </w:rPr>
              <w:t xml:space="preserve"> (в валюте Российской Федерации) </w:t>
            </w:r>
            <w:r>
              <w:rPr>
                <w:b/>
                <w:bCs/>
                <w:sz w:val="26"/>
                <w:szCs w:val="26"/>
              </w:rPr>
              <w:t xml:space="preserve">и других условиях </w:t>
            </w:r>
            <w:r>
              <w:rPr>
                <w:sz w:val="26"/>
                <w:szCs w:val="26"/>
              </w:rPr>
              <w:t xml:space="preserve">оплаты работ или услуг организаций, индивидуальных предпринимателей по изготовлению печатных агитационных материалов (ч. 3 ст. 55 Закона области о выборах депутатов представительных органов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не позднее чем </w:t>
            </w:r>
            <w:r>
              <w:rPr>
                <w:bCs/>
                <w:sz w:val="26"/>
                <w:szCs w:val="26"/>
              </w:rPr>
              <w:t>через 30 дней</w:t>
            </w:r>
            <w:r>
              <w:rPr>
                <w:sz w:val="26"/>
                <w:szCs w:val="26"/>
              </w:rPr>
              <w:t xml:space="preserve"> со дня официального опубликования решения о назначении выборов)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е позднее чем через 30 дней</w:t>
            </w:r>
            <w:r>
              <w:rPr>
                <w:sz w:val="26"/>
                <w:szCs w:val="26"/>
              </w:rPr>
              <w:t xml:space="preserve">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и телерадиовещ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реда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ечатных периодических издан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ющие организации, индивидуальные предпринимател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гитационный период для кандидата, выдвинутого непосредственно </w:t>
            </w:r>
            <w:r>
              <w:rPr>
                <w:sz w:val="26"/>
                <w:szCs w:val="26"/>
              </w:rPr>
              <w:t>(ч. 1 ст. 50 Закона области о выборах депутатов представительных органов – начинается со дня выдвижения кандидата и прекращается в ноль часов по местному времени за одни сутки до дня голосования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 дня выдвижения кандидата</w:t>
            </w:r>
            <w:r>
              <w:rPr>
                <w:sz w:val="26"/>
                <w:szCs w:val="26"/>
              </w:rPr>
              <w:t xml:space="preserve"> и прекращ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ноль часов 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0 года</w:t>
            </w:r>
            <w:r>
              <w:rPr>
                <w:sz w:val="26"/>
                <w:szCs w:val="26"/>
              </w:rPr>
              <w:t xml:space="preserve"> по местному времени 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раждане Российской Федерации, общественные объединения, кандидаты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предвыборной агит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каналах организаций телерадиовещания, в периодических печатных изданиях и в сетевых изданиях</w:t>
            </w:r>
            <w:r>
              <w:rPr>
                <w:sz w:val="26"/>
                <w:szCs w:val="26"/>
              </w:rPr>
              <w:t xml:space="preserve"> (ч. 2 ст. 50 Закона области о выборах депутатов представительных органов - начинается за 28 дней до дня голосования и прекращается в ноль часов по местному времени за сутки до дня голосования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ина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 15 августа и прекращается </w:t>
            </w:r>
            <w:r>
              <w:rPr>
                <w:b/>
                <w:sz w:val="26"/>
                <w:szCs w:val="26"/>
              </w:rPr>
              <w:t>в ноль часов</w:t>
            </w:r>
            <w:r>
              <w:rPr>
                <w:b/>
                <w:bCs/>
                <w:sz w:val="26"/>
                <w:szCs w:val="26"/>
              </w:rPr>
              <w:t xml:space="preserve"> 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ному времени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регистрированные кандидаты, организации телерадиовещания и  периодические печатные издания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прет на проведение предвыборной агитации </w:t>
            </w:r>
          </w:p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ч. 3 ст. 50 Закона области о выборах депутатов представительных органов – запрещается в день голосования и в предшествующий ему день)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 13 сентября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е РФ, общественные объединения, кандидаты, доверенные лица, СМИ</w:t>
            </w:r>
          </w:p>
        </w:tc>
      </w:tr>
      <w:tr>
        <w:trPr>
          <w:trHeight w:val="52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прет публикаций (обнародования) данных об итогах голосования, о результатах выборов, в том числе размещение таких да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информационно-телекоммуникационных сетях общественного пользования (включая сеть «Интернет»)</w:t>
            </w:r>
            <w:r>
              <w:rPr>
                <w:sz w:val="26"/>
                <w:szCs w:val="26"/>
              </w:rPr>
              <w:t xml:space="preserve"> (ч. 6 ст. 45 Закона области о выборах депутатов представительных органов – в день голосования до момента окончания голосования на территории соответствующего избирательного округа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сентября 2020 года до 20.00 часов</w:t>
            </w:r>
            <w:r>
              <w:rPr>
                <w:sz w:val="26"/>
                <w:szCs w:val="26"/>
              </w:rPr>
              <w:t xml:space="preserve"> по местному времени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и телерадиовещания и редакции печатных периодических изданий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прет на опубликование (обнародование) результатов опросов общественного мнения, прогнозов результатов выбор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иных исследований, связанных с проводимыми выборами, в том числе их размещение в информационно-телекоммуникационных сетях общего пользования (включ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Интернет»</w:t>
            </w:r>
            <w:r>
              <w:rPr>
                <w:sz w:val="26"/>
                <w:szCs w:val="26"/>
              </w:rPr>
              <w:t>) (ч. 3 ст. 47 Закона области о выборах депутатов представительных органов – в течение 5 дней до дня голосования, а также в день голосования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 8 по 12, а также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сентябр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ительно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6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МИ, граждане и организации, проводящие опрос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ие заявок о выделении помещений для проведения встре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зарегистрированных кандидатов, их доверенных лиц с избирателями </w:t>
            </w:r>
            <w:r>
              <w:rPr>
                <w:sz w:val="26"/>
                <w:szCs w:val="26"/>
              </w:rPr>
              <w:t>(ч. 5 ст. 54 Закона области о выборах депутатов представительных органов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течение 3 дней </w:t>
            </w:r>
          </w:p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одачи заявок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и, владельцы помещений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домление в письменной форме  избирательной комиссии муниципального образования о факте предоставления помещения, а также о том, когда это помещение может быть предоставлено в течение агитационного периода другим зарегистрированным кандидатам</w:t>
            </w:r>
            <w:r>
              <w:rPr>
                <w:sz w:val="26"/>
                <w:szCs w:val="26"/>
              </w:rPr>
              <w:t xml:space="preserve"> (ч. 4 ст. 54 Закона области о выборах депутатов представительных органов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позднее дня следующего за днем </w:t>
            </w:r>
            <w:r>
              <w:rPr>
                <w:sz w:val="26"/>
                <w:szCs w:val="26"/>
              </w:rPr>
              <w:t>предоставления помещения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и, владельцы помещений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ведение до сведения зарегистрированных кандидатов информации о факте предоставления зарегистрированному кандидату помещения для встреч с избирателями </w:t>
            </w:r>
            <w:r>
              <w:rPr>
                <w:sz w:val="26"/>
                <w:szCs w:val="26"/>
              </w:rPr>
              <w:t>(ч. 4.1 ст. 54 Закона области о выборах депутатов представительных органов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b/>
                <w:bCs/>
                <w:sz w:val="26"/>
                <w:szCs w:val="26"/>
              </w:rPr>
              <w:t>двух суток</w:t>
            </w:r>
            <w:r>
              <w:rPr>
                <w:sz w:val="26"/>
                <w:szCs w:val="26"/>
              </w:rPr>
              <w:t xml:space="preserve"> с момента получения уведомления о факте предоставления помещения зарегистрированному кандидату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ужная  избирательная комиссия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деление специальных мест для размещения печатных агитационных материал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территории каждого избирательного участка</w:t>
            </w:r>
            <w:r>
              <w:rPr>
                <w:sz w:val="26"/>
                <w:szCs w:val="26"/>
              </w:rPr>
              <w:t xml:space="preserve"> (ч. 8 ст. 55 Закона области о выборах депутатов представительных органов – не позднее чем за 30 дней до дня голосования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е позднее 13 </w:t>
            </w:r>
            <w:r>
              <w:rPr>
                <w:b/>
                <w:sz w:val="26"/>
                <w:szCs w:val="26"/>
              </w:rPr>
              <w:t>авгус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униципального образования</w:t>
            </w:r>
            <w:r>
              <w:rPr>
                <w:sz w:val="26"/>
                <w:szCs w:val="26"/>
              </w:rPr>
              <w:t xml:space="preserve"> по предложению избирательной комиссии муниципального образования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ведение до сведения организаторов публичных мероприятий, связанных с выборами, о результатах рассмотрения, поданных ими уведомлений о проведении публичного мероприятия </w:t>
            </w:r>
            <w:r>
              <w:rPr>
                <w:sz w:val="26"/>
                <w:szCs w:val="26"/>
              </w:rPr>
              <w:t>(п. 2 ч. 1 ст. 12 Федерального закона от 19.06.2004 № 54–ФЗ    «О собраниях, митингах, демонстрациях, шествиях и пикетированиях», ч. 2 ст.42 Закона области о выборах глав муниципальных образований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ечение трех дней</w:t>
            </w:r>
            <w:r>
              <w:rPr>
                <w:sz w:val="26"/>
                <w:szCs w:val="26"/>
              </w:rPr>
              <w:t xml:space="preserve"> со дня получения уведомления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ния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Финансирование выбо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исление избирательной комиссии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редств на подготовку и проведение выборов из местного бюджета </w:t>
            </w:r>
            <w:r>
              <w:rPr>
                <w:sz w:val="26"/>
                <w:szCs w:val="26"/>
              </w:rPr>
              <w:t>(ч. 4 ст. 57 Закона области о выборах депутатов представительных органов – в десятидневный срок со дня официального опубликования (публикации) решения о назначении выбор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позднее чем в десятидневный срок</w:t>
            </w:r>
            <w:r>
              <w:rPr>
                <w:sz w:val="26"/>
                <w:szCs w:val="26"/>
              </w:rPr>
              <w:t xml:space="preserve"> со дня официального опубликования решения о назначении выборов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поступивших из соответствующего бюджета средств между нижестоящими избирательными комиссиями</w:t>
            </w:r>
            <w:r>
              <w:rPr>
                <w:sz w:val="26"/>
                <w:szCs w:val="26"/>
              </w:rPr>
              <w:t xml:space="preserve"> (ч. 5 ст. 57 Закона области о выборах депутатов представительных органов – не позднее чем за 30 дней до дня голосования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августа 2020 г.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дача кандидату документа на открытие специального избирательного счета</w:t>
            </w:r>
            <w:r>
              <w:rPr>
                <w:sz w:val="26"/>
                <w:szCs w:val="26"/>
              </w:rPr>
              <w:t xml:space="preserve"> для формирования избирательного фонда кандидата (ч. 5 ст. 60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рехдневный срок</w:t>
            </w:r>
            <w:r>
              <w:rPr>
                <w:sz w:val="26"/>
                <w:szCs w:val="26"/>
              </w:rPr>
              <w:t xml:space="preserve"> после получения уведомления о выдвижении кандидат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крытие специального избирательного счета </w:t>
            </w:r>
            <w:r>
              <w:rPr>
                <w:sz w:val="26"/>
                <w:szCs w:val="26"/>
              </w:rPr>
              <w:t>(ч. 5 ст. 60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ле получения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ИК документа на открытие счет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ы, уполномоченные представители</w:t>
            </w:r>
            <w:r>
              <w:rPr>
                <w:sz w:val="26"/>
                <w:szCs w:val="26"/>
              </w:rPr>
              <w:t xml:space="preserve"> кандидатов по финансовым вопроса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ие в ОИК информации о поступлении и расходовании средств, находящихся на специальных избирательных счетах кандидатов</w:t>
            </w:r>
            <w:r>
              <w:rPr>
                <w:sz w:val="26"/>
                <w:szCs w:val="26"/>
              </w:rPr>
              <w:t xml:space="preserve"> (ч. 5 ст. 61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ре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дного раза в неделю</w:t>
            </w:r>
            <w:r>
              <w:rPr>
                <w:sz w:val="26"/>
                <w:szCs w:val="26"/>
              </w:rPr>
              <w:t xml:space="preserve">, а менее чем за 10 дней до дня голосования </w:t>
            </w:r>
            <w:r>
              <w:rPr>
                <w:b/>
                <w:sz w:val="26"/>
                <w:szCs w:val="26"/>
              </w:rPr>
              <w:t>не реже одного раза в три операционных дня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ная организация</w:t>
            </w:r>
            <w:r>
              <w:rPr>
                <w:sz w:val="26"/>
                <w:szCs w:val="26"/>
              </w:rPr>
              <w:t>, в которой открыт специальный избирательный сче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авление сведений о поступлении и расходовании средств избирательных фондов кандидатов в муниципальные СМИ для опубликования </w:t>
            </w:r>
            <w:r>
              <w:rPr>
                <w:sz w:val="26"/>
                <w:szCs w:val="26"/>
              </w:rPr>
              <w:t>(ч. 6 ст. 61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дня голосования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ужные избирательная комисс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тавление </w:t>
            </w:r>
            <w:r>
              <w:rPr>
                <w:b/>
                <w:sz w:val="26"/>
                <w:szCs w:val="26"/>
              </w:rPr>
              <w:t xml:space="preserve">заверенных копий первичных финансовых документов, подтверждающих поступление и расходование средств избирательных фондов </w:t>
            </w:r>
            <w:r>
              <w:rPr>
                <w:sz w:val="26"/>
                <w:szCs w:val="26"/>
              </w:rPr>
              <w:t xml:space="preserve">(ч. 5 ст. 63, ч. 7 ст. 61  Закона области о выборах депутатов представительных органов) 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рехдневный срок</w:t>
            </w:r>
            <w:r>
              <w:rPr>
                <w:sz w:val="26"/>
                <w:szCs w:val="26"/>
              </w:rPr>
              <w:t xml:space="preserve">, а за три дня до дня голосования </w:t>
            </w:r>
            <w:r>
              <w:rPr>
                <w:b/>
                <w:sz w:val="26"/>
                <w:szCs w:val="26"/>
              </w:rPr>
              <w:t xml:space="preserve">немедленно </w:t>
            </w:r>
            <w:r>
              <w:rPr>
                <w:sz w:val="26"/>
                <w:szCs w:val="26"/>
              </w:rPr>
              <w:t xml:space="preserve">после получения представления ОИК, по требованию кандидата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ная организация</w:t>
            </w:r>
            <w:r>
              <w:rPr>
                <w:sz w:val="26"/>
                <w:szCs w:val="26"/>
              </w:rPr>
              <w:t>, в которой открыт специальный избирательный сче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Представление в соответствующую и</w:t>
            </w:r>
            <w:r>
              <w:rPr>
                <w:b/>
                <w:sz w:val="26"/>
                <w:szCs w:val="26"/>
              </w:rPr>
              <w:t>збирательную комиссию - (ОИ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инансовых отчетов кандидата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b/>
                <w:bCs/>
                <w:sz w:val="26"/>
                <w:szCs w:val="26"/>
              </w:rPr>
              <w:t xml:space="preserve">первый финансовый отчет </w:t>
            </w:r>
            <w:r>
              <w:rPr>
                <w:sz w:val="26"/>
                <w:szCs w:val="26"/>
              </w:rPr>
              <w:t>(п. 1 ч. 2 ст. 61 Закона области о выборах депутатов представительных органов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  <w:r>
              <w:rPr>
                <w:b/>
                <w:bCs/>
                <w:sz w:val="26"/>
                <w:szCs w:val="26"/>
              </w:rPr>
              <w:t xml:space="preserve"> итоговый финансовый отчет </w:t>
            </w:r>
            <w:r>
              <w:rPr>
                <w:sz w:val="26"/>
                <w:szCs w:val="26"/>
              </w:rPr>
              <w:t>(п. 2 ч. 2 ст. 61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b/>
                <w:sz w:val="26"/>
                <w:szCs w:val="26"/>
              </w:rPr>
              <w:t xml:space="preserve"> о</w:t>
            </w:r>
            <w:r>
              <w:rPr>
                <w:b/>
                <w:bCs/>
                <w:sz w:val="26"/>
                <w:szCs w:val="26"/>
              </w:rPr>
              <w:t>дновременно</w:t>
            </w:r>
            <w:r>
              <w:rPr>
                <w:bCs/>
                <w:sz w:val="26"/>
                <w:szCs w:val="26"/>
              </w:rPr>
              <w:t xml:space="preserve"> с представлением документов</w:t>
            </w:r>
            <w:r>
              <w:rPr>
                <w:sz w:val="26"/>
                <w:szCs w:val="26"/>
              </w:rPr>
              <w:t>, необходимых для регистрации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) через 30 дней</w:t>
            </w:r>
            <w:r>
              <w:rPr>
                <w:sz w:val="26"/>
                <w:szCs w:val="26"/>
              </w:rPr>
              <w:t xml:space="preserve"> после опубликования результатов выборов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ы, уполномоченные представители</w:t>
            </w:r>
            <w:r>
              <w:rPr>
                <w:sz w:val="26"/>
                <w:szCs w:val="26"/>
              </w:rPr>
              <w:t xml:space="preserve"> кандидатов по финансовым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ы  (</w:t>
            </w:r>
            <w:r>
              <w:rPr>
                <w:bCs/>
                <w:sz w:val="26"/>
                <w:szCs w:val="26"/>
              </w:rPr>
              <w:t>в т.ч.  избранный кандидат</w:t>
            </w:r>
            <w:r>
              <w:rPr>
                <w:b/>
                <w:bCs/>
                <w:sz w:val="26"/>
                <w:szCs w:val="26"/>
              </w:rPr>
              <w:t>), уполномоченные представители</w:t>
            </w:r>
            <w:r>
              <w:rPr>
                <w:sz w:val="26"/>
                <w:szCs w:val="26"/>
              </w:rPr>
              <w:t xml:space="preserve"> кандидатов по финансовым вопросам</w:t>
            </w:r>
          </w:p>
        </w:tc>
      </w:tr>
      <w:tr>
        <w:trPr>
          <w:trHeight w:val="17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авление копий финансовых отчетов кандидатов в редакции муниципальных периодических печатных изданий для опубликования </w:t>
            </w:r>
            <w:r>
              <w:rPr>
                <w:sz w:val="26"/>
                <w:szCs w:val="26"/>
              </w:rPr>
              <w:t>(ч. 4 ст. 61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 позднее чем через 5 дней </w:t>
            </w:r>
            <w:r>
              <w:rPr>
                <w:bCs/>
                <w:sz w:val="26"/>
                <w:szCs w:val="26"/>
              </w:rPr>
              <w:t>со дня получения отчет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ружная избирательная комис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публикование переданных ОИК копий финансовых отчетов кандидатов </w:t>
            </w:r>
            <w:r>
              <w:rPr>
                <w:sz w:val="26"/>
                <w:szCs w:val="26"/>
              </w:rPr>
              <w:t>(ч. 4 ст. 61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ечение 3 дней со дня получения копии отчет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врат неизрасходованных денежных средств, находящихся на специальном избирательном счете кандидата, гражданам и юридическим лицам</w:t>
            </w:r>
            <w:r>
              <w:rPr>
                <w:sz w:val="26"/>
                <w:szCs w:val="26"/>
              </w:rPr>
              <w:t>, осуществившим пожертвования либо перечисления в избирательные фонды кандидатов (ч. 1 ст. 62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ле дня голос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До представления итогового финансового отчет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ы, уполномоченные представители</w:t>
            </w:r>
            <w:r>
              <w:rPr>
                <w:sz w:val="26"/>
                <w:szCs w:val="26"/>
              </w:rPr>
              <w:t xml:space="preserve"> кандидатов по финансовым вопросам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ие в окружную избирательную комиссию отчета о поступлении и расходовании средств соответствующего бюджет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выделенных на подготовку и проведение выборов </w:t>
            </w:r>
            <w:r>
              <w:rPr>
                <w:sz w:val="26"/>
                <w:szCs w:val="26"/>
              </w:rPr>
              <w:t>(ч. 5 ст. 63 Закона области о выборах депутатов представительных органов – не позднее чем через 10 дней со дня  голосования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сентября 2020 год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тавление в избирательную комиссию муниципального образования отчета о поступлении и расходовании средств соответствующего бюджета, выделенных на подготовку и проведение выборов </w:t>
            </w:r>
            <w:r>
              <w:rPr>
                <w:sz w:val="26"/>
                <w:szCs w:val="26"/>
              </w:rPr>
              <w:t>(ч. 6 ст. 63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ем через          30 дней</w:t>
            </w:r>
            <w:r>
              <w:rPr>
                <w:sz w:val="26"/>
                <w:szCs w:val="26"/>
              </w:rPr>
              <w:t xml:space="preserve"> со дня официального опубликования (обнародования) данных о результатах выборов по избирательному округу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2" w:hanging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ие в представительный орган муниципального образования отчета о расходовании средств местного бюджет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ыделенных на подготовку и проведение выборов</w:t>
            </w:r>
            <w:r>
              <w:rPr>
                <w:sz w:val="26"/>
                <w:szCs w:val="26"/>
              </w:rPr>
              <w:t xml:space="preserve"> (ч. 7 ст. 63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позднее чем через 2 месяца</w:t>
            </w:r>
            <w:r>
              <w:rPr>
                <w:sz w:val="26"/>
                <w:szCs w:val="26"/>
              </w:rPr>
              <w:t xml:space="preserve"> со дня официального опубликования (публикации) результатов выборов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120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исл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избирательной комиссии муниципального образования причитающихся ей денежных средств </w:t>
            </w:r>
            <w:r>
              <w:rPr>
                <w:sz w:val="26"/>
                <w:szCs w:val="26"/>
              </w:rPr>
              <w:t>(ч. 2 ст. 62 Закона области о выборах депутатов представительных органов)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в доход соответствующего бюджета неизрасходованных денежных средств, оставшихся на специальном избирательном счете </w:t>
            </w:r>
            <w:r>
              <w:rPr>
                <w:sz w:val="26"/>
                <w:szCs w:val="26"/>
              </w:rPr>
              <w:t>(ч. 2 ст. 62 Закона области о выборах депутатов представительных органов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ИКМО - по истечении        30 дней</w:t>
            </w:r>
            <w:r>
              <w:rPr>
                <w:sz w:val="26"/>
                <w:szCs w:val="26"/>
              </w:rPr>
              <w:t xml:space="preserve"> со дня голосования по письменному указанию комиссии, т.е. </w:t>
            </w:r>
            <w:r>
              <w:rPr>
                <w:b/>
                <w:sz w:val="26"/>
                <w:szCs w:val="26"/>
              </w:rPr>
              <w:t xml:space="preserve">12 октября 2020 год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оход бюджета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>по истечении 60 дней</w:t>
            </w:r>
            <w:r>
              <w:rPr>
                <w:sz w:val="26"/>
                <w:szCs w:val="26"/>
              </w:rPr>
              <w:t xml:space="preserve"> со дня голосования, т.е. </w:t>
            </w:r>
            <w:r>
              <w:rPr>
                <w:b/>
                <w:sz w:val="26"/>
                <w:szCs w:val="26"/>
              </w:rPr>
              <w:t>11 ноября 2020 год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ные организации</w:t>
            </w:r>
          </w:p>
        </w:tc>
      </w:tr>
      <w:tr>
        <w:trPr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ие формы избирательного бюллетен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их числа, поряд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уществления контроля за изготовлением бюллетеней</w:t>
            </w:r>
            <w:r>
              <w:rPr>
                <w:sz w:val="26"/>
                <w:szCs w:val="26"/>
              </w:rPr>
              <w:t xml:space="preserve"> (п.п. «б», «в» п. 1 ч. 3, ч. 5 ст. 66 Закона области о выборах депутатов представительных органов – не позднее чем за 20 дней до дня голосования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3 августа 2020 год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60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u w:val="single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u w:val="single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тверждение текста избирательного бюллетеня </w:t>
            </w:r>
            <w:r>
              <w:rPr>
                <w:sz w:val="26"/>
                <w:szCs w:val="26"/>
              </w:rPr>
              <w:t>(п. 2 ч. 3 ст. 66 Закона области о выборах депутатов представительных органов – не позднее чем за 20 дней до дня голосования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августа 2020 год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готовление избирательных бюллетеней</w:t>
            </w:r>
            <w:r>
              <w:rPr>
                <w:sz w:val="26"/>
                <w:szCs w:val="26"/>
              </w:rPr>
              <w:t xml:space="preserve">  (ч. 5 ст. 66 Закона области о выборах депутатов представительных органов - не позднее чем за 15 дней до дня голосования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8 августа 2020 год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играфическая организация по решению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К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ие решения о времени и месте передачи избирательных бюллетеней от полиграфической организации избирательной комиссии муниципального образования, а также от вышестоящей избирательной комиссии - нижестоящей</w:t>
            </w:r>
            <w:r>
              <w:rPr>
                <w:sz w:val="26"/>
                <w:szCs w:val="26"/>
              </w:rPr>
              <w:t xml:space="preserve"> (ч. 14, ч. 15 ст. 66 Закона области о выборах депутатов представительных органов) 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 позднее, чем за 2 дн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 получения (передачи) бюллетеней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ответствующ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u w:val="single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u w:val="single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дача избирательных бюллетеней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частковым избирательным комиссиям</w:t>
            </w:r>
            <w:r>
              <w:rPr>
                <w:sz w:val="26"/>
                <w:szCs w:val="26"/>
              </w:rPr>
              <w:t xml:space="preserve"> (ч. 15 ст. 66 Закона области о выборах депутатов представительных органов – не позднее чем за один день до дня голосования (в том числе досрочного голосования)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 сентября 2020 год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 проведении досрочного голосования – не поздне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вгуста 2020 год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ная избирательная комис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овещение избирателей о дне, времени и месте голосования</w:t>
            </w:r>
            <w:r>
              <w:rPr>
                <w:sz w:val="26"/>
                <w:szCs w:val="26"/>
              </w:rPr>
              <w:t xml:space="preserve"> (ч. 2 ст. 67 Закона области о выборах депутатов представительных органов – не позднее чем за 10 дней до дня голосова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а при проведении досрочного голосования - не позднее чем за пять дней до дня досрочного голосования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 сентября 2020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 проведении досрочного голосования -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позднее 27 август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ная избирательная комиссия,</w:t>
            </w:r>
            <w:r>
              <w:rPr>
                <w:b/>
                <w:bCs/>
                <w:sz w:val="26"/>
                <w:szCs w:val="26"/>
              </w:rPr>
              <w:t xml:space="preserve"> Участковая избирательная коми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Проведение досрочного голос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(ч. 2 ст. 68 Закона области о выборах депутатов представительных органов – не ранее чем за 10 дней до дня голосования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2 сентября по 12  сентября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Определение и опубликование графика работы участковых избирательных комиссий для проведения досрочного голосования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6"/>
                <w:szCs w:val="26"/>
              </w:rPr>
              <w:t>ч. 3 ст. 68 Закона области о выборах депутатов представительных органов) (не позднее чем за 5 дней до досрочного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позднее 27 август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тавление в соответствующую  участковую избирательную комиссию письменного заявления (передача устного обращения) о предоставлении возможности избирателю проголосовать вне помещения для голосования </w:t>
            </w:r>
            <w:r>
              <w:rPr>
                <w:bCs/>
                <w:sz w:val="26"/>
                <w:szCs w:val="26"/>
              </w:rPr>
              <w:t xml:space="preserve">(ч. 2 ст. 69 </w:t>
            </w:r>
            <w:r>
              <w:rPr>
                <w:sz w:val="26"/>
                <w:szCs w:val="26"/>
              </w:rPr>
              <w:t>Закона области о выборах депутатов представительных органов - в любое время в течение 10 дней до дня голосования, но не позднее чем за шесть часов до окончания времени голосования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любое время 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авгус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не позднее 14.00</w:t>
            </w:r>
            <w:r>
              <w:rPr>
                <w:sz w:val="26"/>
                <w:szCs w:val="26"/>
              </w:rPr>
              <w:t xml:space="preserve"> по местному времен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сентября  2020 год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биратели</w:t>
            </w:r>
            <w:r>
              <w:rPr>
                <w:bCs/>
                <w:sz w:val="26"/>
                <w:szCs w:val="26"/>
              </w:rPr>
              <w:t>, внесенные в список избирателей на соответствующем избирательном участке и не имеющие по уважительной причине (по состоянию здоровья, инвалидности) возможности прибыть в помещение для голосован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лица, осуществляющие содействие указанным избирателя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голосования</w:t>
            </w:r>
            <w:r>
              <w:rPr>
                <w:sz w:val="26"/>
                <w:szCs w:val="26"/>
              </w:rPr>
              <w:t xml:space="preserve"> (ч. 1 ст. 67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 8.00 часов до 20.00 часов по местному времен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сентября</w:t>
            </w:r>
          </w:p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счет голосов избирателей</w:t>
            </w:r>
            <w:r>
              <w:rPr>
                <w:sz w:val="26"/>
                <w:szCs w:val="26"/>
              </w:rPr>
              <w:t xml:space="preserve"> (ч. 2 ст. 71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азу после окончания времени голосования и до установления итогов голосовани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гашение неиспользованных избирательных бюллетеней </w:t>
            </w:r>
            <w:r>
              <w:rPr>
                <w:sz w:val="26"/>
                <w:szCs w:val="26"/>
              </w:rPr>
              <w:t>(ч. 3 ст. 71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азу после окончания времени голосования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ие итогового заседания, рассмотрение поступивших в участковую избирательную комиссию жалоб (заявлений) о нарушениях при голосовании и подсчете голосов, подписание протокола участковой избирательной комиссии об итогах голосования </w:t>
            </w:r>
            <w:r>
              <w:rPr>
                <w:sz w:val="26"/>
                <w:szCs w:val="26"/>
              </w:rPr>
              <w:t>(ч. 25 ст. 71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ле проведения всех необходимых действий по подсчету голосов избирателей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дача заверенных копий протокола участковой избирательной комиссии об итогах голосования</w:t>
            </w:r>
            <w:r>
              <w:rPr>
                <w:sz w:val="26"/>
                <w:szCs w:val="26"/>
              </w:rPr>
              <w:t xml:space="preserve"> (ч. 28 ст. 71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дленно</w:t>
            </w:r>
            <w:r>
              <w:rPr>
                <w:sz w:val="26"/>
                <w:szCs w:val="26"/>
              </w:rPr>
              <w:t xml:space="preserve"> после подписания протокола </w:t>
            </w:r>
          </w:p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ребованию</w:t>
            </w:r>
            <w:r>
              <w:rPr>
                <w:sz w:val="26"/>
                <w:szCs w:val="26"/>
              </w:rPr>
              <w:t xml:space="preserve"> лиц, присутствовавших при подсчете голосов избирателей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авление первого экземпляра протокола участковой избирательной комиссии об итогах голосования и приложенных к нему документов в окружную избирательную комиссию муниципального образования </w:t>
            </w:r>
            <w:r>
              <w:rPr>
                <w:sz w:val="26"/>
                <w:szCs w:val="26"/>
              </w:rPr>
              <w:t>(ч. 29 ст. 71 Закона области о выборах депутатов представительных органов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замедлительно </w:t>
            </w:r>
            <w:r>
              <w:rPr>
                <w:sz w:val="26"/>
                <w:szCs w:val="26"/>
              </w:rPr>
              <w:t xml:space="preserve">после подписания протокола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едседатель или секретарь участковой комиссии либо иной член участковой комиссии с правом решающего голоса по поручению председателя комисси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пределение результатов выборов на территории соответствующего одномандатного (многомандатного) избирательного округа </w:t>
            </w:r>
            <w:r>
              <w:rPr>
                <w:sz w:val="26"/>
                <w:szCs w:val="26"/>
              </w:rPr>
              <w:t>(ч. 1 ст. 73 Закона области о выборах депутатов представительных органов - не позднее чем на 3-й день со дня голосования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вещение в письменной форме зарегистрированного кандидата об избрании его депутатом по соответствующему одномандатному (многомандатному) избирательному округу </w:t>
            </w:r>
            <w:r>
              <w:rPr>
                <w:sz w:val="26"/>
                <w:szCs w:val="26"/>
              </w:rPr>
              <w:t>(ч. 1 ст. 78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медлительно после принятия решения о результатах выборов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тавление избранным кандидатом в ОИК копии приказа (иного документа) об освобождении от обязанностей, несовместимых со статусом депутата, либо копию документа, удостоверяющего, что им в установленный срок было подано заявление об освобождении от таких обязанностей </w:t>
            </w:r>
            <w:r>
              <w:rPr>
                <w:sz w:val="26"/>
                <w:szCs w:val="26"/>
              </w:rPr>
              <w:t>(ч. 1 ст. 78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пятидневный с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ле получения извещения</w:t>
            </w:r>
            <w:r>
              <w:rPr>
                <w:sz w:val="26"/>
                <w:szCs w:val="26"/>
              </w:rPr>
              <w:t xml:space="preserve"> об избрании зарегистрированного кандидата депутатом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ранный кандидат в депута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гистрация избранного кандидата и выдача ему удостоверения об избрании его депутатом </w:t>
            </w:r>
            <w:r>
              <w:rPr>
                <w:sz w:val="26"/>
                <w:szCs w:val="26"/>
              </w:rPr>
              <w:t>(ч. 4 ст. 78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ле представления </w:t>
            </w:r>
            <w:r>
              <w:rPr>
                <w:bCs/>
                <w:sz w:val="26"/>
                <w:szCs w:val="26"/>
              </w:rPr>
              <w:t>избранным депутатом документа, указанного в ч. 1 ст. 78 Закона области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авление общих данных о результатах выборов по соответствующему одномандатному (многомандатному) избирательному округу в средствах массовой информации </w:t>
            </w:r>
            <w:r>
              <w:rPr>
                <w:sz w:val="26"/>
                <w:szCs w:val="26"/>
              </w:rPr>
              <w:t>(ч. 2 ст. 82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фициальное опубликование общих результатов выбор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 также данных о числе голосов избирателей, полученных каждым из зарегистрированных кандидатов</w:t>
            </w:r>
            <w:r>
              <w:rPr>
                <w:sz w:val="26"/>
                <w:szCs w:val="26"/>
              </w:rPr>
              <w:t xml:space="preserve"> (ч. 3 ст. 82 Закона области о выборах депутатов представительных органов - не позднее чем через один месяц со дня голосования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октября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фициальное опубликование (обнародование) полных данных о результатах выбор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одержащихся в протоколах всех избирательных комиссий </w:t>
            </w:r>
            <w:r>
              <w:rPr>
                <w:sz w:val="26"/>
                <w:szCs w:val="26"/>
              </w:rPr>
              <w:t>(ч. 4 ст. 82 Закона области о выборах депутатов представительных органов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ечение 2-х месяцев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голосовани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eastAsia="MS Mincho;ＭＳ 明朝"/>
      <w:color w:val="000000"/>
      <w:sz w:val="28"/>
      <w:szCs w:val="28"/>
    </w:rPr>
  </w:style>
  <w:style w:type="character" w:styleId="Style12">
    <w:name w:val="Нижний колонтитул Знак"/>
    <w:qFormat/>
    <w:rPr>
      <w:rFonts w:eastAsia="MS Mincho;ＭＳ 明朝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hadow/>
      <w:sz w:val="40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MS Mincho;ＭＳ 明朝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6B0CE849594D1E103ED82F5DB29F20233D6A8AEB1400D54422C38A9D618C9E29B1E2C58CC80C05EA3E1I8h5I" TargetMode="External"/><Relationship Id="rId3" Type="http://schemas.openxmlformats.org/officeDocument/2006/relationships/hyperlink" Target="consultantplus://offline/ref=BC16B0CE849594D1E103ED82F5DB29F20233D6A8AEB1400D54422C38A9D618C9E29B1E2C58CC80C05EA3E1I8h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3:00Z</dcterms:created>
  <dc:creator>ЮсуповаЛН</dc:creator>
  <dc:description/>
  <cp:keywords/>
  <dc:language>en-US</dc:language>
  <cp:lastModifiedBy>User01</cp:lastModifiedBy>
  <cp:lastPrinted>2020-07-07T12:25:00Z</cp:lastPrinted>
  <dcterms:modified xsi:type="dcterms:W3CDTF">2020-07-07T07:26:00Z</dcterms:modified>
  <cp:revision>32</cp:revision>
  <dc:subject/>
  <dc:title>Выборы Президента Российской Федерации</dc:title>
</cp:coreProperties>
</file>