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2018 ГОДА   ПО 31  ДЕКАБРЯ  2018  ГОДА</w:t>
      </w:r>
    </w:p>
    <w:tbl>
      <w:tblPr>
        <w:tblW w:w="162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65"/>
        <w:gridCol w:w="1017"/>
        <w:gridCol w:w="1269"/>
        <w:gridCol w:w="1108"/>
        <w:gridCol w:w="1412"/>
        <w:gridCol w:w="1017"/>
        <w:gridCol w:w="1108"/>
        <w:gridCol w:w="1295"/>
        <w:gridCol w:w="1694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ационный годовой дох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расположен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Абдулгази-зов В.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Lada Kalina </w:t>
            </w:r>
            <w:r>
              <w:rPr>
                <w:sz w:val="26"/>
                <w:szCs w:val="26"/>
              </w:rPr>
              <w:t>В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97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98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манов К.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-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-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ifan</w:t>
            </w:r>
            <w:r>
              <w:rPr>
                <w:sz w:val="26"/>
                <w:szCs w:val="26"/>
              </w:rPr>
              <w:t xml:space="preserve"> 215800. ЗИЛ ММЗ-554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15,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Бекешева К.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-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309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-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-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митров А.Е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-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-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da Kalina 2194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САЗ 35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10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-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756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ернюк О.Н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-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-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-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197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юшкина Е.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-тор МБУК ЦК и БО «Пугачевский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37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391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408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210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36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манку-лова М.Б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7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3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 xml:space="preserve">Ковегенов М.К.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13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KODA FABIA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САЗ 829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1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2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уантаев Б.Т</w:t>
            </w:r>
            <w:r>
              <w:rPr>
                <w:b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СЕД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СЕД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777,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3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зий А.К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130,автоприцеп ММЗ-81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7367.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уманова У.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391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408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da 2107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62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00Z</dcterms:created>
  <dc:creator>Admin</dc:creator>
  <dc:description/>
  <cp:keywords/>
  <dc:language>en-US</dc:language>
  <cp:lastModifiedBy>User01</cp:lastModifiedBy>
  <cp:lastPrinted>2019-05-08T12:12:00Z</cp:lastPrinted>
  <dcterms:modified xsi:type="dcterms:W3CDTF">2019-05-08T09:40:00Z</dcterms:modified>
  <cp:revision>43</cp:revision>
  <dc:subject/>
  <dc:title>СВЕДЕНИЯ  О  ДОХОДАХ,  О РАСХОДАХ,  ОБ  ИМУЩЕСТВЕ  И  ОБЯЗАТЕЛЬСТВАХ  ИМУЩЕСТВЕННОГО  ХАРАКТЕРА  ЗА  ПЕРИОД  С 1 ЯНВАРЯ  2017 ГОДА   ПО 31  ДЕКАБРЯ  2017  ГОДА</dc:title>
</cp:coreProperties>
</file>