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аболотнев Н.Г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Глава МО Пугачевский сельсо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07 903,63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color w:val="C00000"/>
              </w:rPr>
            </w:pPr>
            <w:r>
              <w:rPr/>
              <w:t>229 218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 МО Пугачевский сельсо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-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-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Рос-сия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17 411,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Л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-ток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63 дол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3 долива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22 02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каема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1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шева Б.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-с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22 068,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ыкова Р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-бухгалт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-с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2 500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а Е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К и БО «Пугачевск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3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57097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3 дол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63 дод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13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087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АЗ -210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8523,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уантаев Бийгалий Тюлумс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иректор МУП ЖКХ «Пугачевск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АЗ-210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64 836,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635"/>
        <w:gridCol w:w="153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олкова Наталья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пециалист 1 категории – бухгалтер переведена ведущим специалистом- главным бухгалтером с 01.03.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-тир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Земельный учас-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¼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43 136,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Ный участок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2:00Z</dcterms:created>
  <dc:creator>Admin</dc:creator>
  <dc:description/>
  <cp:keywords/>
  <dc:language>en-US</dc:language>
  <cp:lastModifiedBy>User</cp:lastModifiedBy>
  <cp:lastPrinted>2015-05-13T09:39:00Z</cp:lastPrinted>
  <dcterms:modified xsi:type="dcterms:W3CDTF">2017-05-10T12:29:00Z</dcterms:modified>
  <cp:revision>48</cp:revision>
  <dc:subject/>
  <dc:title>Приложение </dc:title>
</cp:coreProperties>
</file>