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№ _________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  помещений для проведения агитационных публичных мероприятий на период подготовки и проведения </w:t>
            </w:r>
            <w:r>
              <w:rPr>
                <w:bCs/>
                <w:sz w:val="28"/>
                <w:szCs w:val="28"/>
              </w:rPr>
              <w:t>дополнительных выборов депутатов Совета депутатов муниципального образования Пугачевский сельсовет Оренбургского района Оренбургской области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наченных на 10  сентября 2017 год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.06.2002</w:t>
      </w:r>
      <w:r>
        <w:rPr/>
        <w:t xml:space="preserve">                 </w:t>
      </w:r>
      <w:r>
        <w:rPr>
          <w:sz w:val="28"/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, со статьей 54 Закона Оренбургской области от 05.11.2009 № 3209/719-IV-ОЗ «О выборах депутатов представительных органов муниципальных образований в Оренбургской области», в целях оказания содействия кандидатам, избирательным объединениям в организации и проведении агитационных публич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ля проведения агитационных публичных мероприятий на период подготовки и проведения </w:t>
      </w:r>
      <w:r>
        <w:rPr>
          <w:bCs/>
          <w:color w:val="000000"/>
          <w:sz w:val="28"/>
          <w:szCs w:val="28"/>
        </w:rPr>
        <w:t>дополнительных выборов депутатов Совета депутатов муниципального образования  Пугачевский сельсовет Оренбургского района Оренбургской област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ных на 10  сентября 2017 года помещение, расположенное по адресу: пос. Пугачевский, ул. Центральная, д. 3, ООО «Степн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в избирательную комиссию муниципального образования Пугаче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чень помещений для проведения агитационных публичных мероприятий в аги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Пугачевский сельсовет Исаеву Л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5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Н.Г..Заболотнев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594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594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5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5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ный сельсовет Оренбургский район</w:t>
      </w:r>
    </w:p>
    <w:p>
      <w:pPr>
        <w:pStyle w:val="Normal"/>
        <w:spacing w:lineRule="auto" w:line="22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 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мещений для проведения агитационных публичных мероприятий в агитационный период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Горный, пер. Тупой, 1, МБУК «Центр культуры и библиотечного обслуживания «Юго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Ленина, ул. Ленинская, 31, МБУК «Центр культуры и библиотечного обслужи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родне-Покров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Подгородняя Покровка, ул. Кооперативная, д. 46, МБУК «Центр культуры и библиотечного обслужи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родны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Пригородный, ул. Советская, д. 4, МБУК «Центр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гачевский сельсов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Пугачевский, ул. Центральная, д.3, ООО «Степ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ов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. Степановский, ул. Советская, д. 3, МБУК «Дом культуры «Степано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еньков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Чебеньки, ул. 8 Марта, д. 10, МБУК «Центр культуры и библиотечного обслуживания «Юбилей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речен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Черноречье, ул. Степная, д. 32, МБУК «Центр культурно-досуговой, деятельности и библиотечного обслуживания «Вдохнов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ский сельсов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. Чкалов, ул. Ленина, д. 44, МБУК «Центр культуры и библиотечного обслуживания «Чкаловски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" w:leader="none"/>
        <w:tab w:val="left" w:pos="3331" w:leader="none"/>
        <w:tab w:val="left" w:pos="7158" w:leader="none"/>
        <w:tab w:val="left" w:pos="8595" w:leader="none"/>
        <w:tab w:val="left" w:pos="9851" w:leader="none"/>
      </w:tabs>
      <w:outlineLvl w:val="1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0:00Z</dcterms:created>
  <dc:creator>Admin</dc:creator>
  <dc:description/>
  <cp:keywords/>
  <dc:language>en-US</dc:language>
  <cp:lastModifiedBy>User</cp:lastModifiedBy>
  <cp:lastPrinted>2017-07-26T12:45:00Z</cp:lastPrinted>
  <dcterms:modified xsi:type="dcterms:W3CDTF">2017-07-26T08:46:00Z</dcterms:modified>
  <cp:revision>10</cp:revision>
  <dc:subject/>
  <dc:title/>
</cp:coreProperties>
</file>